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3195</wp:posOffset>
            </wp:positionH>
            <wp:positionV relativeFrom="margin">
              <wp:posOffset>-485775</wp:posOffset>
            </wp:positionV>
            <wp:extent cx="1847850" cy="24860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  <w:t>Баткенский</w:t>
      </w: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  <w:t xml:space="preserve"> государственный университет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  <w:t>Дехканов</w:t>
      </w: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  <w:t xml:space="preserve"> Улукбек Абдухалилович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jc w:val="center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jc w:val="center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jc w:val="center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jc w:val="center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360"/>
        <w:jc w:val="center"/>
        <w:rPr>
          <w:rFonts w:ascii="Times New Roman Kyrg;Trebuchet MS" w:hAnsi="Times New Roman Kyrg;Trebuchet MS" w:cs="Times New Roman Kyrg;Trebuchet MS"/>
          <w:b/>
          <w:b/>
          <w:sz w:val="24"/>
          <w:szCs w:val="24"/>
          <w:lang w:val="ky-KG" w:eastAsia="ru-RU"/>
        </w:rPr>
      </w:pPr>
      <w:r>
        <w:rPr>
          <w:rFonts w:cs="Times New Roman Kyrg;Trebuchet MS" w:ascii="Times New Roman Kyrg;Trebuchet MS" w:hAnsi="Times New Roman Kyrg;Trebuchet MS"/>
          <w:b/>
          <w:sz w:val="24"/>
          <w:szCs w:val="24"/>
          <w:lang w:val="ky-KG"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8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и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х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в У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к Абдухалилиович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Год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2.09.197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Место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ыргызская Республика, О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ла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Ляйлякский р-н, с.Интернационал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ыргыз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тв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ыргызской Республи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гда окончил, какой ВУЗ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2006 году Кыргызская  государственная  юридическая  академ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рист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инского гуманитарно - экономического институ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аткенского Государственного Университета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е язык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4" w:right="34" w:hanging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ыргызский – родной,</w:t>
            </w:r>
          </w:p>
          <w:p>
            <w:pPr>
              <w:pStyle w:val="Normal"/>
              <w:spacing w:before="0" w:after="160"/>
              <w:ind w:left="44" w:right="34" w:hanging="0"/>
              <w:contextualSpacing/>
              <w:jc w:val="both"/>
              <w:rPr>
                <w:i/>
                <w:i/>
                <w:iCs/>
                <w:lang w:val="ky-KG"/>
              </w:rPr>
            </w:pPr>
            <w:r>
              <w:rPr>
                <w:i/>
                <w:iCs/>
                <w:sz w:val="24"/>
                <w:szCs w:val="24"/>
              </w:rPr>
              <w:t>Русский  –  хорошо,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навы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ботаю на персональном компьютере, все программ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вляю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ел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Microsoft Office Word, Microsoft Office Excel, CorelDRAW Graphics Sute)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ощр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году  –  «Почетная грамота» дире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ЭИ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приказ №31 26.01.2011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году  –  «Почетная грамота» директо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ЭИ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приказ №4  04.10.2013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 w:eastAsia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 –  «Почетная грамота» 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приказ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32  04.04.2015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году  –  «Алкыш барагы» дире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ЭИ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приказ №19  02.10.2015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«Почетная грамота» ректора 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№24  14.03.2016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«Почетная грамота» ректора 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  №03-20/171 18.10.2016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«Почетная грамота» ректора  Бат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 №03-20/171 18.10.2016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 w:eastAsia="ru-RU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Почетная грам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уполномоченного придставител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y-KG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ткен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ла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№388-б 27.09.2019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 w:eastAsia="ru-RU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Почетная грам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Мэрия г. Сулю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ткен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№289-б 03.10.2019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 w:eastAsia="ru-RU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ду –  Почетная грам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Сулюктинского городского Кенеш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ткен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 xml:space="preserve"> №11  04.10.2019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59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4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ы повышения квалификаци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Проведение самооценки вуза и на натисание отчета по самооцен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dNe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”26.04.2017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Государстенная политика и эдвокас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Верховенства права некоммерческий сек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в рамках Программы по сомесному управлению, финансируемой Агентством США по международному развит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23.03.20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Торговля людми-актуальная проблема современного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ноябр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г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Организация самооценки и подготовка от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№51/С4 (15.12.2018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Современные тенденции развития и основные направления реформирования системы образования Кыргызской Республики. Нормативно–правовая и методическая база высшего профессионального образовани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д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еминар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Введение в учебный процесс модульно – рейтинговую систему оценки знаний студентов” (2018 г.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Агенством по гарантии качества в сфере образования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dNe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“Введениев управление некоммерческими организациями всовременном мире” и “Финансовой менежмент некоммерческих организациях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(февраля2018г); “Основы методики интегрированного обучения предмету иязыку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) №4016 29.06.2018г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>Политика обеспечения качества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y-KG"/>
              </w:rPr>
              <w:t xml:space="preserve"> №12/С314.03.2019г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Семейное по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Же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отец четверых дете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жива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.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у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Кирпичный завод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1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. 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б т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y-KG" w:eastAsia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677138171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E – 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udexkan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Kyrg">
    <w:altName w:val="Trebuchet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5:00Z</dcterms:created>
  <dc:creator>Admin</dc:creator>
  <dc:description/>
  <dc:language>en-US</dc:language>
  <cp:lastModifiedBy>User</cp:lastModifiedBy>
  <dcterms:modified xsi:type="dcterms:W3CDTF">2025-02-03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2391699244C6AE405A66BD80827A_12</vt:lpwstr>
  </property>
  <property fmtid="{D5CDD505-2E9C-101B-9397-08002B2CF9AE}" pid="3" name="KSOProductBuildVer">
    <vt:lpwstr>1049-12.2.0.19805</vt:lpwstr>
  </property>
</Properties>
</file>