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360"/>
        <w:ind w:left="360" w:hanging="0"/>
        <w:jc w:val="center"/>
        <w:rPr>
          <w:b/>
          <w:b/>
          <w:bCs/>
          <w:lang w:val="ky-KG"/>
        </w:rPr>
      </w:pPr>
      <w:r>
        <w:rPr>
          <w:b/>
          <w:bCs/>
          <w:lang w:val="ky-KG"/>
        </w:rPr>
        <w:t>Тешебаев</w:t>
      </w:r>
      <w:r>
        <w:rPr>
          <w:b/>
          <w:bCs/>
          <w:lang w:val="ky-KG"/>
        </w:rPr>
        <w:t xml:space="preserve"> Абдимиталип Кубатбаевич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/>
        <w:t>Тешебаев Абдимиталип Кубатбаевич родился 14.01.1964 г. в городе Кадамжай Баткенской области, кыргыз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2     В 1981 г. окончил сш. им. «Ю.А. Гагарина» Кадамжайского района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3. В 1990 году окончил Ошский государственный педагогический институт по специальности «Русский язык и литература». </w:t>
      </w:r>
    </w:p>
    <w:p>
      <w:pPr>
        <w:pStyle w:val="Normal"/>
        <w:spacing w:lineRule="auto" w:line="360"/>
        <w:ind w:left="360" w:hanging="0"/>
        <w:jc w:val="both"/>
        <w:rPr>
          <w:sz w:val="28"/>
          <w:szCs w:val="28"/>
        </w:rPr>
      </w:pPr>
      <w:r>
        <w:rPr/>
        <w:t xml:space="preserve">4.  Кандидат педагогических наук с 2012 года. Диссертацию на тему «Формирование          социальной активности старшеклассников в условиях сельских общеобразовательных школ» - 13.00.01.  защитил 03 февраля 2012 года в диссертационном совете </w:t>
      </w:r>
      <w:r>
        <w:rPr>
          <w:sz w:val="28"/>
          <w:szCs w:val="28"/>
        </w:rPr>
        <w:t xml:space="preserve"> Д. 13.11.023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Стаж педагогический работы  в ВУЗе  БатГУ КПИ - 18 лет, общий стаж- 38, общий педагогический стаж-29 лет.</w:t>
      </w:r>
    </w:p>
    <w:p>
      <w:pPr>
        <w:pStyle w:val="Normal"/>
        <w:spacing w:lineRule="auto" w:line="360"/>
        <w:ind w:left="1068" w:firstLine="348"/>
        <w:jc w:val="both"/>
        <w:rPr>
          <w:b/>
          <w:b/>
        </w:rPr>
      </w:pPr>
      <w:r>
        <w:rPr>
          <w:b/>
        </w:rPr>
        <w:t xml:space="preserve">Основные этапы трудовой и научно-педагогической деятельности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981-1982 гг. – разнорабочий плотник 1- разряда в Кадамжайском ШС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 1982-1984гг. Служба в рядах СА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1984-1985 гг. разнорабочий плотник 2- разряда в Кызыл-Кийском ДС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4. 1985-1990 гг. студент ОГПИ г. Ош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5. 1990 - 1997 гг. учитель русского языка и литературы, зам. директора по воспитательной работе, председатель профсоюзного комитета  в сш. им. «Кок Талаа» Кадамжайског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6. 1997-1998 гг. зам. директора по учебной работе в сш. им. «Кара Добо» Кадамжайского район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7. 1998-2001 гг. – инспектором Кадамжайского  РАЙОНО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8. 2001-2007 гг. –преподаватель кафедры русского языка и литературы и педагогики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9. 2007-2009 гг. – зам. декана по воспитательной части славяно-германского факультета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0.  2010 -2016 гг. зам.декана по учебной работе филологического факультета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1. 2013 гг.  и.о. доцент кафедры русского языка и литературы.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2. 2016 г. с 1-февраля  заведующий кафедры русского языка и литературы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13. 2016 г. с 1 –сентября  заведующий кафедры мировых языков       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4. 2018г. с 20- февраля доцент кафедры мировых язык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15. 2021г. с 1-сентября заведующий кафедры мировых языков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15. Отличник народного образования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6. До защиты было опубликовано 18 статьи, после защиты диссертации опубликовано 30 научных и 5 учебно-методические пособии для студентов, а также   используемых в педагогической практике, в том числе: 2012 году он был награжден Почетной грамотой БатГУ в 2013 году - Почетной грамотой Баткенского Облсовпрофа в  2016 г, Почетной грамотой мэрии города Кызыл –Кия, - Почетной грамотой ТалГУ, ОГПИ, ОШГУ, в 2018 г. Почетной грамотой КПИ, Сертификатом ОГПИ, Сертификатом ТалГУ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</w:t>
      </w:r>
      <w:r>
        <w:rPr/>
        <w:t>Характеристик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Дана настоящая характеристика кандидату педагогических наук., доценту  Тешебаеву Абдимиталипу Кубатбаевичу родившееся  14.01.1964 г. в городе Кадамжай Баткенской области, кыргыз. 1981 г. окончил сш. им. «Ю.А. Гагарина» Кадамжайского района. 1982-1984гг. Служба в рядах СА. В 1990 году окончил Ошский государственный педагогический институт по специальности «Русский язык и литература. Работал 1997-1998 гг. зам. директора по учебной работе в сш. им. «Кара Добо» Кадамжайского района. 1998-2001 гг. – инспектором Кадамжайского  РАЙОНО.ю</w:t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БатГУ КГПИ начал работать 2001-2007 гг. –преподаватель кафедры русского языка и литературы и педагогики. 2007-2009 гг. – зам. декана по воспитательной части славяно-германского факультета. С 2010 -2016 гг. зам.декана по учебной работе филологического факультета. С 2013 гг.  и.о. доцент кафедры русского языка и литературы.  С 2016 г. с 1-февраля  заведующий кафедры русского языка и литературы. 2021г. с 1-сентября заведующий кафедры мировых языков. Является Отличником народного образования. 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До защиты было опубликовано 18 статьи, после защиты диссертации опубликовано 30 научных и 5 учебно-методические пособии для студентов, а также   используемых в педагогической практике, в том числе: 2012 году он был награжден Почетной грамотой БатГУ в 2013 году - Почетной грамотой Баткенского Облсовпрофа в  2016 г, Почетной грамотой мэрии города Кызыл –Кия, - Почетной грамотой ТалГУ, ОГПИ, ОШГУ, в 2018 г. Почетной грамотой КПИ, Сертификатом ОГПИ, Сертификатом ТалГ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/>
        <w:t xml:space="preserve">Кандидат педагогических наук с 2012 года. Диссертацию на тему «Формирование          социальной активности старшеклассников в условиях сельских общеобразовательных школ» - 13.00.01.  защитил 03 февраля 2012 года в диссертационном совете </w:t>
      </w:r>
      <w:r>
        <w:rPr>
          <w:sz w:val="28"/>
          <w:szCs w:val="28"/>
        </w:rPr>
        <w:t xml:space="preserve"> Д. 13.11.023. </w:t>
      </w:r>
      <w:r>
        <w:rPr/>
        <w:t xml:space="preserve">Стаж педагогический работы  в ВУЗе  БатГУ КГПИ - 22 лет, общий стаж- 41, общий педагогический стаж-32 лет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6:31:00Z</dcterms:created>
  <dc:creator>User</dc:creator>
  <dc:description/>
  <dc:language>en-US</dc:language>
  <cp:lastModifiedBy>User</cp:lastModifiedBy>
  <cp:lastPrinted>2022-03-14T11:07:00Z</cp:lastPrinted>
  <dcterms:modified xsi:type="dcterms:W3CDTF">2025-02-03T11:20:16Z</dcterms:modified>
  <cp:revision>11</cp:revision>
  <dc:subject/>
  <dc:title>РЕЗЮМ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3110E4B990C45C0B4078C8A11525549_12</vt:lpwstr>
  </property>
  <property fmtid="{D5CDD505-2E9C-101B-9397-08002B2CF9AE}" pid="3" name="KSOProductBuildVer">
    <vt:lpwstr>1049-12.2.0.19805</vt:lpwstr>
  </property>
</Properties>
</file>