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11.png" ContentType="image/png"/>
  <Override PartName="/word/media/image8.wmf" ContentType="image/x-wmf"/>
  <Override PartName="/word/media/image13.wmf" ContentType="image/x-wmf"/>
  <Override PartName="/word/media/image14.png" ContentType="image/png"/>
  <Override PartName="/word/media/image9.wmf" ContentType="image/x-wmf"/>
  <Override PartName="/word/media/image5.wmf" ContentType="image/x-wmf"/>
  <Override PartName="/word/media/image10.png" ContentType="image/png"/>
  <Override PartName="/word/media/image12.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20" w:hanging="0"/>
        <w:jc w:val="center"/>
        <w:rPr>
          <w:rFonts w:ascii="Times New Roman" w:hAnsi="Times New Roman" w:eastAsia="Times New Roman" w:cs="Times New Roman"/>
          <w:b/>
          <w:b/>
          <w:bCs/>
          <w:color w:val="000000"/>
          <w:sz w:val="28"/>
          <w:szCs w:val="28"/>
          <w:lang w:val="ky-KG"/>
        </w:rPr>
      </w:pPr>
      <w:bookmarkStart w:id="0" w:name="_page_3_0"/>
      <w:bookmarkEnd w:id="0"/>
      <w:r>
        <w:rPr>
          <w:rFonts w:eastAsia="Times New Roman" w:cs="Times New Roman" w:ascii="Times New Roman" w:hAnsi="Times New Roman"/>
          <w:b/>
          <w:bCs/>
          <w:color w:val="000000"/>
          <w:sz w:val="28"/>
          <w:szCs w:val="28"/>
          <w:lang w:val="ky-KG"/>
        </w:rPr>
        <w:t xml:space="preserve">КЫРГЫЗ РЕСПУБЛИКАСЫНЫН УЛУТТУК ИЛИМДЕР АКАДЕМИЯСЫНЫН ТҮШТҮК БӨЛҮМҮНҮН </w:t>
      </w:r>
    </w:p>
    <w:p>
      <w:pPr>
        <w:pStyle w:val="Normal"/>
        <w:widowControl w:val="false"/>
        <w:spacing w:lineRule="auto" w:line="240"/>
        <w:ind w:right="-20" w:hanging="0"/>
        <w:jc w:val="center"/>
        <w:rPr>
          <w:rFonts w:ascii="Times New Roman" w:hAnsi="Times New Roman" w:eastAsia="Times New Roman" w:cs="Times New Roman"/>
          <w:sz w:val="24"/>
          <w:szCs w:val="24"/>
          <w:lang w:val="ky-KG"/>
        </w:rPr>
      </w:pPr>
      <w:r>
        <w:rPr>
          <w:rFonts w:eastAsia="Times New Roman" w:cs="Times New Roman" w:ascii="Times New Roman" w:hAnsi="Times New Roman"/>
          <w:b/>
          <w:bCs/>
          <w:color w:val="000000"/>
          <w:sz w:val="28"/>
          <w:szCs w:val="28"/>
          <w:lang w:val="ky-KG"/>
        </w:rPr>
        <w:t>А.С. ДЖАМАНБАЕВ АТЫНДАГЫ ЖАРАТЫЛЫШ БАЙЛЫКТАР ИНСТИТУТУ</w:t>
      </w:r>
    </w:p>
    <w:p>
      <w:pPr>
        <w:pStyle w:val="Normal"/>
        <w:spacing w:lineRule="exact" w:line="240" w:before="0" w:after="2"/>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spacing w:lineRule="exact" w:line="24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spacing w:lineRule="exact" w:line="24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spacing w:lineRule="exact" w:line="24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spacing w:lineRule="exact" w:line="24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37"/>
        <w:ind w:left="609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y-KG"/>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л жазм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нд</w:t>
      </w:r>
      <w:r>
        <w:rPr>
          <w:rFonts w:eastAsia="Times New Roman" w:cs="Times New Roman" w:ascii="Times New Roman" w:hAnsi="Times New Roman"/>
          <w:color w:val="000000"/>
          <w:spacing w:val="1"/>
          <w:sz w:val="28"/>
          <w:szCs w:val="28"/>
        </w:rPr>
        <w:t>а</w:t>
      </w:r>
    </w:p>
    <w:p>
      <w:pPr>
        <w:pStyle w:val="Normal"/>
        <w:ind w:firstLine="5529"/>
        <w:jc w:val="center"/>
        <w:rPr>
          <w:bCs/>
          <w:sz w:val="28"/>
          <w:szCs w:val="28"/>
        </w:rPr>
      </w:pPr>
      <w:bookmarkStart w:id="1" w:name="_Hlk134979914"/>
      <w:bookmarkEnd w:id="1"/>
      <w:r>
        <w:rPr>
          <w:bCs/>
          <w:sz w:val="28"/>
          <w:szCs w:val="28"/>
        </w:rPr>
        <w:t xml:space="preserve"> </w:t>
      </w:r>
      <w:r>
        <w:rPr>
          <w:rFonts w:eastAsia="Times New Roman" w:cs="Times New Roman" w:ascii="Times New Roman" w:hAnsi="Times New Roman"/>
          <w:color w:val="000000"/>
          <w:sz w:val="28"/>
          <w:szCs w:val="28"/>
        </w:rPr>
        <w:t>УДК: 634.0.116/235. 216</w:t>
      </w:r>
    </w:p>
    <w:p>
      <w:pPr>
        <w:pStyle w:val="Normal"/>
        <w:numPr>
          <w:ilvl w:val="0"/>
          <w:numId w:val="0"/>
        </w:numPr>
        <w:ind w:left="5378" w:firstLine="72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37"/>
        <w:ind w:left="6098" w:right="-20" w:hanging="0"/>
        <w:rPr>
          <w:rFonts w:ascii="Times New Roman" w:hAnsi="Times New Roman" w:eastAsia="Times New Roman" w:cs="Times New Roman"/>
          <w:bCs/>
          <w:sz w:val="24"/>
          <w:szCs w:val="24"/>
          <w:lang w:val="ky-KG"/>
        </w:rPr>
      </w:pPr>
      <w:r>
        <w:rPr>
          <w:rFonts w:eastAsia="Times New Roman" w:cs="Times New Roman" w:ascii="Times New Roman" w:hAnsi="Times New Roman"/>
          <w:bCs/>
          <w:sz w:val="24"/>
          <w:szCs w:val="24"/>
          <w:lang w:val="ky-KG"/>
        </w:rPr>
      </w:r>
      <w:bookmarkStart w:id="2" w:name="_Hlk134979914"/>
      <w:bookmarkStart w:id="3" w:name="_Hlk134979914"/>
      <w:bookmarkEnd w:id="3"/>
    </w:p>
    <w:p>
      <w:pPr>
        <w:pStyle w:val="Normal"/>
        <w:widowControl w:val="false"/>
        <w:spacing w:lineRule="auto" w:line="237"/>
        <w:ind w:left="6098" w:right="-20" w:hanging="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widowControl w:val="false"/>
        <w:spacing w:lineRule="auto" w:line="237"/>
        <w:ind w:left="6098" w:right="-20" w:hanging="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jc w:val="center"/>
        <w:rPr>
          <w:b/>
          <w:b/>
          <w:sz w:val="28"/>
          <w:szCs w:val="28"/>
        </w:rPr>
      </w:pPr>
      <w:r>
        <w:rPr>
          <w:rFonts w:eastAsia="Times New Roman" w:cs="Times New Roman" w:ascii="Times New Roman" w:hAnsi="Times New Roman"/>
          <w:b/>
          <w:bCs/>
          <w:color w:val="000000"/>
          <w:sz w:val="28"/>
          <w:szCs w:val="28"/>
          <w:lang w:val="ky-KG"/>
        </w:rPr>
        <w:t>Мурзакулов Советбек Сыдыкович</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widowControl w:val="false"/>
        <w:spacing w:lineRule="auto" w:line="240"/>
        <w:ind w:left="2797" w:right="-20" w:hanging="0"/>
        <w:jc w:val="right"/>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spacing w:lineRule="exact" w:line="240"/>
        <w:jc w:val="right"/>
        <w:rPr>
          <w:rFonts w:ascii="Times New Roman" w:hAnsi="Times New Roman" w:eastAsia="Times New Roman" w:cs="Times New Roman"/>
          <w:sz w:val="24"/>
          <w:szCs w:val="24"/>
          <w:lang w:val="ky-KG"/>
        </w:rPr>
      </w:pPr>
      <w:r>
        <w:rPr>
          <w:lang w:val="en-US" w:eastAsia="en-US"/>
        </w:rPr>
        <w:drawing>
          <wp:inline distT="0" distB="0" distL="0" distR="0">
            <wp:extent cx="1353185" cy="6057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59" r="-27" b="-59"/>
                    <a:stretch>
                      <a:fillRect/>
                    </a:stretch>
                  </pic:blipFill>
                  <pic:spPr bwMode="auto">
                    <a:xfrm>
                      <a:off x="0" y="0"/>
                      <a:ext cx="1353185" cy="605790"/>
                    </a:xfrm>
                    <a:prstGeom prst="rect">
                      <a:avLst/>
                    </a:prstGeom>
                  </pic:spPr>
                </pic:pic>
              </a:graphicData>
            </a:graphic>
          </wp:inline>
        </w:drawing>
      </w:r>
    </w:p>
    <w:p>
      <w:pPr>
        <w:pStyle w:val="Normal"/>
        <w:spacing w:lineRule="exact" w:line="160" w:before="0" w:after="17"/>
        <w:rPr>
          <w:rFonts w:ascii="Times New Roman" w:hAnsi="Times New Roman" w:eastAsia="Times New Roman" w:cs="Times New Roman"/>
          <w:sz w:val="16"/>
          <w:szCs w:val="16"/>
          <w:lang w:val="ky-KG"/>
        </w:rPr>
      </w:pPr>
      <w:r>
        <w:rPr>
          <w:rFonts w:eastAsia="Times New Roman" w:cs="Times New Roman" w:ascii="Times New Roman" w:hAnsi="Times New Roman"/>
          <w:sz w:val="16"/>
          <w:szCs w:val="16"/>
          <w:lang w:val="ky-KG"/>
        </w:rPr>
      </w:r>
    </w:p>
    <w:p>
      <w:pPr>
        <w:pStyle w:val="Normal"/>
        <w:jc w:val="center"/>
        <w:rPr>
          <w:rFonts w:ascii="Times New Roman" w:hAnsi="Times New Roman" w:cs="Times New Roman"/>
          <w:b/>
          <w:b/>
          <w:sz w:val="28"/>
          <w:szCs w:val="28"/>
          <w:lang w:val="ky-KG"/>
        </w:rPr>
      </w:pPr>
      <w:r>
        <w:rPr>
          <w:rFonts w:eastAsia="Times New Roman" w:cs="Times New Roman" w:ascii="Times New Roman" w:hAnsi="Times New Roman"/>
          <w:b/>
          <w:bCs/>
          <w:color w:val="000000"/>
          <w:sz w:val="28"/>
          <w:szCs w:val="28"/>
          <w:lang w:val="ky-KG"/>
        </w:rPr>
        <w:t>ТҮРКСТАН-АЛАЙ ТОКОЙ ӨСҮМДҮК РАЙОНУНДАГЫ АРЧА ЖАНА ИНТРОДУКЦИЯЛАНГАН ДАРАК ПОРОДАЛАРЫНЫН ӨСҮШҮНҮН ТОКОЙ - ЭКОЛОГИЯЛЫК АБАЛЫ</w:t>
      </w:r>
    </w:p>
    <w:p>
      <w:pPr>
        <w:pStyle w:val="Normal"/>
        <w:widowControl w:val="false"/>
        <w:spacing w:lineRule="auto" w:line="276"/>
        <w:jc w:val="center"/>
        <w:rPr>
          <w:rFonts w:ascii="Times New Roman" w:hAnsi="Times New Roman" w:eastAsia="Times New Roman" w:cs="Times New Roman"/>
          <w:b/>
          <w:b/>
          <w:sz w:val="24"/>
          <w:szCs w:val="24"/>
          <w:lang w:val="ky-KG"/>
        </w:rPr>
      </w:pPr>
      <w:r>
        <w:rPr>
          <w:rFonts w:eastAsia="Times New Roman" w:cs="Times New Roman" w:ascii="Times New Roman" w:hAnsi="Times New Roman"/>
          <w:b/>
          <w:sz w:val="24"/>
          <w:szCs w:val="24"/>
          <w:lang w:val="ky-KG"/>
        </w:rPr>
      </w:r>
    </w:p>
    <w:p>
      <w:pPr>
        <w:pStyle w:val="Normal"/>
        <w:jc w:val="center"/>
        <w:rPr>
          <w:sz w:val="28"/>
        </w:rPr>
      </w:pPr>
      <w:r>
        <w:rPr>
          <w:rFonts w:cs="Times New Roman" w:ascii="Times New Roman" w:hAnsi="Times New Roman"/>
          <w:b/>
          <w:sz w:val="28"/>
          <w:szCs w:val="28"/>
        </w:rPr>
        <w:t>06.03.02-токой таануу, токой өстүрүү, токой жайгаштыруу жана токой таксация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ог</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 илим</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ери</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нди</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аты и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мий</w:t>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раж</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зд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лу</w:t>
      </w:r>
      <w:r>
        <w:rPr>
          <w:rFonts w:eastAsia="Times New Roman" w:cs="Times New Roman" w:ascii="Times New Roman" w:hAnsi="Times New Roman"/>
          <w:color w:val="000000"/>
          <w:sz w:val="28"/>
          <w:szCs w:val="28"/>
        </w:rPr>
        <w:t>у үчүн</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жазылг</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н</w:t>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y-KG"/>
        </w:rPr>
        <w:t>диссертация</w:t>
      </w:r>
    </w:p>
    <w:p>
      <w:pPr>
        <w:pStyle w:val="Normal"/>
        <w:spacing w:lineRule="exact"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3"/>
        <w:ind w:left="426" w:right="849"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73"/>
        <w:ind w:left="426" w:right="849"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Илимий жете</w:t>
      </w:r>
      <w:r>
        <w:rPr>
          <w:rFonts w:eastAsia="Times New Roman" w:cs="Times New Roman" w:ascii="Times New Roman" w:hAnsi="Times New Roman"/>
          <w:b/>
          <w:bCs/>
          <w:color w:val="000000"/>
          <w:spacing w:val="-2"/>
          <w:sz w:val="28"/>
          <w:szCs w:val="28"/>
        </w:rPr>
        <w:t>к</w:t>
      </w:r>
      <w:r>
        <w:rPr>
          <w:rFonts w:eastAsia="Times New Roman" w:cs="Times New Roman" w:ascii="Times New Roman" w:hAnsi="Times New Roman"/>
          <w:b/>
          <w:bCs/>
          <w:color w:val="000000"/>
          <w:sz w:val="28"/>
          <w:szCs w:val="28"/>
        </w:rPr>
        <w:t>ч</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w:t>
      </w:r>
    </w:p>
    <w:p>
      <w:pPr>
        <w:pStyle w:val="Normal"/>
        <w:widowControl w:val="false"/>
        <w:spacing w:lineRule="auto" w:line="273"/>
        <w:ind w:left="426" w:right="84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lang w:val="ky-KG"/>
        </w:rPr>
        <w:t>Шамшиев Бакытбек Нуркамбарович</w:t>
      </w:r>
    </w:p>
    <w:p>
      <w:pPr>
        <w:pStyle w:val="Normal"/>
        <w:widowControl w:val="false"/>
        <w:spacing w:lineRule="auto" w:line="273"/>
        <w:ind w:right="849"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КРдин Инженердик академиясынын академиги</w:t>
      </w:r>
    </w:p>
    <w:p>
      <w:pPr>
        <w:pStyle w:val="Normal"/>
        <w:widowControl w:val="false"/>
        <w:spacing w:lineRule="auto" w:line="273"/>
        <w:ind w:right="849" w:hanging="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айыл чарб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ринин</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октору</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y-KG"/>
        </w:rPr>
        <w:t>профессор</w:t>
      </w:r>
    </w:p>
    <w:p>
      <w:pPr>
        <w:pStyle w:val="Normal"/>
        <w:spacing w:lineRule="exact" w:line="240"/>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r>
    </w:p>
    <w:p>
      <w:pPr>
        <w:pStyle w:val="Normal"/>
        <w:spacing w:lineRule="exact" w:line="24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spacing w:lineRule="exact" w:line="240" w:before="0" w:after="8"/>
        <w:ind w:firstLine="1134"/>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spacing w:lineRule="exact" w:line="240" w:before="0" w:after="8"/>
        <w:ind w:firstLine="1134"/>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spacing w:lineRule="exact" w:line="240" w:before="0" w:after="8"/>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8"/>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r>
    </w:p>
    <w:p>
      <w:pPr>
        <w:pStyle w:val="Normal"/>
        <w:widowControl w:val="false"/>
        <w:spacing w:lineRule="auto" w:line="240"/>
        <w:ind w:left="4191"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ш –</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pacing w:val="1"/>
          <w:sz w:val="28"/>
          <w:szCs w:val="28"/>
        </w:rPr>
        <w:t>0</w:t>
      </w:r>
      <w:r>
        <w:rPr>
          <w:rFonts w:eastAsia="Times New Roman" w:cs="Times New Roman" w:ascii="Times New Roman" w:hAnsi="Times New Roman"/>
          <w:color w:val="000000"/>
          <w:sz w:val="28"/>
          <w:szCs w:val="28"/>
        </w:rPr>
        <w:t>23</w:t>
      </w:r>
    </w:p>
    <w:p>
      <w:pPr>
        <w:sectPr>
          <w:footerReference w:type="default" r:id="rId3"/>
          <w:footerReference w:type="first" r:id="rId4"/>
          <w:type w:val="nextPage"/>
          <w:pgSz w:w="11906" w:h="16838"/>
          <w:pgMar w:left="1701" w:right="567" w:gutter="0" w:header="0" w:top="1134" w:footer="555" w:bottom="1134"/>
          <w:pgNumType w:fmt="decimal"/>
          <w:formProt w:val="false"/>
          <w:titlePg/>
          <w:textDirection w:val="lrTb"/>
          <w:docGrid w:type="default" w:linePitch="299" w:charSpace="0"/>
        </w:sectPr>
        <w:pStyle w:val="Normal"/>
        <w:spacing w:lineRule="exact" w:line="180" w:before="0" w:after="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20"/>
          <w:tab w:val="left" w:pos="4679" w:leader="none"/>
        </w:tabs>
        <w:spacing w:lineRule="auto" w:line="240"/>
        <w:ind w:firstLine="4272"/>
        <w:rPr>
          <w:rFonts w:ascii="Times New Roman" w:hAnsi="Times New Roman" w:eastAsia="Times New Roman" w:cs="Times New Roman"/>
          <w:b/>
          <w:b/>
          <w:color w:val="000000"/>
          <w:sz w:val="28"/>
          <w:szCs w:val="28"/>
        </w:rPr>
      </w:pPr>
      <w:bookmarkStart w:id="4" w:name="_page_3_0"/>
      <w:bookmarkStart w:id="5" w:name="_page_27_0"/>
      <w:bookmarkEnd w:id="4"/>
      <w:bookmarkEnd w:id="5"/>
      <w:r>
        <w:rPr>
          <w:rFonts w:eastAsia="Times New Roman" w:cs="Times New Roman" w:ascii="Times New Roman" w:hAnsi="Times New Roman"/>
          <w:b/>
          <w:color w:val="000000"/>
          <w:sz w:val="28"/>
          <w:szCs w:val="28"/>
        </w:rPr>
        <w:t>МАЗМ</w:t>
      </w:r>
      <w:r>
        <w:rPr>
          <w:rFonts w:eastAsia="Times New Roman" w:cs="Times New Roman" w:ascii="Times New Roman" w:hAnsi="Times New Roman"/>
          <w:b/>
          <w:color w:val="000000"/>
          <w:spacing w:val="-3"/>
          <w:sz w:val="28"/>
          <w:szCs w:val="28"/>
        </w:rPr>
        <w:t>У</w:t>
      </w:r>
      <w:r>
        <w:rPr>
          <w:rFonts w:eastAsia="Times New Roman" w:cs="Times New Roman" w:ascii="Times New Roman" w:hAnsi="Times New Roman"/>
          <w:b/>
          <w:color w:val="000000"/>
          <w:spacing w:val="2"/>
          <w:sz w:val="28"/>
          <w:szCs w:val="28"/>
        </w:rPr>
        <w:t>Н</w:t>
      </w:r>
      <w:r>
        <w:rPr>
          <w:rFonts w:eastAsia="Times New Roman" w:cs="Times New Roman" w:ascii="Times New Roman" w:hAnsi="Times New Roman"/>
          <w:b/>
          <w:color w:val="000000"/>
          <w:spacing w:val="1"/>
          <w:sz w:val="28"/>
          <w:szCs w:val="28"/>
        </w:rPr>
        <w:t>У</w:t>
      </w:r>
      <w:r>
        <w:rPr>
          <w:rFonts w:eastAsia="Times New Roman" w:cs="Times New Roman" w:ascii="Times New Roman" w:hAnsi="Times New Roman"/>
          <w:b/>
          <w:color w:val="000000"/>
          <w:sz w:val="28"/>
          <w:szCs w:val="28"/>
        </w:rPr>
        <w:t xml:space="preserve"> </w:t>
      </w:r>
    </w:p>
    <w:tbl>
      <w:tblPr>
        <w:tblW w:w="9918" w:type="dxa"/>
        <w:jc w:val="left"/>
        <w:tblInd w:w="-108" w:type="dxa"/>
        <w:tblLayout w:type="fixed"/>
        <w:tblCellMar>
          <w:top w:w="0" w:type="dxa"/>
          <w:left w:w="108" w:type="dxa"/>
          <w:bottom w:w="0" w:type="dxa"/>
          <w:right w:w="108" w:type="dxa"/>
        </w:tblCellMar>
      </w:tblPr>
      <w:tblGrid>
        <w:gridCol w:w="9214"/>
        <w:gridCol w:w="704"/>
      </w:tblGrid>
      <w:tr>
        <w:trPr>
          <w:trHeight w:val="339" w:hRule="atLeast"/>
        </w:trPr>
        <w:tc>
          <w:tcPr>
            <w:tcW w:w="9214" w:type="dxa"/>
            <w:tcBorders/>
          </w:tcPr>
          <w:p>
            <w:pPr>
              <w:pStyle w:val="Normal"/>
              <w:spacing w:lineRule="auto" w:line="360"/>
              <w:rPr>
                <w:rFonts w:ascii="Times New Roman" w:hAnsi="Times New Roman" w:eastAsia="Times New Roman" w:cs="Times New Roman"/>
                <w:b/>
                <w:b/>
                <w:sz w:val="27"/>
                <w:szCs w:val="27"/>
                <w:lang w:val="ky-KG" w:eastAsia="ky-KG"/>
              </w:rPr>
            </w:pPr>
            <w:r>
              <w:rPr>
                <w:rFonts w:eastAsia="Times New Roman" w:cs="Times New Roman" w:ascii="Times New Roman" w:hAnsi="Times New Roman"/>
                <w:b/>
                <w:spacing w:val="-1"/>
                <w:sz w:val="27"/>
                <w:szCs w:val="27"/>
                <w:lang w:val="ky-KG" w:eastAsia="ky-KG"/>
              </w:rPr>
              <w:t>МАЗМУНУ</w:t>
            </w:r>
            <w:r>
              <w:rPr>
                <w:rFonts w:eastAsia="Times New Roman" w:cs="Times New Roman" w:ascii="Times New Roman" w:hAnsi="Times New Roman"/>
                <w:spacing w:val="-1"/>
                <w:sz w:val="27"/>
                <w:szCs w:val="27"/>
                <w:lang w:val="ky-KG" w:eastAsia="ky-KG"/>
              </w:rPr>
              <w:t>.................................................................................................................</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2</w:t>
            </w:r>
          </w:p>
        </w:tc>
      </w:tr>
      <w:tr>
        <w:trPr>
          <w:trHeight w:val="339" w:hRule="atLeast"/>
        </w:trPr>
        <w:tc>
          <w:tcPr>
            <w:tcW w:w="9214" w:type="dxa"/>
            <w:tcBorders/>
          </w:tcPr>
          <w:p>
            <w:pPr>
              <w:pStyle w:val="Normal"/>
              <w:spacing w:lineRule="auto" w:line="360"/>
              <w:rPr>
                <w:rFonts w:ascii="Times New Roman" w:hAnsi="Times New Roman" w:eastAsia="Times New Roman" w:cs="Times New Roman"/>
                <w:b/>
                <w:b/>
                <w:sz w:val="27"/>
                <w:szCs w:val="27"/>
                <w:lang w:val="ky-KG" w:eastAsia="ky-KG"/>
              </w:rPr>
            </w:pPr>
            <w:r>
              <w:rPr>
                <w:rFonts w:eastAsia="Times New Roman" w:cs="Times New Roman" w:ascii="Times New Roman" w:hAnsi="Times New Roman"/>
                <w:b/>
                <w:sz w:val="27"/>
                <w:szCs w:val="27"/>
                <w:lang w:val="ky-KG" w:eastAsia="ky-KG"/>
              </w:rPr>
              <w:t>К</w:t>
            </w:r>
            <w:r>
              <w:rPr>
                <w:rFonts w:eastAsia="Times New Roman" w:cs="Times New Roman" w:ascii="Times New Roman" w:hAnsi="Times New Roman"/>
                <w:b/>
                <w:spacing w:val="1"/>
                <w:sz w:val="27"/>
                <w:szCs w:val="27"/>
                <w:lang w:val="ky-KG" w:eastAsia="ky-KG"/>
              </w:rPr>
              <w:t>И</w:t>
            </w:r>
            <w:r>
              <w:rPr>
                <w:rFonts w:eastAsia="Times New Roman" w:cs="Times New Roman" w:ascii="Times New Roman" w:hAnsi="Times New Roman"/>
                <w:b/>
                <w:sz w:val="27"/>
                <w:szCs w:val="27"/>
                <w:lang w:val="ky-KG" w:eastAsia="ky-KG"/>
              </w:rPr>
              <w:t>РИ</w:t>
            </w:r>
            <w:r>
              <w:rPr>
                <w:rFonts w:eastAsia="Times New Roman" w:cs="Times New Roman" w:ascii="Times New Roman" w:hAnsi="Times New Roman"/>
                <w:b/>
                <w:spacing w:val="-1"/>
                <w:sz w:val="27"/>
                <w:szCs w:val="27"/>
                <w:lang w:val="ky-KG" w:eastAsia="ky-KG"/>
              </w:rPr>
              <w:t>Ш</w:t>
            </w:r>
            <w:r>
              <w:rPr>
                <w:rFonts w:eastAsia="Times New Roman" w:cs="Times New Roman" w:ascii="Times New Roman" w:hAnsi="Times New Roman"/>
                <w:b/>
                <w:sz w:val="27"/>
                <w:szCs w:val="27"/>
                <w:lang w:val="ky-KG" w:eastAsia="ky-KG"/>
              </w:rPr>
              <w:t>ҮҮ</w:t>
            </w:r>
            <w:r>
              <w:rPr>
                <w:rFonts w:eastAsia="Times New Roman" w:cs="Times New Roman" w:ascii="Times New Roman" w:hAnsi="Times New Roman"/>
                <w:bCs/>
                <w:sz w:val="27"/>
                <w:szCs w:val="27"/>
                <w:lang w:val="ky-KG" w:eastAsia="ky-KG"/>
              </w:rPr>
              <w:t>………………………………………………………………...............</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4</w:t>
            </w:r>
          </w:p>
        </w:tc>
      </w:tr>
      <w:tr>
        <w:trPr>
          <w:trHeight w:val="1151" w:hRule="atLeast"/>
        </w:trPr>
        <w:tc>
          <w:tcPr>
            <w:tcW w:w="9214" w:type="dxa"/>
            <w:tcBorders/>
          </w:tcPr>
          <w:p>
            <w:pPr>
              <w:pStyle w:val="Normal"/>
              <w:widowControl w:val="false"/>
              <w:tabs>
                <w:tab w:val="clear" w:pos="720"/>
                <w:tab w:val="left" w:pos="4679" w:leader="none"/>
              </w:tabs>
              <w:spacing w:lineRule="auto" w:line="276"/>
              <w:jc w:val="both"/>
              <w:rPr/>
            </w:pPr>
            <w:r>
              <w:rPr>
                <w:rFonts w:eastAsia="Times New Roman" w:cs="Times New Roman" w:ascii="Times New Roman" w:hAnsi="Times New Roman"/>
                <w:b/>
                <w:sz w:val="27"/>
                <w:szCs w:val="27"/>
                <w:lang w:val="en-US" w:eastAsia="ky-KG"/>
              </w:rPr>
              <w:t>I</w:t>
            </w:r>
            <w:r>
              <w:rPr>
                <w:rFonts w:eastAsia="Times New Roman" w:cs="Times New Roman" w:ascii="Times New Roman" w:hAnsi="Times New Roman"/>
                <w:b/>
                <w:sz w:val="27"/>
                <w:szCs w:val="27"/>
                <w:lang w:eastAsia="ky-KG"/>
              </w:rPr>
              <w:t xml:space="preserve"> </w:t>
            </w:r>
            <w:r>
              <w:rPr>
                <w:rFonts w:eastAsia="Times New Roman" w:cs="Times New Roman" w:ascii="Times New Roman" w:hAnsi="Times New Roman"/>
                <w:b/>
                <w:sz w:val="27"/>
                <w:szCs w:val="27"/>
                <w:lang w:val="ky-KG" w:eastAsia="ky-KG"/>
              </w:rPr>
              <w:t xml:space="preserve">БАП. </w:t>
            </w:r>
            <w:r>
              <w:rPr>
                <w:rFonts w:eastAsia="Times New Roman" w:cs="Times New Roman" w:ascii="Times New Roman" w:hAnsi="Times New Roman"/>
                <w:b/>
                <w:bCs/>
                <w:sz w:val="27"/>
                <w:szCs w:val="27"/>
                <w:lang w:val="ky-KG" w:eastAsia="ky-KG"/>
              </w:rPr>
              <w:t>ТҮРКСТАН-АЛАЙ ТОКОЙ ӨСТҮРҮҮ АЙМАГЫНЫН ФИЗИКАЛЫК-ГЕОГРАФИЯЛЫК ЖАНА ТОКОЙ ӨСТҮРҮҮ ШАРТТАРЫ...........................................................................................................</w:t>
            </w:r>
          </w:p>
        </w:tc>
        <w:tc>
          <w:tcPr>
            <w:tcW w:w="704" w:type="dxa"/>
            <w:tcBorders/>
          </w:tcPr>
          <w:p>
            <w:pPr>
              <w:pStyle w:val="Normal"/>
              <w:snapToGrid w:val="false"/>
              <w:spacing w:lineRule="auto" w:line="360"/>
              <w:jc w:val="center"/>
              <w:rPr>
                <w:rFonts w:ascii="Times New Roman" w:hAnsi="Times New Roman" w:eastAsia="Times New Roman" w:cs="Times New Roman"/>
                <w:b/>
                <w:b/>
                <w:bCs/>
                <w:sz w:val="27"/>
                <w:szCs w:val="27"/>
                <w:lang w:val="ky-KG" w:eastAsia="ky-KG"/>
              </w:rPr>
            </w:pPr>
            <w:r>
              <w:rPr>
                <w:rFonts w:eastAsia="Times New Roman" w:cs="Times New Roman" w:ascii="Times New Roman" w:hAnsi="Times New Roman"/>
                <w:b/>
                <w:bCs/>
                <w:sz w:val="27"/>
                <w:szCs w:val="27"/>
                <w:lang w:val="ky-KG" w:eastAsia="ky-KG"/>
              </w:rPr>
            </w:r>
          </w:p>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8</w:t>
            </w:r>
          </w:p>
        </w:tc>
      </w:tr>
      <w:tr>
        <w:trPr/>
        <w:tc>
          <w:tcPr>
            <w:tcW w:w="9214" w:type="dxa"/>
            <w:tcBorders/>
          </w:tcPr>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jc w:val="both"/>
              <w:rPr>
                <w:rFonts w:ascii="Times New Roman" w:hAnsi="Times New Roman" w:eastAsia="Times New Roman" w:cs="Times New Roman"/>
                <w:b/>
                <w:b/>
                <w:bCs/>
                <w:i/>
                <w:i/>
                <w:iCs/>
                <w:sz w:val="27"/>
                <w:szCs w:val="27"/>
                <w:lang w:val="ky-KG" w:eastAsia="ky-KG"/>
              </w:rPr>
            </w:pPr>
            <w:r>
              <w:rPr>
                <w:rFonts w:eastAsia="Times New Roman" w:cs="Times New Roman" w:ascii="Times New Roman" w:hAnsi="Times New Roman"/>
                <w:bCs/>
                <w:sz w:val="27"/>
                <w:szCs w:val="27"/>
                <w:lang w:eastAsia="ky-KG"/>
              </w:rPr>
              <w:t xml:space="preserve">1.1. </w:t>
            </w:r>
            <w:r>
              <w:rPr>
                <w:rFonts w:eastAsia="Times New Roman" w:cs="Times New Roman" w:ascii="Times New Roman" w:hAnsi="Times New Roman"/>
                <w:bCs/>
                <w:iCs/>
                <w:sz w:val="27"/>
                <w:szCs w:val="27"/>
                <w:lang w:val="ky-KG" w:eastAsia="ky-KG"/>
              </w:rPr>
              <w:t>Токой өстүрүү аймактын кыскача мүнөздөмөсү.............................................</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8</w:t>
            </w:r>
          </w:p>
        </w:tc>
      </w:tr>
      <w:tr>
        <w:trPr>
          <w:trHeight w:val="393" w:hRule="atLeast"/>
        </w:trPr>
        <w:tc>
          <w:tcPr>
            <w:tcW w:w="9214" w:type="dxa"/>
            <w:tcBorders/>
          </w:tcPr>
          <w:p>
            <w:pPr>
              <w:pStyle w:val="Normal"/>
              <w:widowControl w:val="false"/>
              <w:tabs>
                <w:tab w:val="left" w:pos="720"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left="720" w:hanging="833"/>
              <w:jc w:val="both"/>
              <w:rPr>
                <w:rFonts w:ascii="Times New Roman" w:hAnsi="Times New Roman" w:eastAsia="Times New Roman" w:cs="Times New Roman"/>
                <w:bCs/>
                <w:sz w:val="27"/>
                <w:szCs w:val="27"/>
                <w:lang w:val="ky-KG" w:eastAsia="ky-KG"/>
              </w:rPr>
            </w:pPr>
            <w:r>
              <w:rPr>
                <w:rFonts w:cs="Times New Roman" w:ascii="Times New Roman" w:hAnsi="Times New Roman"/>
                <w:bCs/>
                <w:sz w:val="28"/>
                <w:szCs w:val="28"/>
                <w:lang w:val="ky-KG"/>
              </w:rPr>
              <w:t>1.2. Түркстан-Алай токой өстүрүү аймагынын жаратылыш шарттары...........</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21</w:t>
            </w:r>
          </w:p>
        </w:tc>
      </w:tr>
      <w:tr>
        <w:trPr/>
        <w:tc>
          <w:tcPr>
            <w:tcW w:w="9214" w:type="dxa"/>
            <w:tcBorders/>
          </w:tcPr>
          <w:p>
            <w:pPr>
              <w:pStyle w:val="Normal"/>
              <w:widowControl w:val="false"/>
              <w:tabs>
                <w:tab w:val="clear" w:pos="720"/>
                <w:tab w:val="left" w:pos="4679" w:leader="none"/>
              </w:tabs>
              <w:spacing w:lineRule="auto" w:line="360"/>
              <w:jc w:val="both"/>
              <w:rPr>
                <w:rFonts w:ascii="Times New Roman" w:hAnsi="Times New Roman" w:eastAsia="Times New Roman" w:cs="Times New Roman"/>
                <w:b/>
                <w:b/>
                <w:sz w:val="27"/>
                <w:szCs w:val="27"/>
                <w:lang w:eastAsia="ky-KG"/>
              </w:rPr>
            </w:pPr>
            <w:r>
              <w:rPr>
                <w:rFonts w:eastAsia="Times New Roman" w:cs="Times New Roman" w:ascii="Times New Roman" w:hAnsi="Times New Roman"/>
                <w:bCs/>
                <w:sz w:val="27"/>
                <w:szCs w:val="27"/>
                <w:lang w:val="ky-KG" w:eastAsia="ky-KG"/>
              </w:rPr>
              <w:t xml:space="preserve">1.3. </w:t>
            </w:r>
            <w:r>
              <w:rPr>
                <w:rFonts w:eastAsia="Times New Roman" w:cs="Times New Roman" w:ascii="Times New Roman" w:hAnsi="Times New Roman"/>
                <w:bCs/>
                <w:sz w:val="27"/>
                <w:szCs w:val="27"/>
                <w:lang w:eastAsia="ky-KG"/>
              </w:rPr>
              <w:t>Рельеф жана топурак</w:t>
            </w:r>
            <w:r>
              <w:rPr>
                <w:rFonts w:eastAsia="Times New Roman" w:cs="Times New Roman" w:ascii="Times New Roman" w:hAnsi="Times New Roman"/>
                <w:bCs/>
                <w:sz w:val="27"/>
                <w:szCs w:val="27"/>
                <w:lang w:val="ky-KG" w:eastAsia="ky-KG"/>
              </w:rPr>
              <w:t xml:space="preserve"> ……………….................................................................</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24</w:t>
            </w:r>
          </w:p>
        </w:tc>
      </w:tr>
      <w:tr>
        <w:trPr/>
        <w:tc>
          <w:tcPr>
            <w:tcW w:w="9214" w:type="dxa"/>
            <w:tcBorders/>
          </w:tcPr>
          <w:p>
            <w:pPr>
              <w:pStyle w:val="Normal"/>
              <w:widowControl w:val="false"/>
              <w:spacing w:lineRule="auto" w:line="360"/>
              <w:jc w:val="both"/>
              <w:rPr>
                <w:rFonts w:ascii="Times New Roman" w:hAnsi="Times New Roman" w:eastAsia="Times New Roman" w:cs="Times New Roman"/>
                <w:b/>
                <w:b/>
                <w:sz w:val="27"/>
                <w:szCs w:val="27"/>
                <w:lang w:val="ky-KG" w:eastAsia="ky-KG"/>
              </w:rPr>
            </w:pPr>
            <w:r>
              <w:rPr>
                <w:rFonts w:eastAsia="Times New Roman" w:cs="Times New Roman" w:ascii="Times New Roman" w:hAnsi="Times New Roman"/>
                <w:b/>
                <w:spacing w:val="1"/>
                <w:sz w:val="27"/>
                <w:szCs w:val="27"/>
                <w:lang w:val="en-US" w:eastAsia="ky-KG"/>
              </w:rPr>
              <w:t>II</w:t>
            </w:r>
            <w:r>
              <w:rPr>
                <w:rFonts w:eastAsia="Times New Roman" w:cs="Times New Roman" w:ascii="Times New Roman" w:hAnsi="Times New Roman"/>
                <w:b/>
                <w:spacing w:val="1"/>
                <w:sz w:val="27"/>
                <w:szCs w:val="27"/>
                <w:lang w:eastAsia="ky-KG"/>
              </w:rPr>
              <w:t xml:space="preserve"> </w:t>
            </w:r>
            <w:r>
              <w:rPr>
                <w:rFonts w:eastAsia="Times New Roman" w:cs="Times New Roman" w:ascii="Times New Roman" w:hAnsi="Times New Roman"/>
                <w:b/>
                <w:sz w:val="27"/>
                <w:szCs w:val="27"/>
                <w:lang w:val="ky-KG" w:eastAsia="ky-KG"/>
              </w:rPr>
              <w:t xml:space="preserve">БАП. </w:t>
            </w:r>
            <w:r>
              <w:rPr>
                <w:rFonts w:eastAsia="Times New Roman" w:cs="Times New Roman" w:ascii="Times New Roman" w:hAnsi="Times New Roman"/>
                <w:b/>
                <w:bCs/>
                <w:sz w:val="27"/>
                <w:szCs w:val="27"/>
                <w:lang w:val="ky-KG" w:eastAsia="ky-KG"/>
              </w:rPr>
              <w:t>АДАБИЯТТАРГА АНАЛИТИКАЛЫК СЕРЕП ................................</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27</w:t>
            </w:r>
          </w:p>
        </w:tc>
      </w:tr>
      <w:tr>
        <w:trPr/>
        <w:tc>
          <w:tcPr>
            <w:tcW w:w="9214" w:type="dxa"/>
            <w:tcBorders/>
          </w:tcPr>
          <w:p>
            <w:pPr>
              <w:pStyle w:val="Normal"/>
              <w:widowControl w:val="false"/>
              <w:spacing w:lineRule="auto" w:line="360"/>
              <w:jc w:val="both"/>
              <w:rPr>
                <w:rFonts w:ascii="Times New Roman" w:hAnsi="Times New Roman" w:eastAsia="Times New Roman" w:cs="Times New Roman"/>
                <w:spacing w:val="-1"/>
                <w:sz w:val="27"/>
                <w:szCs w:val="27"/>
                <w:lang w:val="ky-KG" w:eastAsia="ky-KG"/>
              </w:rPr>
            </w:pPr>
            <w:r>
              <w:rPr>
                <w:rFonts w:eastAsia="Times New Roman" w:cs="Times New Roman" w:ascii="Times New Roman" w:hAnsi="Times New Roman"/>
                <w:spacing w:val="-1"/>
                <w:sz w:val="27"/>
                <w:szCs w:val="27"/>
                <w:lang w:val="ky-KG" w:eastAsia="ky-KG"/>
              </w:rPr>
              <w:t>2.1.</w:t>
            </w:r>
            <w:r>
              <w:rPr>
                <w:sz w:val="27"/>
                <w:szCs w:val="27"/>
              </w:rPr>
              <w:t xml:space="preserve"> </w:t>
            </w:r>
            <w:r>
              <w:rPr>
                <w:rFonts w:eastAsia="Times New Roman" w:cs="Times New Roman" w:ascii="Times New Roman" w:hAnsi="Times New Roman"/>
                <w:spacing w:val="-1"/>
                <w:sz w:val="27"/>
                <w:szCs w:val="27"/>
                <w:lang w:val="ky-KG" w:eastAsia="ky-KG"/>
              </w:rPr>
              <w:t>Маселени изилдөө абалы....................................................................................</w:t>
            </w:r>
          </w:p>
        </w:tc>
        <w:tc>
          <w:tcPr>
            <w:tcW w:w="704" w:type="dxa"/>
            <w:tcBorders/>
          </w:tcPr>
          <w:p>
            <w:pPr>
              <w:pStyle w:val="Normal"/>
              <w:spacing w:lineRule="auto" w:line="360"/>
              <w:jc w:val="center"/>
              <w:rPr>
                <w:rFonts w:ascii="Times New Roman" w:hAnsi="Times New Roman" w:eastAsia="Times New Roman" w:cs="Times New Roman"/>
                <w:sz w:val="27"/>
                <w:szCs w:val="27"/>
                <w:lang w:val="ky-KG" w:eastAsia="ky-KG"/>
              </w:rPr>
            </w:pPr>
            <w:r>
              <w:rPr>
                <w:rFonts w:eastAsia="Times New Roman" w:cs="Times New Roman" w:ascii="Times New Roman" w:hAnsi="Times New Roman"/>
                <w:sz w:val="27"/>
                <w:szCs w:val="27"/>
                <w:lang w:val="ky-KG" w:eastAsia="ky-KG"/>
              </w:rPr>
              <w:t>27</w:t>
            </w:r>
          </w:p>
        </w:tc>
      </w:tr>
      <w:tr>
        <w:trPr/>
        <w:tc>
          <w:tcPr>
            <w:tcW w:w="9214" w:type="dxa"/>
            <w:tcBorders/>
          </w:tcPr>
          <w:p>
            <w:pPr>
              <w:pStyle w:val="Normal"/>
              <w:widowControl w:val="false"/>
              <w:spacing w:lineRule="auto" w:line="360"/>
              <w:jc w:val="both"/>
              <w:rPr>
                <w:rFonts w:ascii="Times New Roman" w:hAnsi="Times New Roman" w:eastAsia="Times New Roman" w:cs="Times New Roman"/>
                <w:spacing w:val="-1"/>
                <w:sz w:val="27"/>
                <w:szCs w:val="27"/>
                <w:lang w:val="ky-KG" w:eastAsia="ky-KG"/>
              </w:rPr>
            </w:pPr>
            <w:r>
              <w:rPr>
                <w:rFonts w:eastAsia="Times New Roman" w:cs="Times New Roman" w:ascii="Times New Roman" w:hAnsi="Times New Roman"/>
                <w:spacing w:val="-1"/>
                <w:sz w:val="27"/>
                <w:szCs w:val="27"/>
                <w:lang w:val="ky-KG" w:eastAsia="ky-KG"/>
              </w:rPr>
              <w:t>2.2. Проблеманын азыркы абалы..............................................................................</w:t>
            </w:r>
          </w:p>
        </w:tc>
        <w:tc>
          <w:tcPr>
            <w:tcW w:w="704" w:type="dxa"/>
            <w:tcBorders/>
          </w:tcPr>
          <w:p>
            <w:pPr>
              <w:pStyle w:val="Normal"/>
              <w:spacing w:lineRule="auto" w:line="360"/>
              <w:jc w:val="center"/>
              <w:rPr>
                <w:rFonts w:ascii="Times New Roman" w:hAnsi="Times New Roman" w:eastAsia="Times New Roman" w:cs="Times New Roman"/>
                <w:sz w:val="27"/>
                <w:szCs w:val="27"/>
                <w:lang w:val="ky-KG" w:eastAsia="ky-KG"/>
              </w:rPr>
            </w:pPr>
            <w:r>
              <w:rPr>
                <w:rFonts w:eastAsia="Times New Roman" w:cs="Times New Roman" w:ascii="Times New Roman" w:hAnsi="Times New Roman"/>
                <w:sz w:val="27"/>
                <w:szCs w:val="27"/>
                <w:lang w:val="ky-KG" w:eastAsia="ky-KG"/>
              </w:rPr>
              <w:t>33</w:t>
            </w:r>
          </w:p>
        </w:tc>
      </w:tr>
      <w:tr>
        <w:trPr/>
        <w:tc>
          <w:tcPr>
            <w:tcW w:w="9214" w:type="dxa"/>
            <w:tcBorders/>
          </w:tcPr>
          <w:p>
            <w:pPr>
              <w:pStyle w:val="Normal"/>
              <w:widowControl w:val="false"/>
              <w:spacing w:lineRule="auto" w:line="276"/>
              <w:jc w:val="both"/>
              <w:rPr>
                <w:rFonts w:ascii="Times New Roman" w:hAnsi="Times New Roman" w:eastAsia="Times New Roman" w:cs="Times New Roman"/>
                <w:b/>
                <w:b/>
                <w:sz w:val="27"/>
                <w:szCs w:val="27"/>
                <w:lang w:val="ky-KG" w:eastAsia="ky-KG"/>
              </w:rPr>
            </w:pPr>
            <w:r>
              <w:rPr>
                <w:rFonts w:eastAsia="Times New Roman" w:cs="Times New Roman" w:ascii="Times New Roman" w:hAnsi="Times New Roman"/>
                <w:b/>
                <w:spacing w:val="1"/>
                <w:sz w:val="27"/>
                <w:szCs w:val="27"/>
                <w:lang w:val="en-US" w:eastAsia="ky-KG"/>
              </w:rPr>
              <w:t>III</w:t>
            </w:r>
            <w:r>
              <w:rPr>
                <w:rFonts w:eastAsia="Times New Roman" w:cs="Times New Roman" w:ascii="Times New Roman" w:hAnsi="Times New Roman"/>
                <w:b/>
                <w:spacing w:val="1"/>
                <w:sz w:val="27"/>
                <w:szCs w:val="27"/>
                <w:lang w:eastAsia="ky-KG"/>
              </w:rPr>
              <w:t xml:space="preserve"> </w:t>
            </w:r>
            <w:r>
              <w:rPr>
                <w:rFonts w:eastAsia="Times New Roman" w:cs="Times New Roman" w:ascii="Times New Roman" w:hAnsi="Times New Roman"/>
                <w:b/>
                <w:sz w:val="27"/>
                <w:szCs w:val="27"/>
                <w:lang w:val="ky-KG" w:eastAsia="ky-KG"/>
              </w:rPr>
              <w:t>БАП. ИЗИЛДӨӨНҮН ПРОГРАММАСЫ ЖАНА МЕТОДИКАСЫ, АТКАРЫЛГАН ИШТИН КӨЛӨМҮ</w:t>
            </w:r>
            <w:r>
              <w:rPr>
                <w:rFonts w:eastAsia="Times New Roman" w:cs="Times New Roman" w:ascii="Times New Roman" w:hAnsi="Times New Roman"/>
                <w:sz w:val="27"/>
                <w:szCs w:val="27"/>
                <w:lang w:val="ky-KG" w:eastAsia="ky-KG"/>
              </w:rPr>
              <w:t>..................................................................</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38</w:t>
            </w:r>
          </w:p>
        </w:tc>
      </w:tr>
      <w:tr>
        <w:trPr/>
        <w:tc>
          <w:tcPr>
            <w:tcW w:w="9214" w:type="dxa"/>
            <w:tcBorders/>
          </w:tcPr>
          <w:p>
            <w:pPr>
              <w:pStyle w:val="Normal"/>
              <w:widowControl w:val="false"/>
              <w:spacing w:lineRule="auto" w:line="360"/>
              <w:jc w:val="both"/>
              <w:rPr/>
            </w:pPr>
            <w:r>
              <w:rPr>
                <w:rFonts w:eastAsia="Times New Roman" w:cs="Times New Roman" w:ascii="Times New Roman" w:hAnsi="Times New Roman"/>
                <w:spacing w:val="-1"/>
                <w:sz w:val="27"/>
                <w:szCs w:val="27"/>
                <w:lang w:val="ky-KG" w:eastAsia="ky-KG"/>
              </w:rPr>
              <w:t>3.1. Изилдөө</w:t>
            </w:r>
            <w:r>
              <w:rPr>
                <w:rFonts w:eastAsia="Times New Roman" w:cs="Times New Roman" w:ascii="Times New Roman" w:hAnsi="Times New Roman"/>
                <w:bCs/>
                <w:spacing w:val="-1"/>
                <w:sz w:val="27"/>
                <w:szCs w:val="27"/>
                <w:lang w:eastAsia="ky-KG"/>
              </w:rPr>
              <w:t>нүн</w:t>
            </w:r>
            <w:r>
              <w:rPr>
                <w:rFonts w:eastAsia="Times New Roman" w:cs="Times New Roman" w:ascii="Times New Roman" w:hAnsi="Times New Roman"/>
                <w:spacing w:val="-1"/>
                <w:sz w:val="27"/>
                <w:szCs w:val="27"/>
                <w:lang w:val="ky-KG" w:eastAsia="ky-KG"/>
              </w:rPr>
              <w:t xml:space="preserve"> программасы..................................................................................</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38</w:t>
            </w:r>
          </w:p>
        </w:tc>
      </w:tr>
      <w:tr>
        <w:trPr/>
        <w:tc>
          <w:tcPr>
            <w:tcW w:w="9214" w:type="dxa"/>
            <w:tcBorders/>
          </w:tcPr>
          <w:p>
            <w:pPr>
              <w:pStyle w:val="Normal"/>
              <w:widowControl w:val="false"/>
              <w:spacing w:lineRule="auto" w:line="360"/>
              <w:jc w:val="both"/>
              <w:rPr>
                <w:rFonts w:ascii="Times New Roman" w:hAnsi="Times New Roman" w:eastAsia="Times New Roman" w:cs="Times New Roman"/>
                <w:spacing w:val="-1"/>
                <w:sz w:val="27"/>
                <w:szCs w:val="27"/>
                <w:lang w:val="ky-KG" w:eastAsia="ky-KG"/>
              </w:rPr>
            </w:pPr>
            <w:r>
              <w:rPr>
                <w:rFonts w:eastAsia="Times New Roman" w:cs="Times New Roman" w:ascii="Times New Roman" w:hAnsi="Times New Roman"/>
                <w:spacing w:val="-1"/>
                <w:sz w:val="27"/>
                <w:szCs w:val="27"/>
                <w:lang w:val="ky-KG" w:eastAsia="ky-KG"/>
              </w:rPr>
              <w:t>3.2. Изилдөө методикасы ……………………….....................................................</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39</w:t>
            </w:r>
          </w:p>
        </w:tc>
      </w:tr>
      <w:tr>
        <w:trPr/>
        <w:tc>
          <w:tcPr>
            <w:tcW w:w="9214" w:type="dxa"/>
            <w:tcBorders/>
          </w:tcPr>
          <w:p>
            <w:pPr>
              <w:pStyle w:val="Normal"/>
              <w:widowControl w:val="false"/>
              <w:spacing w:lineRule="auto" w:line="360"/>
              <w:rPr>
                <w:rFonts w:ascii="Times New Roman" w:hAnsi="Times New Roman" w:eastAsia="Times New Roman" w:cs="Times New Roman"/>
                <w:spacing w:val="-1"/>
                <w:sz w:val="27"/>
                <w:szCs w:val="27"/>
                <w:lang w:val="ky-KG" w:eastAsia="ky-KG"/>
              </w:rPr>
            </w:pPr>
            <w:r>
              <w:rPr>
                <w:rFonts w:eastAsia="Times New Roman" w:cs="Times New Roman" w:ascii="Times New Roman" w:hAnsi="Times New Roman"/>
                <w:bCs/>
                <w:sz w:val="28"/>
                <w:szCs w:val="28"/>
                <w:lang w:val="ky-KG"/>
              </w:rPr>
              <w:t xml:space="preserve">3.2.1. </w:t>
            </w:r>
            <w:r>
              <w:rPr>
                <w:rFonts w:eastAsia="Times New Roman" w:cs="Times New Roman" w:ascii="Times New Roman" w:hAnsi="Times New Roman"/>
                <w:bCs/>
                <w:spacing w:val="1"/>
                <w:sz w:val="28"/>
                <w:szCs w:val="28"/>
                <w:lang w:val="ky-KG"/>
              </w:rPr>
              <w:t xml:space="preserve"> </w:t>
            </w:r>
            <w:r>
              <w:rPr>
                <w:rFonts w:eastAsia="Times New Roman" w:cs="Times New Roman" w:ascii="Times New Roman" w:hAnsi="Times New Roman"/>
                <w:bCs/>
                <w:sz w:val="28"/>
                <w:szCs w:val="28"/>
                <w:lang w:val="ky-KG"/>
              </w:rPr>
              <w:t>Экономикал</w:t>
            </w:r>
            <w:r>
              <w:rPr>
                <w:rFonts w:eastAsia="Times New Roman" w:cs="Times New Roman" w:ascii="Times New Roman" w:hAnsi="Times New Roman"/>
                <w:bCs/>
                <w:spacing w:val="-2"/>
                <w:sz w:val="28"/>
                <w:szCs w:val="28"/>
                <w:lang w:val="ky-KG"/>
              </w:rPr>
              <w:t>ы</w:t>
            </w:r>
            <w:r>
              <w:rPr>
                <w:rFonts w:eastAsia="Times New Roman" w:cs="Times New Roman" w:ascii="Times New Roman" w:hAnsi="Times New Roman"/>
                <w:bCs/>
                <w:sz w:val="28"/>
                <w:szCs w:val="28"/>
                <w:lang w:val="ky-KG"/>
              </w:rPr>
              <w:t>к баал</w:t>
            </w:r>
            <w:r>
              <w:rPr>
                <w:rFonts w:eastAsia="Times New Roman" w:cs="Times New Roman" w:ascii="Times New Roman" w:hAnsi="Times New Roman"/>
                <w:bCs/>
                <w:spacing w:val="1"/>
                <w:sz w:val="28"/>
                <w:szCs w:val="28"/>
                <w:lang w:val="ky-KG"/>
              </w:rPr>
              <w:t>о</w:t>
            </w:r>
            <w:r>
              <w:rPr>
                <w:rFonts w:eastAsia="Times New Roman" w:cs="Times New Roman" w:ascii="Times New Roman" w:hAnsi="Times New Roman"/>
                <w:bCs/>
                <w:sz w:val="28"/>
                <w:szCs w:val="28"/>
                <w:lang w:val="ky-KG"/>
              </w:rPr>
              <w:t>о</w:t>
            </w:r>
            <w:r>
              <w:rPr>
                <w:rFonts w:eastAsia="Times New Roman" w:cs="Times New Roman" w:ascii="Times New Roman" w:hAnsi="Times New Roman"/>
                <w:bCs/>
                <w:spacing w:val="-1"/>
                <w:sz w:val="28"/>
                <w:szCs w:val="28"/>
                <w:lang w:val="ky-KG"/>
              </w:rPr>
              <w:t xml:space="preserve"> </w:t>
            </w:r>
            <w:r>
              <w:rPr>
                <w:rFonts w:eastAsia="Times New Roman" w:cs="Times New Roman" w:ascii="Times New Roman" w:hAnsi="Times New Roman"/>
                <w:bCs/>
                <w:sz w:val="28"/>
                <w:szCs w:val="28"/>
                <w:lang w:val="ky-KG"/>
              </w:rPr>
              <w:t>м</w:t>
            </w:r>
            <w:r>
              <w:rPr>
                <w:rFonts w:eastAsia="Times New Roman" w:cs="Times New Roman" w:ascii="Times New Roman" w:hAnsi="Times New Roman"/>
                <w:bCs/>
                <w:spacing w:val="-1"/>
                <w:sz w:val="28"/>
                <w:szCs w:val="28"/>
                <w:lang w:val="ky-KG"/>
              </w:rPr>
              <w:t>е</w:t>
            </w:r>
            <w:r>
              <w:rPr>
                <w:rFonts w:eastAsia="Times New Roman" w:cs="Times New Roman" w:ascii="Times New Roman" w:hAnsi="Times New Roman"/>
                <w:bCs/>
                <w:sz w:val="28"/>
                <w:szCs w:val="28"/>
                <w:lang w:val="ky-KG"/>
              </w:rPr>
              <w:t>тоди</w:t>
            </w:r>
            <w:r>
              <w:rPr>
                <w:rFonts w:eastAsia="Times New Roman" w:cs="Times New Roman" w:ascii="Times New Roman" w:hAnsi="Times New Roman"/>
                <w:bCs/>
                <w:spacing w:val="-3"/>
                <w:sz w:val="28"/>
                <w:szCs w:val="28"/>
                <w:lang w:val="ky-KG"/>
              </w:rPr>
              <w:t>к</w:t>
            </w:r>
            <w:r>
              <w:rPr>
                <w:rFonts w:eastAsia="Times New Roman" w:cs="Times New Roman" w:ascii="Times New Roman" w:hAnsi="Times New Roman"/>
                <w:bCs/>
                <w:sz w:val="28"/>
                <w:szCs w:val="28"/>
                <w:lang w:val="ky-KG"/>
              </w:rPr>
              <w:t xml:space="preserve">асы........................................................ </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40</w:t>
            </w:r>
          </w:p>
        </w:tc>
      </w:tr>
      <w:tr>
        <w:trPr/>
        <w:tc>
          <w:tcPr>
            <w:tcW w:w="9214" w:type="dxa"/>
            <w:tcBorders/>
          </w:tcPr>
          <w:p>
            <w:pPr>
              <w:pStyle w:val="Normal"/>
              <w:widowControl w:val="false"/>
              <w:spacing w:lineRule="auto" w:line="360"/>
              <w:jc w:val="both"/>
              <w:rPr>
                <w:rFonts w:ascii="Times New Roman" w:hAnsi="Times New Roman" w:eastAsia="Times New Roman" w:cs="Times New Roman"/>
                <w:b/>
                <w:b/>
                <w:spacing w:val="1"/>
                <w:sz w:val="27"/>
                <w:szCs w:val="27"/>
                <w:lang w:eastAsia="ky-KG"/>
              </w:rPr>
            </w:pPr>
            <w:r>
              <w:rPr>
                <w:rFonts w:eastAsia="Times New Roman" w:cs="Times New Roman" w:ascii="Times New Roman" w:hAnsi="Times New Roman"/>
                <w:spacing w:val="-1"/>
                <w:sz w:val="27"/>
                <w:szCs w:val="27"/>
                <w:lang w:val="ky-KG" w:eastAsia="ky-KG"/>
              </w:rPr>
              <w:t xml:space="preserve">3.3. </w:t>
            </w:r>
            <w:r>
              <w:rPr>
                <w:rFonts w:eastAsia="Times New Roman" w:cs="Times New Roman" w:ascii="Times New Roman" w:hAnsi="Times New Roman"/>
                <w:bCs/>
                <w:sz w:val="28"/>
                <w:szCs w:val="28"/>
                <w:lang w:val="ky-KG"/>
              </w:rPr>
              <w:t>Изилдөө чөйрөсү жана аткарылган иштин көлөмү....................................</w:t>
            </w:r>
          </w:p>
        </w:tc>
        <w:tc>
          <w:tcPr>
            <w:tcW w:w="704" w:type="dxa"/>
            <w:tcBorders/>
          </w:tcPr>
          <w:p>
            <w:pPr>
              <w:pStyle w:val="Normal"/>
              <w:spacing w:lineRule="auto" w:line="360"/>
              <w:jc w:val="center"/>
              <w:rPr>
                <w:rFonts w:ascii="Times New Roman" w:hAnsi="Times New Roman" w:eastAsia="Times New Roman" w:cs="Times New Roman"/>
                <w:bCs/>
                <w:sz w:val="27"/>
                <w:szCs w:val="27"/>
                <w:lang w:eastAsia="ky-KG"/>
              </w:rPr>
            </w:pPr>
            <w:r>
              <w:rPr>
                <w:rFonts w:eastAsia="Times New Roman" w:cs="Times New Roman" w:ascii="Times New Roman" w:hAnsi="Times New Roman"/>
                <w:bCs/>
                <w:sz w:val="27"/>
                <w:szCs w:val="27"/>
                <w:lang w:eastAsia="ky-KG"/>
              </w:rPr>
              <w:t>42</w:t>
            </w:r>
          </w:p>
        </w:tc>
      </w:tr>
      <w:tr>
        <w:trPr/>
        <w:tc>
          <w:tcPr>
            <w:tcW w:w="9214" w:type="dxa"/>
            <w:tcBorders/>
          </w:tcPr>
          <w:p>
            <w:pPr>
              <w:pStyle w:val="Normal"/>
              <w:widowControl w:val="false"/>
              <w:spacing w:lineRule="auto" w:line="360"/>
              <w:jc w:val="both"/>
              <w:rPr>
                <w:rFonts w:ascii="Times New Roman" w:hAnsi="Times New Roman" w:eastAsia="Times New Roman" w:cs="Times New Roman"/>
                <w:b/>
                <w:b/>
                <w:spacing w:val="1"/>
                <w:sz w:val="27"/>
                <w:szCs w:val="27"/>
                <w:lang w:eastAsia="ky-KG"/>
              </w:rPr>
            </w:pPr>
            <w:r>
              <w:rPr>
                <w:rFonts w:eastAsia="Times New Roman" w:cs="Times New Roman" w:ascii="Times New Roman" w:hAnsi="Times New Roman"/>
                <w:bCs/>
                <w:sz w:val="27"/>
                <w:szCs w:val="27"/>
                <w:lang w:val="ky-KG" w:eastAsia="ky-KG"/>
              </w:rPr>
              <w:t>3.3.1.</w:t>
            </w:r>
            <w:r>
              <w:rPr>
                <w:rFonts w:eastAsia="Times New Roman" w:cs="Times New Roman" w:ascii="Times New Roman" w:hAnsi="Times New Roman"/>
                <w:bCs/>
                <w:spacing w:val="1"/>
                <w:sz w:val="27"/>
                <w:szCs w:val="27"/>
                <w:lang w:val="ky-KG" w:eastAsia="ky-KG"/>
              </w:rPr>
              <w:t xml:space="preserve"> </w:t>
            </w:r>
            <w:r>
              <w:rPr>
                <w:rFonts w:eastAsia="Times New Roman" w:cs="Times New Roman" w:ascii="Times New Roman" w:hAnsi="Times New Roman"/>
                <w:bCs/>
                <w:sz w:val="27"/>
                <w:szCs w:val="27"/>
                <w:lang w:val="ky-KG" w:eastAsia="ky-KG"/>
              </w:rPr>
              <w:t>Туруктуу сыноо аймактарынын кыскача мүнөздөмөсү.............................</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44</w:t>
            </w:r>
          </w:p>
        </w:tc>
      </w:tr>
      <w:tr>
        <w:trPr/>
        <w:tc>
          <w:tcPr>
            <w:tcW w:w="9214" w:type="dxa"/>
            <w:tcBorders/>
          </w:tcPr>
          <w:p>
            <w:pPr>
              <w:pStyle w:val="Normal"/>
              <w:widowControl w:val="false"/>
              <w:spacing w:lineRule="auto" w:line="276"/>
              <w:ind w:right="-20" w:hanging="0"/>
              <w:jc w:val="both"/>
              <w:rPr>
                <w:rFonts w:ascii="Times New Roman" w:hAnsi="Times New Roman" w:eastAsia="Times New Roman" w:cs="Times New Roman"/>
                <w:b/>
                <w:b/>
                <w:bCs/>
                <w:sz w:val="27"/>
                <w:szCs w:val="27"/>
                <w:lang w:val="ky-KG" w:eastAsia="ky-KG"/>
              </w:rPr>
            </w:pPr>
            <w:r>
              <w:rPr>
                <w:rFonts w:eastAsia="Times New Roman" w:cs="Times New Roman" w:ascii="Times New Roman" w:hAnsi="Times New Roman"/>
                <w:b/>
                <w:spacing w:val="1"/>
                <w:sz w:val="27"/>
                <w:szCs w:val="27"/>
                <w:lang w:val="en-US" w:eastAsia="ky-KG"/>
              </w:rPr>
              <w:t>IV</w:t>
            </w:r>
            <w:r>
              <w:rPr>
                <w:rFonts w:eastAsia="Times New Roman" w:cs="Times New Roman" w:ascii="Times New Roman" w:hAnsi="Times New Roman"/>
                <w:b/>
                <w:spacing w:val="1"/>
                <w:sz w:val="27"/>
                <w:szCs w:val="27"/>
                <w:lang w:eastAsia="ky-KG"/>
              </w:rPr>
              <w:t xml:space="preserve"> </w:t>
            </w:r>
            <w:r>
              <w:rPr>
                <w:rFonts w:eastAsia="Times New Roman" w:cs="Times New Roman" w:ascii="Times New Roman" w:hAnsi="Times New Roman"/>
                <w:b/>
                <w:sz w:val="27"/>
                <w:szCs w:val="27"/>
                <w:lang w:val="ky-KG" w:eastAsia="ky-KG"/>
              </w:rPr>
              <w:t>БАП. ТҮРКЕСТАН-АЛАЙ РАЙОНУНУН АРЧА ТОКОЙЛОРУНУН КАЛЫБЫНА КЕЛТИРИЛИШИН ТОКОЙ-ЭКОЛОГИЯЛЫК БААЛОО</w:t>
            </w:r>
          </w:p>
        </w:tc>
        <w:tc>
          <w:tcPr>
            <w:tcW w:w="704" w:type="dxa"/>
            <w:tcBorders/>
          </w:tcPr>
          <w:p>
            <w:pPr>
              <w:pStyle w:val="Normal"/>
              <w:spacing w:lineRule="auto" w:line="360"/>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53</w:t>
            </w:r>
          </w:p>
        </w:tc>
      </w:tr>
      <w:tr>
        <w:trPr/>
        <w:tc>
          <w:tcPr>
            <w:tcW w:w="9214" w:type="dxa"/>
            <w:tcBorders/>
          </w:tcPr>
          <w:p>
            <w:pPr>
              <w:pStyle w:val="Normal"/>
              <w:widowControl w:val="false"/>
              <w:spacing w:lineRule="auto" w:line="360"/>
              <w:jc w:val="both"/>
              <w:rPr>
                <w:rFonts w:ascii="Times New Roman" w:hAnsi="Times New Roman" w:eastAsia="Times New Roman" w:cs="Times New Roman"/>
                <w:spacing w:val="1"/>
                <w:sz w:val="27"/>
                <w:szCs w:val="27"/>
                <w:lang w:val="ky-KG" w:eastAsia="ky-KG"/>
              </w:rPr>
            </w:pPr>
            <w:r>
              <w:rPr>
                <w:rFonts w:eastAsia="Times New Roman" w:cs="Times New Roman" w:ascii="Times New Roman" w:hAnsi="Times New Roman"/>
                <w:spacing w:val="-1"/>
                <w:sz w:val="27"/>
                <w:szCs w:val="27"/>
                <w:lang w:val="ky-KG" w:eastAsia="ky-KG"/>
              </w:rPr>
              <w:t xml:space="preserve">4.1. </w:t>
            </w:r>
            <w:r>
              <w:rPr>
                <w:rFonts w:eastAsia="Times New Roman" w:cs="Times New Roman" w:ascii="Times New Roman" w:hAnsi="Times New Roman"/>
                <w:bCs/>
                <w:spacing w:val="-1"/>
                <w:sz w:val="27"/>
                <w:szCs w:val="27"/>
                <w:lang w:val="ky-KG" w:eastAsia="ky-KG"/>
              </w:rPr>
              <w:t>Арча токойлорундагы табигый калыбына келүү абалы.................................</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53</w:t>
            </w:r>
          </w:p>
        </w:tc>
      </w:tr>
      <w:tr>
        <w:trPr/>
        <w:tc>
          <w:tcPr>
            <w:tcW w:w="9214" w:type="dxa"/>
            <w:tcBorders/>
          </w:tcPr>
          <w:p>
            <w:pPr>
              <w:pStyle w:val="Normal"/>
              <w:widowControl w:val="false"/>
              <w:spacing w:lineRule="auto" w:line="360"/>
              <w:jc w:val="both"/>
              <w:rPr>
                <w:rFonts w:ascii="Times New Roman" w:hAnsi="Times New Roman" w:eastAsia="Times New Roman" w:cs="Times New Roman"/>
                <w:spacing w:val="-1"/>
                <w:sz w:val="27"/>
                <w:szCs w:val="27"/>
                <w:lang w:val="ky-KG" w:eastAsia="ky-KG"/>
              </w:rPr>
            </w:pPr>
            <w:r>
              <w:rPr>
                <w:rFonts w:eastAsia="Times New Roman" w:cs="Times New Roman" w:ascii="Times New Roman" w:hAnsi="Times New Roman"/>
                <w:spacing w:val="-1"/>
                <w:sz w:val="27"/>
                <w:szCs w:val="27"/>
                <w:lang w:val="ky-KG" w:eastAsia="ky-KG"/>
              </w:rPr>
              <w:t>4.2. Жайыттын арча биоценозуна тийгизген таасири............................................</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76</w:t>
            </w:r>
          </w:p>
        </w:tc>
      </w:tr>
      <w:tr>
        <w:trPr/>
        <w:tc>
          <w:tcPr>
            <w:tcW w:w="9214" w:type="dxa"/>
            <w:tcBorders/>
          </w:tcPr>
          <w:p>
            <w:pPr>
              <w:pStyle w:val="Normal"/>
              <w:spacing w:lineRule="auto" w:line="360"/>
              <w:jc w:val="both"/>
              <w:rPr>
                <w:rFonts w:ascii="Times New Roman" w:hAnsi="Times New Roman" w:eastAsia="Times New Roman" w:cs="Times New Roman"/>
                <w:spacing w:val="-1"/>
                <w:sz w:val="27"/>
                <w:szCs w:val="27"/>
                <w:lang w:val="ky-KG" w:eastAsia="ky-KG"/>
              </w:rPr>
            </w:pPr>
            <w:r>
              <w:rPr>
                <w:rFonts w:eastAsia="Times New Roman" w:cs="Times New Roman" w:ascii="Times New Roman" w:hAnsi="Times New Roman"/>
                <w:bCs/>
                <w:iCs/>
                <w:sz w:val="28"/>
                <w:szCs w:val="28"/>
                <w:lang w:val="ky-KG"/>
              </w:rPr>
              <w:t>4.2.1. Жөнгө салынган жайыттын Арчадагы чөпкө тийгизген таасири..........</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77</w:t>
            </w:r>
          </w:p>
        </w:tc>
      </w:tr>
      <w:tr>
        <w:trPr>
          <w:trHeight w:val="708" w:hRule="atLeast"/>
        </w:trPr>
        <w:tc>
          <w:tcPr>
            <w:tcW w:w="9214" w:type="dxa"/>
            <w:tcBorders/>
          </w:tcPr>
          <w:p>
            <w:pPr>
              <w:pStyle w:val="Normal"/>
              <w:spacing w:lineRule="auto" w:line="360"/>
              <w:jc w:val="both"/>
              <w:rPr/>
            </w:pPr>
            <w:r>
              <w:rPr>
                <w:rFonts w:eastAsia="Times New Roman" w:cs="Times New Roman" w:ascii="Times New Roman" w:hAnsi="Times New Roman"/>
                <w:b/>
                <w:bCs/>
                <w:iCs/>
                <w:sz w:val="28"/>
                <w:szCs w:val="28"/>
                <w:lang w:val="ky-KG"/>
              </w:rPr>
              <w:t>4</w:t>
            </w:r>
            <w:r>
              <w:rPr>
                <w:rFonts w:eastAsia="Times New Roman" w:cs="Times New Roman" w:ascii="Times New Roman" w:hAnsi="Times New Roman"/>
                <w:bCs/>
                <w:iCs/>
                <w:sz w:val="28"/>
                <w:szCs w:val="28"/>
                <w:lang w:val="ky-KG"/>
              </w:rPr>
              <w:t>.2.2. Жайыттын көчөттөргө жана өспүрүм арчи жарым шарга тийгизген таасири...................................................................................................................</w:t>
            </w:r>
          </w:p>
        </w:tc>
        <w:tc>
          <w:tcPr>
            <w:tcW w:w="704" w:type="dxa"/>
            <w:tcBorders/>
          </w:tcPr>
          <w:p>
            <w:pPr>
              <w:pStyle w:val="Normal"/>
              <w:snapToGrid w:val="false"/>
              <w:spacing w:lineRule="auto" w:line="360"/>
              <w:jc w:val="center"/>
              <w:rPr>
                <w:rFonts w:ascii="Times New Roman" w:hAnsi="Times New Roman" w:eastAsia="Times New Roman" w:cs="Times New Roman"/>
                <w:bCs/>
                <w:iCs/>
                <w:sz w:val="27"/>
                <w:szCs w:val="27"/>
                <w:lang w:val="ky-KG" w:eastAsia="ky-KG"/>
              </w:rPr>
            </w:pPr>
            <w:r>
              <w:rPr>
                <w:rFonts w:eastAsia="Times New Roman" w:cs="Times New Roman" w:ascii="Times New Roman" w:hAnsi="Times New Roman"/>
                <w:bCs/>
                <w:iCs/>
                <w:sz w:val="27"/>
                <w:szCs w:val="27"/>
                <w:lang w:val="ky-KG" w:eastAsia="ky-KG"/>
              </w:rPr>
            </w:r>
          </w:p>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80</w:t>
            </w:r>
          </w:p>
        </w:tc>
      </w:tr>
      <w:tr>
        <w:trPr>
          <w:trHeight w:val="437" w:hRule="atLeast"/>
        </w:trPr>
        <w:tc>
          <w:tcPr>
            <w:tcW w:w="9214" w:type="dxa"/>
            <w:tcBorders/>
          </w:tcPr>
          <w:p>
            <w:pPr>
              <w:pStyle w:val="Normal"/>
              <w:spacing w:lineRule="auto" w:line="360"/>
              <w:jc w:val="both"/>
              <w:rPr>
                <w:rFonts w:ascii="Times New Roman" w:hAnsi="Times New Roman" w:eastAsia="Times New Roman" w:cs="Times New Roman"/>
                <w:b/>
                <w:b/>
                <w:bCs/>
                <w:iCs/>
                <w:sz w:val="28"/>
                <w:szCs w:val="28"/>
                <w:lang w:val="ky-KG"/>
              </w:rPr>
            </w:pPr>
            <w:r>
              <w:rPr>
                <w:rFonts w:eastAsia="Times New Roman" w:cs="Times New Roman" w:ascii="Times New Roman" w:hAnsi="Times New Roman"/>
                <w:bCs/>
                <w:iCs/>
                <w:sz w:val="28"/>
                <w:szCs w:val="28"/>
                <w:lang w:val="ky-KG"/>
              </w:rPr>
              <w:t>4.2.3. Мал жаюунун бадалга тийгизген таасири................................................</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83</w:t>
            </w:r>
          </w:p>
        </w:tc>
      </w:tr>
      <w:tr>
        <w:trPr>
          <w:trHeight w:val="1120" w:hRule="atLeast"/>
        </w:trPr>
        <w:tc>
          <w:tcPr>
            <w:tcW w:w="9214" w:type="dxa"/>
            <w:tcBorders/>
          </w:tcPr>
          <w:p>
            <w:pPr>
              <w:pStyle w:val="Normal"/>
              <w:widowControl w:val="false"/>
              <w:spacing w:lineRule="auto" w:line="276"/>
              <w:jc w:val="both"/>
              <w:rPr>
                <w:rFonts w:ascii="Times New Roman" w:hAnsi="Times New Roman" w:eastAsia="Times New Roman" w:cs="Times New Roman"/>
                <w:b/>
                <w:b/>
                <w:bCs/>
                <w:sz w:val="27"/>
                <w:szCs w:val="27"/>
                <w:lang w:val="ky-KG" w:eastAsia="ky-KG"/>
              </w:rPr>
            </w:pPr>
            <w:r>
              <w:rPr>
                <w:rFonts w:eastAsia="Times New Roman" w:cs="Times New Roman" w:ascii="Times New Roman" w:hAnsi="Times New Roman"/>
                <w:b/>
                <w:sz w:val="27"/>
                <w:szCs w:val="27"/>
                <w:lang w:val="ky-KG" w:eastAsia="ky-KG"/>
              </w:rPr>
              <w:t>V БАП.</w:t>
            </w:r>
            <w:r>
              <w:rPr>
                <w:rFonts w:eastAsia="Times New Roman" w:cs="Times New Roman" w:ascii="Times New Roman" w:hAnsi="Times New Roman"/>
                <w:bCs/>
                <w:sz w:val="27"/>
                <w:szCs w:val="27"/>
                <w:lang w:val="ky-KG" w:eastAsia="ky-KG"/>
              </w:rPr>
              <w:t xml:space="preserve"> </w:t>
            </w:r>
            <w:r>
              <w:rPr>
                <w:rFonts w:eastAsia="Times New Roman" w:cs="Times New Roman" w:ascii="Times New Roman" w:hAnsi="Times New Roman"/>
                <w:b/>
                <w:bCs/>
                <w:sz w:val="27"/>
                <w:szCs w:val="27"/>
                <w:lang w:val="ky-KG" w:eastAsia="ky-KG"/>
              </w:rPr>
              <w:t xml:space="preserve">ТҮРКСТАН-АЛАЙ ТОКОЙ ӨСТҮРҮҮ РАЙОНУНДАГЫ АРЧА ТОКОЙЛОРУН ЖАСАЛМА ЖАНДАНДЫРУУ ЖАНА </w:t>
            </w:r>
            <w:r>
              <w:rPr>
                <w:rFonts w:eastAsia="Times New Roman" w:cs="Times New Roman" w:ascii="Times New Roman" w:hAnsi="Times New Roman"/>
                <w:b/>
                <w:bCs/>
                <w:spacing w:val="-1"/>
                <w:sz w:val="27"/>
                <w:szCs w:val="27"/>
                <w:lang w:val="ky-KG" w:eastAsia="ky-KG"/>
              </w:rPr>
              <w:t>БАК-ДАРАКТАРДЫ ЖАНА БАДАЛДАРДЫ ИНТРОДУКЦИЯЛОО</w:t>
            </w:r>
          </w:p>
        </w:tc>
        <w:tc>
          <w:tcPr>
            <w:tcW w:w="704" w:type="dxa"/>
            <w:tcBorders/>
          </w:tcPr>
          <w:p>
            <w:pPr>
              <w:pStyle w:val="Normal"/>
              <w:snapToGrid w:val="false"/>
              <w:spacing w:lineRule="auto" w:line="360"/>
              <w:rPr>
                <w:rFonts w:ascii="Times New Roman" w:hAnsi="Times New Roman" w:eastAsia="Times New Roman" w:cs="Times New Roman"/>
                <w:b/>
                <w:b/>
                <w:bCs/>
                <w:sz w:val="27"/>
                <w:szCs w:val="27"/>
                <w:lang w:val="ky-KG" w:eastAsia="ky-KG"/>
              </w:rPr>
            </w:pPr>
            <w:r>
              <w:rPr>
                <w:rFonts w:eastAsia="Times New Roman" w:cs="Times New Roman" w:ascii="Times New Roman" w:hAnsi="Times New Roman"/>
                <w:b/>
                <w:bCs/>
                <w:sz w:val="27"/>
                <w:szCs w:val="27"/>
                <w:lang w:val="ky-KG" w:eastAsia="ky-KG"/>
              </w:rPr>
            </w:r>
          </w:p>
          <w:p>
            <w:pPr>
              <w:pStyle w:val="Normal"/>
              <w:spacing w:lineRule="auto" w:line="360"/>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92</w:t>
            </w:r>
          </w:p>
        </w:tc>
      </w:tr>
      <w:tr>
        <w:trPr/>
        <w:tc>
          <w:tcPr>
            <w:tcW w:w="9214" w:type="dxa"/>
            <w:tcBorders/>
          </w:tcPr>
          <w:p>
            <w:pPr>
              <w:pStyle w:val="Normal"/>
              <w:widowControl w:val="false"/>
              <w:spacing w:lineRule="auto" w:line="360"/>
              <w:jc w:val="both"/>
              <w:rPr>
                <w:rFonts w:ascii="Times New Roman" w:hAnsi="Times New Roman" w:eastAsia="Times New Roman" w:cs="Times New Roman"/>
                <w:b/>
                <w:b/>
                <w:bCs/>
                <w:spacing w:val="-1"/>
                <w:sz w:val="27"/>
                <w:szCs w:val="27"/>
                <w:lang w:val="ky-KG" w:eastAsia="ky-KG"/>
              </w:rPr>
            </w:pPr>
            <w:r>
              <w:rPr>
                <w:rFonts w:eastAsia="Times New Roman" w:cs="Times New Roman" w:ascii="Times New Roman" w:hAnsi="Times New Roman"/>
                <w:spacing w:val="-1"/>
                <w:sz w:val="27"/>
                <w:szCs w:val="27"/>
                <w:lang w:val="ky-KG" w:eastAsia="ky-KG"/>
              </w:rPr>
              <w:t>5.1. Түркстан-Алай токой өстүрүү районундагы арча токойлорун жасалма жандандыруу……………………………………………………………….............</w:t>
            </w:r>
          </w:p>
        </w:tc>
        <w:tc>
          <w:tcPr>
            <w:tcW w:w="704" w:type="dxa"/>
            <w:tcBorders/>
          </w:tcPr>
          <w:p>
            <w:pPr>
              <w:pStyle w:val="Normal"/>
              <w:snapToGrid w:val="false"/>
              <w:spacing w:lineRule="auto" w:line="360"/>
              <w:jc w:val="center"/>
              <w:rPr>
                <w:rFonts w:ascii="Times New Roman" w:hAnsi="Times New Roman" w:eastAsia="Times New Roman" w:cs="Times New Roman"/>
                <w:b/>
                <w:b/>
                <w:bCs/>
                <w:spacing w:val="-1"/>
                <w:sz w:val="27"/>
                <w:szCs w:val="27"/>
                <w:lang w:val="ky-KG" w:eastAsia="ky-KG"/>
              </w:rPr>
            </w:pPr>
            <w:r>
              <w:rPr>
                <w:rFonts w:eastAsia="Times New Roman" w:cs="Times New Roman" w:ascii="Times New Roman" w:hAnsi="Times New Roman"/>
                <w:b/>
                <w:bCs/>
                <w:spacing w:val="-1"/>
                <w:sz w:val="27"/>
                <w:szCs w:val="27"/>
                <w:lang w:val="ky-KG" w:eastAsia="ky-KG"/>
              </w:rPr>
            </w:r>
          </w:p>
          <w:p>
            <w:pPr>
              <w:pStyle w:val="Normal"/>
              <w:spacing w:lineRule="auto" w:line="360"/>
              <w:jc w:val="center"/>
              <w:rPr>
                <w:rFonts w:ascii="Times New Roman" w:hAnsi="Times New Roman" w:eastAsia="Times New Roman" w:cs="Times New Roman"/>
                <w:sz w:val="27"/>
                <w:szCs w:val="27"/>
                <w:lang w:val="ky-KG" w:eastAsia="ky-KG"/>
              </w:rPr>
            </w:pPr>
            <w:r>
              <w:rPr>
                <w:rFonts w:eastAsia="Times New Roman" w:cs="Times New Roman" w:ascii="Times New Roman" w:hAnsi="Times New Roman"/>
                <w:sz w:val="27"/>
                <w:szCs w:val="27"/>
                <w:lang w:val="ky-KG" w:eastAsia="ky-KG"/>
              </w:rPr>
              <w:t>92</w:t>
            </w:r>
          </w:p>
        </w:tc>
      </w:tr>
      <w:tr>
        <w:trPr/>
        <w:tc>
          <w:tcPr>
            <w:tcW w:w="9214" w:type="dxa"/>
            <w:tcBorders/>
          </w:tcPr>
          <w:p>
            <w:pPr>
              <w:pStyle w:val="Normal"/>
              <w:widowControl w:val="false"/>
              <w:spacing w:lineRule="auto" w:line="360"/>
              <w:jc w:val="both"/>
              <w:rPr/>
            </w:pPr>
            <w:r>
              <w:rPr>
                <w:rFonts w:eastAsia="Times New Roman" w:cs="Times New Roman" w:ascii="Times New Roman" w:hAnsi="Times New Roman"/>
                <w:spacing w:val="-1"/>
                <w:sz w:val="27"/>
                <w:szCs w:val="27"/>
                <w:lang w:val="ky-KG" w:eastAsia="ky-KG"/>
              </w:rPr>
              <w:t>5.2. Түркестан-Алай токой өстүрүүчү районунун арча токой алкагындагы бак-дарактарды жана бадалдарды интродукциялоо......................................................</w:t>
            </w:r>
          </w:p>
        </w:tc>
        <w:tc>
          <w:tcPr>
            <w:tcW w:w="704" w:type="dxa"/>
            <w:tcBorders/>
          </w:tcPr>
          <w:p>
            <w:pPr>
              <w:pStyle w:val="Normal"/>
              <w:snapToGrid w:val="false"/>
              <w:spacing w:lineRule="auto" w:line="360"/>
              <w:jc w:val="center"/>
              <w:rPr>
                <w:rFonts w:ascii="Times New Roman" w:hAnsi="Times New Roman" w:eastAsia="Times New Roman" w:cs="Times New Roman"/>
                <w:spacing w:val="-1"/>
                <w:sz w:val="27"/>
                <w:szCs w:val="27"/>
                <w:lang w:val="ky-KG" w:eastAsia="ky-KG"/>
              </w:rPr>
            </w:pPr>
            <w:r>
              <w:rPr>
                <w:rFonts w:eastAsia="Times New Roman" w:cs="Times New Roman" w:ascii="Times New Roman" w:hAnsi="Times New Roman"/>
                <w:spacing w:val="-1"/>
                <w:sz w:val="27"/>
                <w:szCs w:val="27"/>
                <w:lang w:val="ky-KG" w:eastAsia="ky-KG"/>
              </w:rPr>
            </w:r>
          </w:p>
          <w:p>
            <w:pPr>
              <w:pStyle w:val="Normal"/>
              <w:spacing w:lineRule="auto" w:line="360"/>
              <w:jc w:val="center"/>
              <w:rPr>
                <w:rFonts w:ascii="Times New Roman" w:hAnsi="Times New Roman" w:eastAsia="Times New Roman" w:cs="Times New Roman"/>
                <w:sz w:val="27"/>
                <w:szCs w:val="27"/>
                <w:lang w:val="ky-KG" w:eastAsia="ky-KG"/>
              </w:rPr>
            </w:pPr>
            <w:r>
              <w:rPr>
                <w:rFonts w:eastAsia="Times New Roman" w:cs="Times New Roman" w:ascii="Times New Roman" w:hAnsi="Times New Roman"/>
                <w:sz w:val="27"/>
                <w:szCs w:val="27"/>
                <w:lang w:val="ky-KG" w:eastAsia="ky-KG"/>
              </w:rPr>
              <w:t>112</w:t>
            </w:r>
          </w:p>
        </w:tc>
      </w:tr>
      <w:tr>
        <w:trPr/>
        <w:tc>
          <w:tcPr>
            <w:tcW w:w="9214" w:type="dxa"/>
            <w:tcBorders/>
          </w:tcPr>
          <w:p>
            <w:pPr>
              <w:pStyle w:val="Normal"/>
              <w:widowControl w:val="false"/>
              <w:spacing w:lineRule="auto" w:line="360"/>
              <w:jc w:val="both"/>
              <w:rPr>
                <w:rFonts w:ascii="Times New Roman" w:hAnsi="Times New Roman" w:eastAsia="Times New Roman" w:cs="Times New Roman"/>
                <w:bCs/>
                <w:spacing w:val="-1"/>
                <w:sz w:val="27"/>
                <w:szCs w:val="27"/>
                <w:lang w:val="ky-KG" w:eastAsia="ky-KG"/>
              </w:rPr>
            </w:pPr>
            <w:r>
              <w:rPr>
                <w:rFonts w:eastAsia="Times New Roman" w:cs="Times New Roman" w:ascii="Times New Roman" w:hAnsi="Times New Roman"/>
                <w:b/>
                <w:sz w:val="27"/>
                <w:szCs w:val="27"/>
                <w:lang w:val="ky-KG" w:eastAsia="ky-KG"/>
              </w:rPr>
              <w:t>КОР</w:t>
            </w:r>
            <w:r>
              <w:rPr>
                <w:rFonts w:eastAsia="Times New Roman" w:cs="Times New Roman" w:ascii="Times New Roman" w:hAnsi="Times New Roman"/>
                <w:b/>
                <w:spacing w:val="-2"/>
                <w:sz w:val="27"/>
                <w:szCs w:val="27"/>
                <w:lang w:val="ky-KG" w:eastAsia="ky-KG"/>
              </w:rPr>
              <w:t>У</w:t>
            </w:r>
            <w:r>
              <w:rPr>
                <w:rFonts w:eastAsia="Times New Roman" w:cs="Times New Roman" w:ascii="Times New Roman" w:hAnsi="Times New Roman"/>
                <w:b/>
                <w:sz w:val="27"/>
                <w:szCs w:val="27"/>
                <w:lang w:val="ky-KG" w:eastAsia="ky-KG"/>
              </w:rPr>
              <w:t>Т</w:t>
            </w:r>
            <w:r>
              <w:rPr>
                <w:rFonts w:eastAsia="Times New Roman" w:cs="Times New Roman" w:ascii="Times New Roman" w:hAnsi="Times New Roman"/>
                <w:b/>
                <w:spacing w:val="-1"/>
                <w:sz w:val="27"/>
                <w:szCs w:val="27"/>
                <w:lang w:val="ky-KG" w:eastAsia="ky-KG"/>
              </w:rPr>
              <w:t>У</w:t>
            </w:r>
            <w:r>
              <w:rPr>
                <w:rFonts w:eastAsia="Times New Roman" w:cs="Times New Roman" w:ascii="Times New Roman" w:hAnsi="Times New Roman"/>
                <w:b/>
                <w:sz w:val="27"/>
                <w:szCs w:val="27"/>
                <w:lang w:val="ky-KG" w:eastAsia="ky-KG"/>
              </w:rPr>
              <w:t>НДУЛАР..</w:t>
            </w:r>
            <w:r>
              <w:rPr>
                <w:rFonts w:eastAsia="Times New Roman" w:cs="Times New Roman" w:ascii="Times New Roman" w:hAnsi="Times New Roman"/>
                <w:bCs/>
                <w:sz w:val="27"/>
                <w:szCs w:val="27"/>
                <w:lang w:val="ky-KG" w:eastAsia="ky-KG"/>
              </w:rPr>
              <w:t>................................................................................................</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142</w:t>
            </w:r>
          </w:p>
        </w:tc>
      </w:tr>
      <w:tr>
        <w:trPr/>
        <w:tc>
          <w:tcPr>
            <w:tcW w:w="9214" w:type="dxa"/>
            <w:tcBorders/>
          </w:tcPr>
          <w:p>
            <w:pPr>
              <w:pStyle w:val="Normal"/>
              <w:widowControl w:val="false"/>
              <w:spacing w:lineRule="auto" w:line="360"/>
              <w:rPr/>
            </w:pPr>
            <w:r>
              <w:rPr>
                <w:rFonts w:eastAsia="Times New Roman" w:cs="Times New Roman" w:ascii="Times New Roman" w:hAnsi="Times New Roman"/>
                <w:b/>
                <w:sz w:val="27"/>
                <w:szCs w:val="27"/>
                <w:lang w:val="ky-KG" w:eastAsia="ky-KG"/>
              </w:rPr>
              <w:t>ПРАКТИКАЛЫК С</w:t>
            </w:r>
            <w:r>
              <w:rPr>
                <w:rFonts w:eastAsia="Times New Roman" w:cs="Times New Roman" w:ascii="Times New Roman" w:hAnsi="Times New Roman"/>
                <w:b/>
                <w:spacing w:val="-3"/>
                <w:sz w:val="27"/>
                <w:szCs w:val="27"/>
                <w:lang w:val="ky-KG" w:eastAsia="ky-KG"/>
              </w:rPr>
              <w:t>У</w:t>
            </w:r>
            <w:r>
              <w:rPr>
                <w:rFonts w:eastAsia="Times New Roman" w:cs="Times New Roman" w:ascii="Times New Roman" w:hAnsi="Times New Roman"/>
                <w:b/>
                <w:sz w:val="27"/>
                <w:szCs w:val="27"/>
                <w:lang w:val="ky-KG" w:eastAsia="ky-KG"/>
              </w:rPr>
              <w:t>Н</w:t>
            </w:r>
            <w:r>
              <w:rPr>
                <w:rFonts w:eastAsia="Times New Roman" w:cs="Times New Roman" w:ascii="Times New Roman" w:hAnsi="Times New Roman"/>
                <w:b/>
                <w:spacing w:val="-2"/>
                <w:sz w:val="27"/>
                <w:szCs w:val="27"/>
                <w:lang w:val="ky-KG" w:eastAsia="ky-KG"/>
              </w:rPr>
              <w:t>У</w:t>
            </w:r>
            <w:r>
              <w:rPr>
                <w:rFonts w:eastAsia="Times New Roman" w:cs="Times New Roman" w:ascii="Times New Roman" w:hAnsi="Times New Roman"/>
                <w:b/>
                <w:sz w:val="27"/>
                <w:szCs w:val="27"/>
                <w:lang w:val="ky-KG" w:eastAsia="ky-KG"/>
              </w:rPr>
              <w:t>ШТ</w:t>
            </w:r>
            <w:r>
              <w:rPr>
                <w:rFonts w:eastAsia="Times New Roman" w:cs="Times New Roman" w:ascii="Times New Roman" w:hAnsi="Times New Roman"/>
                <w:b/>
                <w:spacing w:val="1"/>
                <w:sz w:val="27"/>
                <w:szCs w:val="27"/>
                <w:lang w:val="ky-KG" w:eastAsia="ky-KG"/>
              </w:rPr>
              <w:t>А</w:t>
            </w:r>
            <w:r>
              <w:rPr>
                <w:rFonts w:eastAsia="Times New Roman" w:cs="Times New Roman" w:ascii="Times New Roman" w:hAnsi="Times New Roman"/>
                <w:b/>
                <w:sz w:val="27"/>
                <w:szCs w:val="27"/>
                <w:lang w:val="ky-KG" w:eastAsia="ky-KG"/>
              </w:rPr>
              <w:t>Р</w:t>
            </w:r>
            <w:r>
              <w:rPr>
                <w:rFonts w:eastAsia="Times New Roman" w:cs="Times New Roman" w:ascii="Times New Roman" w:hAnsi="Times New Roman"/>
                <w:bCs/>
                <w:sz w:val="27"/>
                <w:szCs w:val="27"/>
                <w:lang w:val="ky-KG" w:eastAsia="ky-KG"/>
              </w:rPr>
              <w:t>...........................................................................</w:t>
            </w:r>
          </w:p>
        </w:tc>
        <w:tc>
          <w:tcPr>
            <w:tcW w:w="704" w:type="dxa"/>
            <w:tcBorders/>
          </w:tcPr>
          <w:p>
            <w:pPr>
              <w:pStyle w:val="Normal"/>
              <w:spacing w:lineRule="auto" w:line="360"/>
              <w:jc w:val="center"/>
              <w:rPr>
                <w:rFonts w:ascii="Times New Roman" w:hAnsi="Times New Roman" w:eastAsia="Times New Roman" w:cs="Times New Roman"/>
                <w:bCs/>
                <w:sz w:val="27"/>
                <w:szCs w:val="27"/>
                <w:lang w:val="ky-KG" w:eastAsia="ky-KG"/>
              </w:rPr>
            </w:pPr>
            <w:r>
              <w:rPr>
                <w:rFonts w:eastAsia="Times New Roman" w:cs="Times New Roman" w:ascii="Times New Roman" w:hAnsi="Times New Roman"/>
                <w:bCs/>
                <w:sz w:val="27"/>
                <w:szCs w:val="27"/>
                <w:lang w:val="ky-KG" w:eastAsia="ky-KG"/>
              </w:rPr>
              <w:t>143</w:t>
            </w:r>
          </w:p>
        </w:tc>
      </w:tr>
      <w:tr>
        <w:trPr/>
        <w:tc>
          <w:tcPr>
            <w:tcW w:w="9214" w:type="dxa"/>
            <w:tcBorders/>
          </w:tcPr>
          <w:p>
            <w:pPr>
              <w:pStyle w:val="Normal"/>
              <w:widowControl w:val="false"/>
              <w:spacing w:lineRule="auto" w:line="360"/>
              <w:rPr>
                <w:rFonts w:ascii="Times New Roman" w:hAnsi="Times New Roman" w:eastAsia="Times New Roman" w:cs="Times New Roman"/>
                <w:sz w:val="27"/>
                <w:szCs w:val="27"/>
                <w:lang w:val="ky-KG" w:eastAsia="ky-KG"/>
              </w:rPr>
            </w:pPr>
            <w:r>
              <w:rPr>
                <w:rFonts w:eastAsia="Times New Roman" w:cs="Times New Roman" w:ascii="Times New Roman" w:hAnsi="Times New Roman"/>
                <w:b/>
                <w:sz w:val="27"/>
                <w:szCs w:val="27"/>
                <w:lang w:val="ky-KG" w:eastAsia="ky-KG"/>
              </w:rPr>
              <w:t>П</w:t>
            </w:r>
            <w:r>
              <w:rPr>
                <w:rFonts w:eastAsia="Times New Roman" w:cs="Times New Roman" w:ascii="Times New Roman" w:hAnsi="Times New Roman"/>
                <w:b/>
                <w:spacing w:val="1"/>
                <w:sz w:val="27"/>
                <w:szCs w:val="27"/>
                <w:lang w:val="ky-KG" w:eastAsia="ky-KG"/>
              </w:rPr>
              <w:t>А</w:t>
            </w:r>
            <w:r>
              <w:rPr>
                <w:rFonts w:eastAsia="Times New Roman" w:cs="Times New Roman" w:ascii="Times New Roman" w:hAnsi="Times New Roman"/>
                <w:b/>
                <w:sz w:val="27"/>
                <w:szCs w:val="27"/>
                <w:lang w:val="ky-KG" w:eastAsia="ky-KG"/>
              </w:rPr>
              <w:t>ЙДАЛ</w:t>
            </w:r>
            <w:r>
              <w:rPr>
                <w:rFonts w:eastAsia="Times New Roman" w:cs="Times New Roman" w:ascii="Times New Roman" w:hAnsi="Times New Roman"/>
                <w:b/>
                <w:spacing w:val="1"/>
                <w:sz w:val="27"/>
                <w:szCs w:val="27"/>
                <w:lang w:val="ky-KG" w:eastAsia="ky-KG"/>
              </w:rPr>
              <w:t>А</w:t>
            </w:r>
            <w:r>
              <w:rPr>
                <w:rFonts w:eastAsia="Times New Roman" w:cs="Times New Roman" w:ascii="Times New Roman" w:hAnsi="Times New Roman"/>
                <w:b/>
                <w:sz w:val="27"/>
                <w:szCs w:val="27"/>
                <w:lang w:val="ky-KG" w:eastAsia="ky-KG"/>
              </w:rPr>
              <w:t>НЫЛГ</w:t>
            </w:r>
            <w:r>
              <w:rPr>
                <w:rFonts w:eastAsia="Times New Roman" w:cs="Times New Roman" w:ascii="Times New Roman" w:hAnsi="Times New Roman"/>
                <w:b/>
                <w:spacing w:val="1"/>
                <w:sz w:val="27"/>
                <w:szCs w:val="27"/>
                <w:lang w:val="ky-KG" w:eastAsia="ky-KG"/>
              </w:rPr>
              <w:t>А</w:t>
            </w:r>
            <w:r>
              <w:rPr>
                <w:rFonts w:eastAsia="Times New Roman" w:cs="Times New Roman" w:ascii="Times New Roman" w:hAnsi="Times New Roman"/>
                <w:b/>
                <w:sz w:val="27"/>
                <w:szCs w:val="27"/>
                <w:lang w:val="ky-KG" w:eastAsia="ky-KG"/>
              </w:rPr>
              <w:t>Н</w:t>
            </w:r>
            <w:r>
              <w:rPr>
                <w:rFonts w:eastAsia="Times New Roman" w:cs="Times New Roman" w:ascii="Times New Roman" w:hAnsi="Times New Roman"/>
                <w:b/>
                <w:spacing w:val="-1"/>
                <w:sz w:val="27"/>
                <w:szCs w:val="27"/>
                <w:lang w:val="ky-KG" w:eastAsia="ky-KG"/>
              </w:rPr>
              <w:t xml:space="preserve"> А</w:t>
            </w:r>
            <w:r>
              <w:rPr>
                <w:rFonts w:eastAsia="Times New Roman" w:cs="Times New Roman" w:ascii="Times New Roman" w:hAnsi="Times New Roman"/>
                <w:b/>
                <w:spacing w:val="1"/>
                <w:sz w:val="27"/>
                <w:szCs w:val="27"/>
                <w:lang w:val="ky-KG" w:eastAsia="ky-KG"/>
              </w:rPr>
              <w:t>Д</w:t>
            </w:r>
            <w:r>
              <w:rPr>
                <w:rFonts w:eastAsia="Times New Roman" w:cs="Times New Roman" w:ascii="Times New Roman" w:hAnsi="Times New Roman"/>
                <w:b/>
                <w:sz w:val="27"/>
                <w:szCs w:val="27"/>
                <w:lang w:val="ky-KG" w:eastAsia="ky-KG"/>
              </w:rPr>
              <w:t>АБИЯТТ</w:t>
            </w:r>
            <w:r>
              <w:rPr>
                <w:rFonts w:eastAsia="Times New Roman" w:cs="Times New Roman" w:ascii="Times New Roman" w:hAnsi="Times New Roman"/>
                <w:b/>
                <w:spacing w:val="-1"/>
                <w:sz w:val="27"/>
                <w:szCs w:val="27"/>
                <w:lang w:val="ky-KG" w:eastAsia="ky-KG"/>
              </w:rPr>
              <w:t>АР</w:t>
            </w:r>
            <w:r>
              <w:rPr>
                <w:rFonts w:eastAsia="Times New Roman" w:cs="Times New Roman" w:ascii="Times New Roman" w:hAnsi="Times New Roman"/>
                <w:b/>
                <w:sz w:val="27"/>
                <w:szCs w:val="27"/>
                <w:lang w:val="ky-KG" w:eastAsia="ky-KG"/>
              </w:rPr>
              <w:t>ДЫН</w:t>
            </w:r>
            <w:r>
              <w:rPr>
                <w:rFonts w:eastAsia="Times New Roman" w:cs="Times New Roman" w:ascii="Times New Roman" w:hAnsi="Times New Roman"/>
                <w:spacing w:val="-1"/>
                <w:sz w:val="27"/>
                <w:szCs w:val="27"/>
                <w:lang w:val="ky-KG" w:eastAsia="ky-KG"/>
              </w:rPr>
              <w:t>......................................................</w:t>
            </w:r>
          </w:p>
        </w:tc>
        <w:tc>
          <w:tcPr>
            <w:tcW w:w="704" w:type="dxa"/>
            <w:tcBorders/>
          </w:tcPr>
          <w:p>
            <w:pPr>
              <w:pStyle w:val="Normal"/>
              <w:spacing w:lineRule="auto" w:line="360"/>
              <w:jc w:val="center"/>
              <w:rPr>
                <w:rFonts w:ascii="Times New Roman" w:hAnsi="Times New Roman" w:eastAsia="Times New Roman" w:cs="Times New Roman"/>
                <w:sz w:val="27"/>
                <w:szCs w:val="27"/>
                <w:lang w:val="ky-KG" w:eastAsia="ky-KG"/>
              </w:rPr>
            </w:pPr>
            <w:r>
              <w:rPr>
                <w:rFonts w:eastAsia="Times New Roman" w:cs="Times New Roman" w:ascii="Times New Roman" w:hAnsi="Times New Roman"/>
                <w:sz w:val="27"/>
                <w:szCs w:val="27"/>
                <w:lang w:val="ky-KG" w:eastAsia="ky-KG"/>
              </w:rPr>
              <w:t>148</w:t>
            </w:r>
          </w:p>
        </w:tc>
      </w:tr>
    </w:tbl>
    <w:p>
      <w:pPr>
        <w:pStyle w:val="Normal"/>
        <w:widowControl w:val="false"/>
        <w:tabs>
          <w:tab w:val="clear" w:pos="720"/>
          <w:tab w:val="left" w:pos="4679" w:leader="none"/>
        </w:tabs>
        <w:spacing w:lineRule="auto" w:line="240"/>
        <w:ind w:firstLine="4272"/>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widowControl w:val="false"/>
        <w:tabs>
          <w:tab w:val="clear" w:pos="720"/>
          <w:tab w:val="left" w:pos="4679" w:leader="none"/>
        </w:tabs>
        <w:spacing w:lineRule="auto" w:line="240"/>
        <w:ind w:firstLine="4272"/>
        <w:rPr>
          <w:rFonts w:ascii="Times New Roman" w:hAnsi="Times New Roman" w:eastAsia="Times New Roman" w:cs="Times New Roman"/>
          <w:b/>
          <w:b/>
          <w:color w:val="000000"/>
          <w:sz w:val="20"/>
          <w:szCs w:val="28"/>
          <w:lang w:val="ky-KG"/>
        </w:rPr>
      </w:pPr>
      <w:r>
        <w:rPr>
          <w:rFonts w:eastAsia="Times New Roman" w:cs="Times New Roman" w:ascii="Times New Roman" w:hAnsi="Times New Roman"/>
          <w:b/>
          <w:color w:val="000000"/>
          <w:sz w:val="20"/>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bookmarkStart w:id="6" w:name="_page_27_0"/>
      <w:bookmarkStart w:id="7" w:name="_page_29_0"/>
      <w:bookmarkStart w:id="8" w:name="_page_27_0"/>
      <w:bookmarkStart w:id="9" w:name="_page_29_0"/>
      <w:bookmarkEnd w:id="8"/>
      <w:bookmarkEnd w:id="9"/>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t>КИРИШҮҮ</w:t>
      </w:r>
    </w:p>
    <w:p>
      <w:pPr>
        <w:pStyle w:val="Normal"/>
        <w:spacing w:lineRule="auto" w:line="360"/>
        <w:ind w:firstLine="709"/>
        <w:jc w:val="both"/>
        <w:rPr/>
      </w:pPr>
      <w:bookmarkStart w:id="10" w:name="_page_29_0"/>
      <w:bookmarkStart w:id="11" w:name="_page_33_0"/>
      <w:bookmarkEnd w:id="10"/>
      <w:bookmarkEnd w:id="11"/>
      <w:r>
        <w:rPr>
          <w:rFonts w:cs="Times New Roman" w:ascii="Times New Roman" w:hAnsi="Times New Roman"/>
          <w:b/>
          <w:sz w:val="28"/>
          <w:szCs w:val="28"/>
        </w:rPr>
        <w:t>Диссертациянын темасынын актуалдуулугу</w:t>
      </w:r>
      <w:r>
        <w:rPr>
          <w:rFonts w:eastAsia="Times New Roman" w:cs="Times New Roman" w:ascii="Times New Roman" w:hAnsi="Times New Roman"/>
          <w:b/>
          <w:bCs/>
          <w:color w:val="000000"/>
          <w:sz w:val="28"/>
          <w:szCs w:val="28"/>
          <w:lang w:val="ky-KG"/>
        </w:rPr>
        <w:t xml:space="preserve">. </w:t>
      </w:r>
      <w:r>
        <w:rPr>
          <w:rFonts w:eastAsia="Times New Roman" w:cs="Times New Roman" w:ascii="Times New Roman" w:hAnsi="Times New Roman"/>
          <w:sz w:val="28"/>
          <w:szCs w:val="28"/>
          <w:lang w:val="ky-KG"/>
        </w:rPr>
        <w:t xml:space="preserve">Кыргызстандын чегиндеги Түркстан-Алай районуна жалпысынан эки административдик бирдик – Ош жана Баткен облустары жана аймагы кирет, токой өстүрүүчү райондун аймагы негизинен арча токойлору, сейрек токойлор, шалбаалар, бадалдар, талаалар жана аскалар ээлейт. </w:t>
      </w:r>
    </w:p>
    <w:p>
      <w:pPr>
        <w:pStyle w:val="Normal"/>
        <w:spacing w:lineRule="auto" w:line="360"/>
        <w:ind w:firstLine="709"/>
        <w:jc w:val="both"/>
        <w:rPr/>
      </w:pPr>
      <w:bookmarkStart w:id="12" w:name="_Hlk152507136"/>
      <w:r>
        <w:rPr>
          <w:rFonts w:eastAsia="Times New Roman" w:cs="Times New Roman" w:ascii="Times New Roman" w:hAnsi="Times New Roman"/>
          <w:sz w:val="28"/>
          <w:szCs w:val="28"/>
          <w:lang w:val="ky-KG"/>
        </w:rPr>
        <w:t>Түркстан-Алай кырка тоосундагы арчевниктер негизинен жер астындагы суулар пайда болгон зонада жайгашкан жана сууну коргоочу, кыртышты сактоочу жана селге каршы өтө маанилүү ролду аткарышат.</w:t>
      </w:r>
      <w:bookmarkEnd w:id="12"/>
      <w:r>
        <w:rPr>
          <w:rFonts w:eastAsia="Times New Roman" w:cs="Times New Roman" w:ascii="Times New Roman" w:hAnsi="Times New Roman"/>
          <w:sz w:val="28"/>
          <w:szCs w:val="28"/>
          <w:lang w:val="ky-KG"/>
        </w:rPr>
        <w:t xml:space="preserve"> Арча токойлору көп жылдык интенсивдүү пайдалануу процессинде өтө сейрек кездешет, токой аянттары бул район боюнча гана эмес, бүткүл республика боюнча да кыскаруу тенденциясына ээ. Арча токойлорду текшерүүдө табигый жол менен калыбына келүү өтө аз жерлерди аныктады. Арча өсүмдүктөрүнүн табигый калыбына келиши олуттуу тынчсызданууну жаратат жана натыйжалуулуктун жетишсиздиги менен мүнөздөлөт, бул олуттуу аянттарда жасалма токойду калыбына келтирүү боюнча иштерди жүргүзүүнү талап кылат, ал өз кезегинде көп сандагы отургузуучу материалды талап кылат.</w:t>
      </w:r>
    </w:p>
    <w:p>
      <w:pPr>
        <w:pStyle w:val="Normal"/>
        <w:spacing w:lineRule="auto" w:line="360"/>
        <w:ind w:firstLine="709"/>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Арча токойлорунун жана сейрек токойлордогу антропогендик жүктөмүнө каршы экологиялык жактан коргоо функцияларын жогорулатуу үчүн, арча токой жана интродуценттерден өсүмдүктөрүн аларды реконструкциялоо боюнча түзүү иш-чаралардын комплекси зарыл. Жасалма токой өсүмдүктөрүн өстүрүү боюнча илимий жактан негизделген иш-чаралардын комплексин аткаруу токой өстүрүү өндүрүшүнүн бүткүл циклинин ичинде оптималдуу экологиялык шарттарды камсыз кылууда гана ийгиликтүү болушу мүмкүн. Бул илимий проблеманы чечүү арча токойлорунун жана сейрек токой тилкелеринде, ошондой эле республиканын бардык токой чарбасы үчүн абдан актуалдуу болуп саналат. </w:t>
      </w:r>
    </w:p>
    <w:p>
      <w:pPr>
        <w:pStyle w:val="Normal"/>
        <w:widowControl w:val="false"/>
        <w:spacing w:lineRule="auto" w:line="360"/>
        <w:ind w:firstLine="720"/>
        <w:jc w:val="both"/>
        <w:rPr>
          <w:lang w:val="ky-KG"/>
        </w:rPr>
      </w:pPr>
      <w:bookmarkStart w:id="13" w:name="_page_33_0"/>
      <w:bookmarkStart w:id="14" w:name="_page_35_0"/>
      <w:bookmarkEnd w:id="13"/>
      <w:r>
        <w:rPr>
          <w:rFonts w:cs="Times New Roman" w:ascii="Times New Roman" w:hAnsi="Times New Roman"/>
          <w:b/>
          <w:sz w:val="28"/>
          <w:szCs w:val="28"/>
          <w:lang w:val="ky-KG"/>
        </w:rPr>
        <w:t>Диссертациянын темасынын  приоритеттүү илимий  багыттар, ири илимий (долбоорлор), билим берүү жана илимий мекемелер тарабынан жүргүзүлүүчү негизги илимий-изилдөө иштери менен болгон   байланышы</w:t>
      </w:r>
      <w:r>
        <w:rPr>
          <w:b/>
          <w:lang w:val="ky-KG"/>
        </w:rPr>
        <w:t>.</w:t>
      </w:r>
      <w:r>
        <w:rPr>
          <w:lang w:val="ky-KG"/>
        </w:rPr>
        <w:t xml:space="preserve">  </w:t>
      </w:r>
    </w:p>
    <w:p>
      <w:pPr>
        <w:pStyle w:val="Normal"/>
        <w:widowControl w:val="false"/>
        <w:spacing w:lineRule="auto" w:line="360"/>
        <w:ind w:firstLine="720"/>
        <w:jc w:val="both"/>
        <w:rPr>
          <w:lang w:val="ky-KG"/>
        </w:rPr>
      </w:pPr>
      <w:r>
        <w:rPr>
          <w:lang w:val="ky-KG"/>
        </w:rPr>
      </w:r>
    </w:p>
    <w:p>
      <w:pPr>
        <w:pStyle w:val="Normal"/>
        <w:widowControl w:val="false"/>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b/>
          <w:color w:val="000000"/>
          <w:sz w:val="28"/>
          <w:szCs w:val="28"/>
          <w:lang w:val="ky-KG"/>
        </w:rPr>
        <w:t>Диссертациялык изилдөөнүн максаты</w:t>
      </w:r>
      <w:r>
        <w:rPr>
          <w:rFonts w:eastAsia="Times New Roman" w:cs="Times New Roman" w:ascii="Times New Roman" w:hAnsi="Times New Roman"/>
          <w:color w:val="000000"/>
          <w:sz w:val="28"/>
          <w:szCs w:val="28"/>
          <w:lang w:val="ky-KG"/>
        </w:rPr>
        <w:t xml:space="preserve"> Түркстан-Алай токой өсүмдүк районунун шарттарында арча токойлорунун жана интродукцияланган дарак породаларынын түзүлгөн өсүмдүктөрүнүн өнүмдүүлүгүн жогорулатууга багытталган токой-экологиялык иш-чараларды иштеп чыгуу болуп саналат. </w:t>
      </w:r>
    </w:p>
    <w:p>
      <w:pPr>
        <w:pStyle w:val="Normal"/>
        <w:widowControl w:val="false"/>
        <w:spacing w:lineRule="auto" w:line="360"/>
        <w:ind w:firstLine="720"/>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t xml:space="preserve">Коюлган максатка ылайык, төмөнкү изилдөө милдеттери аныкталды: </w:t>
      </w:r>
    </w:p>
    <w:p>
      <w:pPr>
        <w:pStyle w:val="Style19"/>
        <w:widowControl w:val="false"/>
        <w:numPr>
          <w:ilvl w:val="0"/>
          <w:numId w:val="5"/>
        </w:numPr>
        <w:spacing w:lineRule="auto" w:line="360"/>
        <w:ind w:left="426" w:hanging="36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үркестан-Алай районунун арча токойлорунун токой-экологиялык жактан баалоо, табигый жаңылануусун абалын, токойлордун калыбына келишин изилдөө жана жайыттын көчөттөргө жана өспүрүм арчаларга тийгизген таасири;</w:t>
      </w:r>
    </w:p>
    <w:p>
      <w:pPr>
        <w:pStyle w:val="Style19"/>
        <w:widowControl w:val="false"/>
        <w:numPr>
          <w:ilvl w:val="0"/>
          <w:numId w:val="5"/>
        </w:numPr>
        <w:spacing w:lineRule="auto" w:line="360"/>
        <w:ind w:left="426" w:hanging="36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үркстан-Алай токой өстүрүү районундагы арча токойлорун жасалма жандандыруу;</w:t>
      </w:r>
    </w:p>
    <w:p>
      <w:pPr>
        <w:pStyle w:val="Style19"/>
        <w:widowControl w:val="false"/>
        <w:numPr>
          <w:ilvl w:val="0"/>
          <w:numId w:val="5"/>
        </w:numPr>
        <w:spacing w:lineRule="auto" w:line="360"/>
        <w:ind w:left="426" w:hanging="36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үркестан-Алай токой өстүрүүчү районунун арча токой алкагындагы интродукция шарттарында дарак породаларынын өсүү жана өнүгүү өзгөчөлүктөрүн изилдөө.</w:t>
      </w:r>
    </w:p>
    <w:p>
      <w:pPr>
        <w:pStyle w:val="Normal"/>
        <w:widowControl w:val="false"/>
        <w:spacing w:lineRule="auto" w:line="360"/>
        <w:ind w:firstLine="720"/>
        <w:jc w:val="both"/>
        <w:rPr>
          <w:rFonts w:ascii="Times New Roman" w:hAnsi="Times New Roman" w:eastAsia="Times New Roman" w:cs="Times New Roman"/>
          <w:bCs/>
          <w:color w:val="000000"/>
          <w:sz w:val="28"/>
          <w:szCs w:val="28"/>
          <w:lang w:val="ky-KG"/>
        </w:rPr>
      </w:pPr>
      <w:r>
        <w:rPr>
          <w:rFonts w:eastAsia="Times New Roman" w:cs="Times New Roman" w:ascii="Times New Roman" w:hAnsi="Times New Roman"/>
          <w:b/>
          <w:bCs/>
          <w:color w:val="000000"/>
          <w:spacing w:val="-1"/>
          <w:sz w:val="28"/>
          <w:szCs w:val="28"/>
          <w:lang w:val="ky-KG"/>
        </w:rPr>
        <w:t>А</w:t>
      </w:r>
      <w:r>
        <w:rPr>
          <w:rFonts w:eastAsia="Times New Roman" w:cs="Times New Roman" w:ascii="Times New Roman" w:hAnsi="Times New Roman"/>
          <w:b/>
          <w:bCs/>
          <w:color w:val="000000"/>
          <w:spacing w:val="1"/>
          <w:sz w:val="28"/>
          <w:szCs w:val="28"/>
          <w:lang w:val="ky-KG"/>
        </w:rPr>
        <w:t>л</w:t>
      </w:r>
      <w:r>
        <w:rPr>
          <w:rFonts w:eastAsia="Times New Roman" w:cs="Times New Roman" w:ascii="Times New Roman" w:hAnsi="Times New Roman"/>
          <w:b/>
          <w:bCs/>
          <w:color w:val="000000"/>
          <w:sz w:val="28"/>
          <w:szCs w:val="28"/>
          <w:lang w:val="ky-KG"/>
        </w:rPr>
        <w:t>ынг</w:t>
      </w:r>
      <w:r>
        <w:rPr>
          <w:rFonts w:eastAsia="Times New Roman" w:cs="Times New Roman" w:ascii="Times New Roman" w:hAnsi="Times New Roman"/>
          <w:b/>
          <w:bCs/>
          <w:color w:val="000000"/>
          <w:spacing w:val="1"/>
          <w:sz w:val="28"/>
          <w:szCs w:val="28"/>
          <w:lang w:val="ky-KG"/>
        </w:rPr>
        <w:t>а</w:t>
      </w:r>
      <w:r>
        <w:rPr>
          <w:rFonts w:eastAsia="Times New Roman" w:cs="Times New Roman" w:ascii="Times New Roman" w:hAnsi="Times New Roman"/>
          <w:b/>
          <w:bCs/>
          <w:color w:val="000000"/>
          <w:sz w:val="28"/>
          <w:szCs w:val="28"/>
          <w:lang w:val="ky-KG"/>
        </w:rPr>
        <w:t>н жыйынтыктардын илимий</w:t>
      </w:r>
      <w:r>
        <w:rPr>
          <w:rFonts w:eastAsia="Times New Roman" w:cs="Times New Roman" w:ascii="Times New Roman" w:hAnsi="Times New Roman"/>
          <w:b/>
          <w:bCs/>
          <w:color w:val="000000"/>
          <w:spacing w:val="-2"/>
          <w:sz w:val="28"/>
          <w:szCs w:val="28"/>
          <w:lang w:val="ky-KG"/>
        </w:rPr>
        <w:t xml:space="preserve"> ж</w:t>
      </w:r>
      <w:r>
        <w:rPr>
          <w:rFonts w:eastAsia="Times New Roman" w:cs="Times New Roman" w:ascii="Times New Roman" w:hAnsi="Times New Roman"/>
          <w:b/>
          <w:bCs/>
          <w:color w:val="000000"/>
          <w:sz w:val="28"/>
          <w:szCs w:val="28"/>
          <w:lang w:val="ky-KG"/>
        </w:rPr>
        <w:t>аңылыгы</w:t>
      </w:r>
      <w:r>
        <w:rPr>
          <w:rFonts w:eastAsia="Times New Roman" w:cs="Times New Roman" w:ascii="Times New Roman" w:hAnsi="Times New Roman"/>
          <w:b/>
          <w:bCs/>
          <w:sz w:val="28"/>
          <w:szCs w:val="28"/>
          <w:lang w:val="ky-KG"/>
        </w:rPr>
        <w:t>.</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bCs/>
          <w:color w:val="000000"/>
          <w:sz w:val="28"/>
          <w:szCs w:val="28"/>
          <w:lang w:val="ky-KG"/>
        </w:rPr>
        <w:t>Арча токойлорун калыбына келтирүү жана аларды туруктуу пайдаланууну уюштуруу ыкмалары боюнча жаңы жыйынтыктар алынды. Питомниктерде жана токой өсүмдүктөрүндө арчи түрлөрүнүн өсүшүн жана абалы анализденди. Чет өлкөдөн чыккан баалуу жыгач өсүмдүктөрүн интродукциялоо жана климатташтыруу жана андан токой өсүмдүктөрүн түзүү методологиясы жана ыкмалары иштелип чыккан. Питомниктерде жана токой өсүмдүктөрүндө арчанын түрлөрүнүн өсүшү жана өнүгүшү талданып. Чет райондордогу баалуу дарак өсүмдүктөрүн киргизүү жана климатташтыруу ошондой эле арча токойлорунун тилкесинде токой өсүмдүктөрүн түзүү боюнча методология иштелип чыкты. Бул иш Түркстан-Алай токой өстүрүү районундагы арча токойлору боюнча биринчи комплекстүү изилдөө болуп саналат.</w:t>
      </w:r>
    </w:p>
    <w:p>
      <w:pPr>
        <w:pStyle w:val="Normal"/>
        <w:widowControl w:val="false"/>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b/>
          <w:bCs/>
          <w:color w:val="000000"/>
          <w:spacing w:val="-1"/>
          <w:sz w:val="28"/>
          <w:szCs w:val="28"/>
          <w:lang w:val="ky-KG"/>
        </w:rPr>
        <w:t>А</w:t>
      </w:r>
      <w:r>
        <w:rPr>
          <w:rFonts w:eastAsia="Times New Roman" w:cs="Times New Roman" w:ascii="Times New Roman" w:hAnsi="Times New Roman"/>
          <w:b/>
          <w:bCs/>
          <w:color w:val="000000"/>
          <w:spacing w:val="1"/>
          <w:sz w:val="28"/>
          <w:szCs w:val="28"/>
          <w:lang w:val="ky-KG"/>
        </w:rPr>
        <w:t>л</w:t>
      </w:r>
      <w:r>
        <w:rPr>
          <w:rFonts w:eastAsia="Times New Roman" w:cs="Times New Roman" w:ascii="Times New Roman" w:hAnsi="Times New Roman"/>
          <w:b/>
          <w:bCs/>
          <w:color w:val="000000"/>
          <w:sz w:val="28"/>
          <w:szCs w:val="28"/>
          <w:lang w:val="ky-KG"/>
        </w:rPr>
        <w:t>ынг</w:t>
      </w:r>
      <w:r>
        <w:rPr>
          <w:rFonts w:eastAsia="Times New Roman" w:cs="Times New Roman" w:ascii="Times New Roman" w:hAnsi="Times New Roman"/>
          <w:b/>
          <w:bCs/>
          <w:color w:val="000000"/>
          <w:spacing w:val="1"/>
          <w:sz w:val="28"/>
          <w:szCs w:val="28"/>
          <w:lang w:val="ky-KG"/>
        </w:rPr>
        <w:t>а</w:t>
      </w:r>
      <w:r>
        <w:rPr>
          <w:rFonts w:eastAsia="Times New Roman" w:cs="Times New Roman" w:ascii="Times New Roman" w:hAnsi="Times New Roman"/>
          <w:b/>
          <w:bCs/>
          <w:color w:val="000000"/>
          <w:sz w:val="28"/>
          <w:szCs w:val="28"/>
          <w:lang w:val="ky-KG"/>
        </w:rPr>
        <w:t xml:space="preserve">н </w:t>
      </w:r>
      <w:r>
        <w:rPr>
          <w:rFonts w:eastAsia="Times New Roman" w:cs="Times New Roman" w:ascii="Times New Roman" w:hAnsi="Times New Roman"/>
          <w:b/>
          <w:bCs/>
          <w:color w:val="000000"/>
          <w:spacing w:val="-1"/>
          <w:sz w:val="28"/>
          <w:szCs w:val="28"/>
          <w:lang w:val="ky-KG"/>
        </w:rPr>
        <w:t>ж</w:t>
      </w:r>
      <w:r>
        <w:rPr>
          <w:rFonts w:eastAsia="Times New Roman" w:cs="Times New Roman" w:ascii="Times New Roman" w:hAnsi="Times New Roman"/>
          <w:b/>
          <w:bCs/>
          <w:color w:val="000000"/>
          <w:sz w:val="28"/>
          <w:szCs w:val="28"/>
          <w:lang w:val="ky-KG"/>
        </w:rPr>
        <w:t>ыйынтыкт</w:t>
      </w:r>
      <w:r>
        <w:rPr>
          <w:rFonts w:eastAsia="Times New Roman" w:cs="Times New Roman" w:ascii="Times New Roman" w:hAnsi="Times New Roman"/>
          <w:b/>
          <w:bCs/>
          <w:color w:val="000000"/>
          <w:spacing w:val="1"/>
          <w:sz w:val="28"/>
          <w:szCs w:val="28"/>
          <w:lang w:val="ky-KG"/>
        </w:rPr>
        <w:t>ардын</w:t>
      </w:r>
      <w:r>
        <w:rPr>
          <w:rFonts w:eastAsia="Times New Roman" w:cs="Times New Roman" w:ascii="Times New Roman" w:hAnsi="Times New Roman"/>
          <w:b/>
          <w:bCs/>
          <w:color w:val="000000"/>
          <w:sz w:val="28"/>
          <w:szCs w:val="28"/>
          <w:lang w:val="ky-KG"/>
        </w:rPr>
        <w:t xml:space="preserve"> пра</w:t>
      </w:r>
      <w:r>
        <w:rPr>
          <w:rFonts w:eastAsia="Times New Roman" w:cs="Times New Roman" w:ascii="Times New Roman" w:hAnsi="Times New Roman"/>
          <w:b/>
          <w:bCs/>
          <w:color w:val="000000"/>
          <w:spacing w:val="-1"/>
          <w:sz w:val="28"/>
          <w:szCs w:val="28"/>
          <w:lang w:val="ky-KG"/>
        </w:rPr>
        <w:t>к</w:t>
      </w:r>
      <w:r>
        <w:rPr>
          <w:rFonts w:eastAsia="Times New Roman" w:cs="Times New Roman" w:ascii="Times New Roman" w:hAnsi="Times New Roman"/>
          <w:b/>
          <w:bCs/>
          <w:color w:val="000000"/>
          <w:sz w:val="28"/>
          <w:szCs w:val="28"/>
          <w:lang w:val="ky-KG"/>
        </w:rPr>
        <w:t xml:space="preserve">тикалык </w:t>
      </w:r>
      <w:r>
        <w:rPr>
          <w:rFonts w:eastAsia="Times New Roman" w:cs="Times New Roman" w:ascii="Times New Roman" w:hAnsi="Times New Roman"/>
          <w:b/>
          <w:bCs/>
          <w:color w:val="000000"/>
          <w:spacing w:val="-1"/>
          <w:sz w:val="28"/>
          <w:szCs w:val="28"/>
          <w:lang w:val="ky-KG"/>
        </w:rPr>
        <w:t>м</w:t>
      </w:r>
      <w:r>
        <w:rPr>
          <w:rFonts w:eastAsia="Times New Roman" w:cs="Times New Roman" w:ascii="Times New Roman" w:hAnsi="Times New Roman"/>
          <w:b/>
          <w:bCs/>
          <w:color w:val="000000"/>
          <w:sz w:val="28"/>
          <w:szCs w:val="28"/>
          <w:lang w:val="ky-KG"/>
        </w:rPr>
        <w:t>аани</w:t>
      </w:r>
      <w:r>
        <w:rPr>
          <w:rFonts w:eastAsia="Times New Roman" w:cs="Times New Roman" w:ascii="Times New Roman" w:hAnsi="Times New Roman"/>
          <w:b/>
          <w:bCs/>
          <w:color w:val="000000"/>
          <w:spacing w:val="-1"/>
          <w:sz w:val="28"/>
          <w:szCs w:val="28"/>
          <w:lang w:val="ky-KG"/>
        </w:rPr>
        <w:t>лү</w:t>
      </w:r>
      <w:r>
        <w:rPr>
          <w:rFonts w:eastAsia="Times New Roman" w:cs="Times New Roman" w:ascii="Times New Roman" w:hAnsi="Times New Roman"/>
          <w:b/>
          <w:bCs/>
          <w:color w:val="000000"/>
          <w:sz w:val="28"/>
          <w:szCs w:val="28"/>
          <w:lang w:val="ky-KG"/>
        </w:rPr>
        <w:t xml:space="preserve">үлүгү. </w:t>
      </w:r>
      <w:r>
        <w:rPr>
          <w:rFonts w:eastAsia="Times New Roman" w:cs="Times New Roman" w:ascii="Times New Roman" w:hAnsi="Times New Roman"/>
          <w:color w:val="000000"/>
          <w:sz w:val="28"/>
          <w:szCs w:val="28"/>
          <w:lang w:val="ky-KG"/>
        </w:rPr>
        <w:t>Диссертациянын практикалык баалуулугу токой чарба өндүрүшүн оптималдаштыруга иштелип чыккан сунуштарды пайдаланууда турат. Изилдөөлөрдүн натыйжалары Кыргызстандын арча токойлорун калыбына келтирүү боюнча илимий-методикалык негиз болуп саналат. Алынган жыйынтыктар жаратылышты коргоо иш-чараларына өндүрүшкө сунушталган. Иштелип чыккан сунуштар конвергенциянын жогорку деңгээлин көрсөткөн теориялык жана эксперименталдык иштердин материалдары менен ырасталды, бул аларды арча токойлорунун алкагынын өзгөчөлүктөрүн эске алуу менен өндүрүштүк шарттарда ишенимдүү пайдалануу мүмкүнчүлүгүн камсыздайт.</w:t>
      </w:r>
    </w:p>
    <w:p>
      <w:pPr>
        <w:pStyle w:val="Normal"/>
        <w:widowControl w:val="false"/>
        <w:spacing w:lineRule="auto" w:line="360"/>
        <w:ind w:firstLine="720"/>
        <w:jc w:val="both"/>
        <w:rPr>
          <w:rFonts w:ascii="Times New Roman" w:hAnsi="Times New Roman" w:eastAsia="Times New Roman" w:cs="Times New Roman"/>
          <w:color w:val="FF0000"/>
          <w:sz w:val="28"/>
          <w:szCs w:val="28"/>
          <w:lang w:val="ky-KG"/>
        </w:rPr>
      </w:pPr>
      <w:r>
        <w:rPr>
          <w:rFonts w:eastAsia="Times New Roman" w:cs="Times New Roman" w:ascii="Times New Roman" w:hAnsi="Times New Roman"/>
          <w:b/>
          <w:bCs/>
          <w:color w:val="000000"/>
          <w:sz w:val="28"/>
          <w:szCs w:val="28"/>
          <w:lang w:val="ky-KG"/>
        </w:rPr>
        <w:t>Экон</w:t>
      </w:r>
      <w:r>
        <w:rPr>
          <w:rFonts w:eastAsia="Times New Roman" w:cs="Times New Roman" w:ascii="Times New Roman" w:hAnsi="Times New Roman"/>
          <w:b/>
          <w:bCs/>
          <w:color w:val="000000"/>
          <w:spacing w:val="1"/>
          <w:sz w:val="28"/>
          <w:szCs w:val="28"/>
          <w:lang w:val="ky-KG"/>
        </w:rPr>
        <w:t>о</w:t>
      </w:r>
      <w:r>
        <w:rPr>
          <w:rFonts w:eastAsia="Times New Roman" w:cs="Times New Roman" w:ascii="Times New Roman" w:hAnsi="Times New Roman"/>
          <w:b/>
          <w:bCs/>
          <w:color w:val="000000"/>
          <w:sz w:val="28"/>
          <w:szCs w:val="28"/>
          <w:lang w:val="ky-KG"/>
        </w:rPr>
        <w:t>микалык маанилү</w:t>
      </w:r>
      <w:r>
        <w:rPr>
          <w:rFonts w:eastAsia="Times New Roman" w:cs="Times New Roman" w:ascii="Times New Roman" w:hAnsi="Times New Roman"/>
          <w:b/>
          <w:bCs/>
          <w:color w:val="000000"/>
          <w:spacing w:val="-1"/>
          <w:sz w:val="28"/>
          <w:szCs w:val="28"/>
          <w:lang w:val="ky-KG"/>
        </w:rPr>
        <w:t>ү</w:t>
      </w:r>
      <w:r>
        <w:rPr>
          <w:rFonts w:eastAsia="Times New Roman" w:cs="Times New Roman" w:ascii="Times New Roman" w:hAnsi="Times New Roman"/>
          <w:b/>
          <w:bCs/>
          <w:color w:val="000000"/>
          <w:sz w:val="28"/>
          <w:szCs w:val="28"/>
          <w:lang w:val="ky-KG"/>
        </w:rPr>
        <w:t>лү</w:t>
      </w:r>
      <w:r>
        <w:rPr>
          <w:rFonts w:eastAsia="Times New Roman" w:cs="Times New Roman" w:ascii="Times New Roman" w:hAnsi="Times New Roman"/>
          <w:b/>
          <w:bCs/>
          <w:color w:val="000000"/>
          <w:spacing w:val="-1"/>
          <w:sz w:val="28"/>
          <w:szCs w:val="28"/>
          <w:lang w:val="ky-KG"/>
        </w:rPr>
        <w:t>г</w:t>
      </w:r>
      <w:r>
        <w:rPr>
          <w:rFonts w:eastAsia="Times New Roman" w:cs="Times New Roman" w:ascii="Times New Roman" w:hAnsi="Times New Roman"/>
          <w:b/>
          <w:bCs/>
          <w:color w:val="000000"/>
          <w:sz w:val="28"/>
          <w:szCs w:val="28"/>
          <w:lang w:val="ky-KG"/>
        </w:rPr>
        <w:t>ү</w:t>
      </w:r>
      <w:bookmarkStart w:id="15" w:name="_page_37_0"/>
      <w:bookmarkEnd w:id="14"/>
      <w:r>
        <w:rPr>
          <w:rFonts w:eastAsia="Times New Roman" w:cs="Times New Roman" w:ascii="Times New Roman" w:hAnsi="Times New Roman"/>
          <w:b/>
          <w:bCs/>
          <w:color w:val="000000"/>
          <w:sz w:val="28"/>
          <w:szCs w:val="28"/>
          <w:lang w:val="ky-KG"/>
        </w:rPr>
        <w:t xml:space="preserve">. </w:t>
      </w:r>
      <w:r>
        <w:rPr>
          <w:rFonts w:eastAsia="Times New Roman" w:cs="Times New Roman" w:ascii="Times New Roman" w:hAnsi="Times New Roman"/>
          <w:bCs/>
          <w:color w:val="000000"/>
          <w:sz w:val="28"/>
          <w:szCs w:val="28"/>
          <w:lang w:val="ky-KG"/>
        </w:rPr>
        <w:t>Диссертациянын экономикалык мааниси изилдөөнүн натыйжалары жана тыянактары мыйзам чыгаруучу, аткаруучу жана муниципалдык органдар тарабынан республиканын токой секторун өнүктүрүүнүн стратегияларын жана программаларын иштеп чыгууда колдонулушу мүмкүн экендигинде турат.</w:t>
      </w:r>
    </w:p>
    <w:p>
      <w:pPr>
        <w:pStyle w:val="Normal"/>
        <w:ind w:firstLine="709"/>
        <w:rPr>
          <w:rFonts w:ascii="Times New Roman" w:hAnsi="Times New Roman" w:cs="Times New Roman"/>
          <w:b/>
          <w:b/>
          <w:sz w:val="28"/>
          <w:szCs w:val="28"/>
        </w:rPr>
      </w:pPr>
      <w:bookmarkStart w:id="16" w:name="_page_39_0"/>
      <w:bookmarkEnd w:id="15"/>
      <w:bookmarkEnd w:id="16"/>
      <w:r>
        <w:rPr>
          <w:rFonts w:cs="Times New Roman" w:ascii="Times New Roman" w:hAnsi="Times New Roman"/>
          <w:b/>
          <w:sz w:val="28"/>
          <w:szCs w:val="28"/>
        </w:rPr>
        <w:t>Диссертациянын коргоого коюулуучу негизги жоболору:</w:t>
      </w:r>
    </w:p>
    <w:p>
      <w:pPr>
        <w:pStyle w:val="Normal"/>
        <w:widowControl w:val="false"/>
        <w:tabs>
          <w:tab w:val="clear" w:pos="720"/>
          <w:tab w:val="left" w:pos="2925" w:leader="none"/>
          <w:tab w:val="left" w:pos="3921" w:leader="none"/>
          <w:tab w:val="left" w:pos="5358" w:leader="none"/>
          <w:tab w:val="left" w:pos="7056" w:leader="none"/>
          <w:tab w:val="left" w:pos="8581" w:leader="none"/>
        </w:tabs>
        <w:spacing w:lineRule="auto" w:line="360"/>
        <w:ind w:firstLine="680"/>
        <w:jc w:val="both"/>
        <w:rPr>
          <w:rFonts w:ascii="Times New Roman" w:hAnsi="Times New Roman" w:eastAsia="Times New Roman" w:cs="Times New Roman"/>
          <w:bCs/>
          <w:color w:val="000000"/>
          <w:sz w:val="28"/>
          <w:szCs w:val="28"/>
          <w:lang w:val="ky-KG"/>
        </w:rPr>
      </w:pPr>
      <w:r>
        <w:rPr>
          <w:rFonts w:eastAsia="Times New Roman" w:cs="Times New Roman" w:ascii="Times New Roman" w:hAnsi="Times New Roman"/>
          <w:bCs/>
          <w:color w:val="000000"/>
          <w:sz w:val="28"/>
          <w:szCs w:val="28"/>
          <w:lang w:val="ky-KG"/>
        </w:rPr>
        <w:t>* Түркстан-Алай токой өстүрүүчү районундагы арча токойлорунун азыркы абалына жана алардын түзүлүшүнүн, таралышынын жана жаңылануусунун экологиялык шарттарына баа берүү;</w:t>
      </w:r>
    </w:p>
    <w:p>
      <w:pPr>
        <w:pStyle w:val="Normal"/>
        <w:widowControl w:val="false"/>
        <w:tabs>
          <w:tab w:val="clear" w:pos="720"/>
          <w:tab w:val="left" w:pos="2925" w:leader="none"/>
          <w:tab w:val="left" w:pos="3921" w:leader="none"/>
          <w:tab w:val="left" w:pos="5358" w:leader="none"/>
          <w:tab w:val="left" w:pos="7056" w:leader="none"/>
          <w:tab w:val="left" w:pos="8581" w:leader="none"/>
        </w:tabs>
        <w:spacing w:lineRule="auto" w:line="360"/>
        <w:ind w:firstLine="680"/>
        <w:jc w:val="both"/>
        <w:rPr>
          <w:rFonts w:ascii="Times New Roman" w:hAnsi="Times New Roman" w:eastAsia="Times New Roman" w:cs="Times New Roman"/>
          <w:bCs/>
          <w:color w:val="000000"/>
          <w:sz w:val="28"/>
          <w:szCs w:val="28"/>
          <w:lang w:val="ky-KG"/>
        </w:rPr>
      </w:pPr>
      <w:r>
        <w:rPr>
          <w:rFonts w:eastAsia="Times New Roman" w:cs="Times New Roman" w:ascii="Times New Roman" w:hAnsi="Times New Roman"/>
          <w:bCs/>
          <w:color w:val="000000"/>
          <w:sz w:val="28"/>
          <w:szCs w:val="28"/>
          <w:lang w:val="ky-KG"/>
        </w:rPr>
        <w:t>* Арчаларды түзүүнүн токой-маданий негиздери, арчаларды отургузуучу материалдарды жана токой өсүмдүктөрүн өстүрүүнүн өзгөчөлүктөрү;</w:t>
      </w:r>
    </w:p>
    <w:p>
      <w:pPr>
        <w:pStyle w:val="Normal"/>
        <w:widowControl w:val="false"/>
        <w:tabs>
          <w:tab w:val="clear" w:pos="720"/>
          <w:tab w:val="left" w:pos="2925" w:leader="none"/>
          <w:tab w:val="left" w:pos="3921" w:leader="none"/>
          <w:tab w:val="left" w:pos="5358" w:leader="none"/>
          <w:tab w:val="left" w:pos="7056" w:leader="none"/>
          <w:tab w:val="left" w:pos="8581" w:leader="none"/>
        </w:tabs>
        <w:spacing w:lineRule="auto" w:line="360"/>
        <w:ind w:firstLine="680"/>
        <w:jc w:val="both"/>
        <w:rPr>
          <w:rFonts w:ascii="Times New Roman" w:hAnsi="Times New Roman" w:eastAsia="Times New Roman" w:cs="Times New Roman"/>
          <w:bCs/>
          <w:color w:val="000000"/>
          <w:sz w:val="28"/>
          <w:szCs w:val="28"/>
          <w:lang w:val="ky-KG"/>
        </w:rPr>
      </w:pPr>
      <w:r>
        <w:rPr>
          <w:rFonts w:eastAsia="Times New Roman" w:cs="Times New Roman" w:ascii="Times New Roman" w:hAnsi="Times New Roman"/>
          <w:bCs/>
          <w:color w:val="000000"/>
          <w:sz w:val="28"/>
          <w:szCs w:val="28"/>
          <w:lang w:val="ky-KG"/>
        </w:rPr>
        <w:t>* Түркстан-Алай токой өстүрүү районунун арча токойлорунун тилкесинде интродуценттерден токой өсүмдүктөрүн түзүүнүн токой чарбалык-экологиялык өзгөчөлүктөрү.</w:t>
      </w:r>
    </w:p>
    <w:p>
      <w:pPr>
        <w:pStyle w:val="Normal"/>
        <w:widowControl w:val="false"/>
        <w:tabs>
          <w:tab w:val="clear" w:pos="720"/>
          <w:tab w:val="left" w:pos="2925" w:leader="none"/>
          <w:tab w:val="left" w:pos="3921" w:leader="none"/>
          <w:tab w:val="left" w:pos="5358" w:leader="none"/>
          <w:tab w:val="left" w:pos="7056" w:leader="none"/>
          <w:tab w:val="left" w:pos="8581" w:leader="none"/>
        </w:tabs>
        <w:spacing w:lineRule="auto" w:line="360"/>
        <w:ind w:firstLine="680"/>
        <w:jc w:val="both"/>
        <w:rPr>
          <w:rFonts w:ascii="Times New Roman" w:hAnsi="Times New Roman" w:eastAsia="Times New Roman" w:cs="Times New Roman"/>
          <w:bCs/>
          <w:color w:val="000000"/>
          <w:sz w:val="28"/>
          <w:szCs w:val="28"/>
          <w:lang w:val="ky-KG"/>
        </w:rPr>
      </w:pPr>
      <w:r>
        <w:rPr>
          <w:rFonts w:eastAsia="Times New Roman" w:cs="Times New Roman" w:ascii="Times New Roman" w:hAnsi="Times New Roman"/>
          <w:b/>
          <w:bCs/>
          <w:color w:val="000000"/>
          <w:sz w:val="28"/>
          <w:szCs w:val="28"/>
          <w:lang w:val="ky-KG"/>
        </w:rPr>
        <w:t xml:space="preserve">Изденүүчүнүн жеке салымы. </w:t>
      </w:r>
      <w:r>
        <w:rPr>
          <w:rFonts w:eastAsia="Times New Roman" w:cs="Times New Roman" w:ascii="Times New Roman" w:hAnsi="Times New Roman"/>
          <w:bCs/>
          <w:color w:val="000000"/>
          <w:sz w:val="28"/>
          <w:szCs w:val="28"/>
          <w:lang w:val="ky-KG"/>
        </w:rPr>
        <w:t>Автор материалды маалыматтык-аналитикалык жактан иштеп чыгуу, эксперименттерди, талаа-лаборатордук изилдөөлөрдү өткөрүү жана алынган жыйынтыктардын статистикалык жактан иликтөөнун иштерин камтыйт. Сапаттуу илимий талдоо жүргүзүлүп, изилдөөлөрдүн натыйжалары жалпыланган, тиешелүү тыянактар жана практикалык сунуштар берилген.</w:t>
      </w:r>
    </w:p>
    <w:p>
      <w:pPr>
        <w:pStyle w:val="Normal"/>
        <w:widowControl w:val="false"/>
        <w:tabs>
          <w:tab w:val="clear" w:pos="720"/>
          <w:tab w:val="left" w:pos="2925" w:leader="none"/>
          <w:tab w:val="left" w:pos="3921" w:leader="none"/>
          <w:tab w:val="left" w:pos="5358" w:leader="none"/>
          <w:tab w:val="left" w:pos="7056" w:leader="none"/>
          <w:tab w:val="left" w:pos="8581" w:leader="none"/>
        </w:tabs>
        <w:spacing w:lineRule="auto" w:line="360"/>
        <w:ind w:firstLine="680"/>
        <w:jc w:val="both"/>
        <w:rPr/>
      </w:pPr>
      <w:r>
        <w:rPr>
          <w:rFonts w:eastAsia="Times New Roman" w:cs="Times New Roman" w:ascii="Times New Roman" w:hAnsi="Times New Roman"/>
          <w:color w:val="000000"/>
          <w:sz w:val="28"/>
          <w:szCs w:val="28"/>
          <w:lang w:val="ky-KG"/>
        </w:rPr>
        <w:t>Диссертациялык иш 2009–2023-жылдары автордун тарабынан жеке чогултулган материалдарга негизделди.</w:t>
      </w:r>
    </w:p>
    <w:p>
      <w:pPr>
        <w:pStyle w:val="Normal"/>
        <w:widowControl w:val="false"/>
        <w:tabs>
          <w:tab w:val="clear" w:pos="720"/>
          <w:tab w:val="left" w:pos="2925" w:leader="none"/>
          <w:tab w:val="left" w:pos="3921" w:leader="none"/>
          <w:tab w:val="left" w:pos="5358" w:leader="none"/>
          <w:tab w:val="left" w:pos="7056" w:leader="none"/>
          <w:tab w:val="left" w:pos="8581" w:leader="none"/>
        </w:tabs>
        <w:spacing w:lineRule="auto" w:line="360"/>
        <w:ind w:firstLine="680"/>
        <w:jc w:val="both"/>
        <w:rPr>
          <w:rFonts w:ascii="Times New Roman" w:hAnsi="Times New Roman" w:eastAsia="Times New Roman" w:cs="Times New Roman"/>
          <w:bCs/>
          <w:sz w:val="28"/>
          <w:szCs w:val="28"/>
          <w:lang w:val="ky-KG" w:eastAsia="en-US"/>
        </w:rPr>
      </w:pPr>
      <w:r>
        <w:rPr>
          <w:rFonts w:cs="Times New Roman" w:ascii="Times New Roman" w:hAnsi="Times New Roman"/>
          <w:b/>
          <w:sz w:val="28"/>
          <w:szCs w:val="28"/>
          <w:lang w:val="ky-KG"/>
        </w:rPr>
        <w:t>Диссертациянын натыйжаларын апробациялоо.</w:t>
      </w:r>
      <w:r>
        <w:rPr>
          <w:rFonts w:eastAsia="Times New Roman" w:cs="Times New Roman" w:ascii="Times New Roman" w:hAnsi="Times New Roman"/>
          <w:color w:val="000000"/>
          <w:sz w:val="28"/>
          <w:szCs w:val="28"/>
          <w:lang w:val="ky-KG"/>
        </w:rPr>
        <w:t xml:space="preserve"> Диссертациянын темасы боюнча изилдөө материалдары Эл аралык илимий жана илимий-практикалык конференцияларда: "Экологиядагы актуалдуу көйгөйлөр" (Душанбе, 2011); "Инженердик техниканын жана технологиялардын азыркы абалы, багыттары, өнүгүүсү" (Ош, 2014), ошондой эле КР УИАнын ТБ жаратылыш ресурстары институтунун илимий-техникалык Кеңешинде жана Ош технологиялык университетинин экология жана айлана-чөйрөнү коргоо кафедрасынын кеңейтилген отурумунда апробацияланган.</w:t>
      </w:r>
    </w:p>
    <w:p>
      <w:pPr>
        <w:pStyle w:val="Normal"/>
        <w:widowControl w:val="false"/>
        <w:tabs>
          <w:tab w:val="clear" w:pos="720"/>
          <w:tab w:val="left" w:pos="2925" w:leader="none"/>
          <w:tab w:val="left" w:pos="3921" w:leader="none"/>
          <w:tab w:val="left" w:pos="5358" w:leader="none"/>
          <w:tab w:val="left" w:pos="7056" w:leader="none"/>
          <w:tab w:val="left" w:pos="8581" w:leader="none"/>
        </w:tabs>
        <w:spacing w:lineRule="auto" w:line="360"/>
        <w:ind w:firstLine="680"/>
        <w:jc w:val="both"/>
        <w:rPr>
          <w:rFonts w:ascii="Times New Roman" w:hAnsi="Times New Roman" w:eastAsia="Times New Roman" w:cs="Times New Roman"/>
          <w:color w:val="000000"/>
          <w:spacing w:val="1"/>
          <w:sz w:val="28"/>
          <w:szCs w:val="28"/>
          <w:lang w:val="ky-KG"/>
        </w:rPr>
      </w:pPr>
      <w:bookmarkStart w:id="17" w:name="_page_39_0"/>
      <w:bookmarkEnd w:id="17"/>
      <w:r>
        <w:rPr>
          <w:rFonts w:cs="Times New Roman" w:ascii="Times New Roman" w:hAnsi="Times New Roman"/>
          <w:b/>
          <w:sz w:val="28"/>
          <w:szCs w:val="28"/>
          <w:lang w:val="ky-KG"/>
        </w:rPr>
        <w:t>Диссертациянын натыйжаларынын жарыяланышы.</w:t>
      </w:r>
      <w:r>
        <w:rPr>
          <w:b/>
          <w:lang w:val="ky-KG"/>
        </w:rPr>
        <w:t xml:space="preserve"> </w:t>
      </w:r>
      <w:r>
        <w:rPr>
          <w:rFonts w:eastAsia="Times New Roman" w:cs="Times New Roman" w:ascii="Times New Roman" w:hAnsi="Times New Roman"/>
          <w:color w:val="000000"/>
          <w:spacing w:val="1"/>
          <w:sz w:val="28"/>
          <w:szCs w:val="28"/>
          <w:lang w:val="ky-KG"/>
        </w:rPr>
        <w:t xml:space="preserve">Диссертациянын материалдары боюнча 19 илимий иш жарык көргөн. </w:t>
      </w:r>
    </w:p>
    <w:p>
      <w:pPr>
        <w:sectPr>
          <w:footerReference w:type="default" r:id="rId5"/>
          <w:type w:val="nextPage"/>
          <w:pgSz w:w="11906" w:h="16838"/>
          <w:pgMar w:left="1134" w:right="567" w:gutter="0" w:header="0" w:top="1134" w:footer="556" w:bottom="1134"/>
          <w:pgNumType w:fmt="decimal"/>
          <w:formProt w:val="false"/>
          <w:textDirection w:val="lrTb"/>
          <w:docGrid w:type="default" w:linePitch="360" w:charSpace="0"/>
        </w:sectPr>
        <w:pStyle w:val="Normal"/>
        <w:widowControl w:val="false"/>
        <w:tabs>
          <w:tab w:val="clear" w:pos="720"/>
          <w:tab w:val="left" w:pos="2925" w:leader="none"/>
          <w:tab w:val="left" w:pos="3921" w:leader="none"/>
          <w:tab w:val="left" w:pos="5358" w:leader="none"/>
          <w:tab w:val="left" w:pos="7056" w:leader="none"/>
          <w:tab w:val="left" w:pos="8581" w:leader="none"/>
        </w:tabs>
        <w:spacing w:lineRule="auto" w:line="360"/>
        <w:ind w:firstLine="68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b/>
          <w:bCs/>
          <w:color w:val="000000"/>
          <w:spacing w:val="-1"/>
          <w:sz w:val="28"/>
          <w:szCs w:val="28"/>
          <w:lang w:val="ky-KG"/>
        </w:rPr>
        <w:t>Д</w:t>
      </w:r>
      <w:r>
        <w:rPr>
          <w:rFonts w:eastAsia="Times New Roman" w:cs="Times New Roman" w:ascii="Times New Roman" w:hAnsi="Times New Roman"/>
          <w:b/>
          <w:bCs/>
          <w:color w:val="000000"/>
          <w:sz w:val="28"/>
          <w:szCs w:val="28"/>
          <w:lang w:val="ky-KG"/>
        </w:rPr>
        <w:t>иссер</w:t>
      </w:r>
      <w:r>
        <w:rPr>
          <w:rFonts w:eastAsia="Times New Roman" w:cs="Times New Roman" w:ascii="Times New Roman" w:hAnsi="Times New Roman"/>
          <w:b/>
          <w:bCs/>
          <w:color w:val="000000"/>
          <w:spacing w:val="-1"/>
          <w:sz w:val="28"/>
          <w:szCs w:val="28"/>
          <w:lang w:val="ky-KG"/>
        </w:rPr>
        <w:t>т</w:t>
      </w:r>
      <w:r>
        <w:rPr>
          <w:rFonts w:eastAsia="Times New Roman" w:cs="Times New Roman" w:ascii="Times New Roman" w:hAnsi="Times New Roman"/>
          <w:b/>
          <w:bCs/>
          <w:color w:val="000000"/>
          <w:sz w:val="28"/>
          <w:szCs w:val="28"/>
          <w:lang w:val="ky-KG"/>
        </w:rPr>
        <w:t>ациянын т</w:t>
      </w:r>
      <w:r>
        <w:rPr>
          <w:rFonts w:eastAsia="Times New Roman" w:cs="Times New Roman" w:ascii="Times New Roman" w:hAnsi="Times New Roman"/>
          <w:b/>
          <w:bCs/>
          <w:color w:val="000000"/>
          <w:spacing w:val="1"/>
          <w:sz w:val="28"/>
          <w:szCs w:val="28"/>
          <w:lang w:val="ky-KG"/>
        </w:rPr>
        <w:t>ү</w:t>
      </w:r>
      <w:r>
        <w:rPr>
          <w:rFonts w:eastAsia="Times New Roman" w:cs="Times New Roman" w:ascii="Times New Roman" w:hAnsi="Times New Roman"/>
          <w:b/>
          <w:bCs/>
          <w:color w:val="000000"/>
          <w:sz w:val="28"/>
          <w:szCs w:val="28"/>
          <w:lang w:val="ky-KG"/>
        </w:rPr>
        <w:t>зүлүшү</w:t>
      </w:r>
      <w:r>
        <w:rPr>
          <w:rFonts w:eastAsia="Times New Roman" w:cs="Times New Roman" w:ascii="Times New Roman" w:hAnsi="Times New Roman"/>
          <w:b/>
          <w:bCs/>
          <w:color w:val="000000"/>
          <w:spacing w:val="1"/>
          <w:sz w:val="28"/>
          <w:szCs w:val="28"/>
          <w:lang w:val="ky-KG"/>
        </w:rPr>
        <w:t xml:space="preserve"> </w:t>
      </w:r>
      <w:r>
        <w:rPr>
          <w:rFonts w:eastAsia="Times New Roman" w:cs="Times New Roman" w:ascii="Times New Roman" w:hAnsi="Times New Roman"/>
          <w:b/>
          <w:bCs/>
          <w:color w:val="000000"/>
          <w:sz w:val="28"/>
          <w:szCs w:val="28"/>
          <w:lang w:val="ky-KG"/>
        </w:rPr>
        <w:t>жана</w:t>
      </w:r>
      <w:r>
        <w:rPr>
          <w:rFonts w:eastAsia="Times New Roman" w:cs="Times New Roman" w:ascii="Times New Roman" w:hAnsi="Times New Roman"/>
          <w:b/>
          <w:bCs/>
          <w:color w:val="000000"/>
          <w:spacing w:val="1"/>
          <w:sz w:val="28"/>
          <w:szCs w:val="28"/>
          <w:lang w:val="ky-KG"/>
        </w:rPr>
        <w:t xml:space="preserve"> </w:t>
      </w:r>
      <w:r>
        <w:rPr>
          <w:rFonts w:eastAsia="Times New Roman" w:cs="Times New Roman" w:ascii="Times New Roman" w:hAnsi="Times New Roman"/>
          <w:b/>
          <w:bCs/>
          <w:color w:val="000000"/>
          <w:spacing w:val="-1"/>
          <w:sz w:val="28"/>
          <w:szCs w:val="28"/>
          <w:lang w:val="ky-KG"/>
        </w:rPr>
        <w:t>к</w:t>
      </w:r>
      <w:r>
        <w:rPr>
          <w:rFonts w:eastAsia="Times New Roman" w:cs="Times New Roman" w:ascii="Times New Roman" w:hAnsi="Times New Roman"/>
          <w:b/>
          <w:bCs/>
          <w:color w:val="000000"/>
          <w:sz w:val="28"/>
          <w:szCs w:val="28"/>
          <w:lang w:val="ky-KG"/>
        </w:rPr>
        <w:t>ө</w:t>
      </w:r>
      <w:r>
        <w:rPr>
          <w:rFonts w:eastAsia="Times New Roman" w:cs="Times New Roman" w:ascii="Times New Roman" w:hAnsi="Times New Roman"/>
          <w:b/>
          <w:bCs/>
          <w:color w:val="000000"/>
          <w:spacing w:val="-1"/>
          <w:sz w:val="28"/>
          <w:szCs w:val="28"/>
          <w:lang w:val="ky-KG"/>
        </w:rPr>
        <w:t>лө</w:t>
      </w:r>
      <w:r>
        <w:rPr>
          <w:rFonts w:eastAsia="Times New Roman" w:cs="Times New Roman" w:ascii="Times New Roman" w:hAnsi="Times New Roman"/>
          <w:b/>
          <w:bCs/>
          <w:color w:val="000000"/>
          <w:sz w:val="28"/>
          <w:szCs w:val="28"/>
          <w:lang w:val="ky-KG"/>
        </w:rPr>
        <w:t>мү.</w:t>
      </w:r>
      <w:r>
        <w:rPr>
          <w:rFonts w:eastAsia="Times New Roman" w:cs="Arial" w:ascii="Arial" w:hAnsi="Arial"/>
          <w:color w:val="000000"/>
          <w:sz w:val="20"/>
          <w:szCs w:val="20"/>
          <w:lang w:val="ky-KG"/>
        </w:rPr>
        <w:t xml:space="preserve"> </w:t>
      </w:r>
      <w:r>
        <w:rPr>
          <w:rFonts w:eastAsia="Times New Roman" w:cs="Times New Roman" w:ascii="Times New Roman" w:hAnsi="Times New Roman"/>
          <w:color w:val="000000"/>
          <w:spacing w:val="1"/>
          <w:sz w:val="28"/>
          <w:szCs w:val="28"/>
          <w:lang w:val="ky-KG"/>
        </w:rPr>
        <w:t>Диссертация кириш сөздөн, 4 бөлүмдөн, корутундулардан жана практикалык сунуштардан турат, компьютердик тексттин 157 бетинде баяндалган, 2 сүрөт, 20 таблица, 9 графиктер менен иллюстрацияланган. Шилтемелер тизмеси  154 аталыштан тура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bookmarkStart w:id="18" w:name="_page_43_0"/>
      <w:bookmarkEnd w:id="18"/>
      <w:r>
        <w:rPr>
          <w:rFonts w:eastAsia="Times New Roman" w:cs="Times New Roman" w:ascii="Times New Roman" w:hAnsi="Times New Roman"/>
          <w:b/>
          <w:color w:val="000000"/>
          <w:sz w:val="27"/>
          <w:szCs w:val="27"/>
          <w:lang w:val="ky-KG" w:eastAsia="ky-KG"/>
        </w:rPr>
        <w:t xml:space="preserve">I БАП. </w:t>
      </w:r>
      <w:r>
        <w:rPr>
          <w:rFonts w:eastAsia="Times New Roman" w:cs="Times New Roman" w:ascii="Times New Roman" w:hAnsi="Times New Roman"/>
          <w:b/>
          <w:bCs/>
          <w:color w:val="000000"/>
          <w:sz w:val="27"/>
          <w:szCs w:val="27"/>
          <w:lang w:val="ky-KG" w:eastAsia="ky-KG"/>
        </w:rPr>
        <w:t>ТҮРКСТАН-АЛАЙ ТОКОЙ ӨСТҮРҮҮ АЙМАГЫНЫН ФИЗИКАЛЫК-ГЕОГРАФИЯЛЫК ЖАНА ТОКОЙ ӨСТҮРҮҮ ШАРТТАРЫ</w:t>
      </w:r>
      <w:r>
        <w:rPr>
          <w:rFonts w:cs="Times New Roman" w:ascii="Times New Roman" w:hAnsi="Times New Roman"/>
          <w:b/>
          <w:bCs/>
          <w:color w:val="000000"/>
          <w:sz w:val="28"/>
          <w:szCs w:val="28"/>
          <w:lang w:val="ky-KG"/>
        </w:rPr>
        <w:t xml:space="preserve"> </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
          <w:b/>
          <w:bCs/>
          <w:color w:val="000000"/>
          <w:sz w:val="10"/>
          <w:szCs w:val="10"/>
          <w:lang w:val="ky-KG" w:eastAsia="ky-KG"/>
        </w:rPr>
      </w:pPr>
      <w:r>
        <w:rPr>
          <w:rFonts w:eastAsia="Times New Roman" w:cs="Times New Roman" w:ascii="Times New Roman" w:hAnsi="Times New Roman"/>
          <w:b/>
          <w:bCs/>
          <w:color w:val="000000"/>
          <w:sz w:val="10"/>
          <w:szCs w:val="10"/>
          <w:lang w:val="ky-KG" w:eastAsia="ky-KG"/>
        </w:rPr>
      </w:r>
    </w:p>
    <w:p>
      <w:pPr>
        <w:pStyle w:val="Style19"/>
        <w:widowControl w:val="false"/>
        <w:numPr>
          <w:ilvl w:val="1"/>
          <w:numId w:val="6"/>
        </w:numPr>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jc w:val="both"/>
        <w:rPr>
          <w:rFonts w:ascii="Times New Roman" w:hAnsi="Times New Roman" w:eastAsia="Times New Roman" w:cs="Times New Roman"/>
          <w:b/>
          <w:b/>
          <w:bCs/>
          <w:iCs/>
          <w:color w:val="000000"/>
          <w:sz w:val="27"/>
          <w:szCs w:val="27"/>
          <w:lang w:val="ky-KG" w:eastAsia="ky-KG"/>
        </w:rPr>
      </w:pPr>
      <w:r>
        <w:rPr>
          <w:rFonts w:eastAsia="Times New Roman" w:cs="Times New Roman" w:ascii="Times New Roman" w:hAnsi="Times New Roman"/>
          <w:b/>
          <w:bCs/>
          <w:iCs/>
          <w:color w:val="000000"/>
          <w:sz w:val="27"/>
          <w:szCs w:val="27"/>
          <w:lang w:val="ky-KG" w:eastAsia="ky-KG"/>
        </w:rPr>
        <w:t>Токой өстүрүү аймактын кыскача мүнөздөмөсү</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Кыргызстандын аймагы экологиялык, климаттык шарттардын жана токойлорду түзүүчү дарак породаларынын курамы боюнча кескин айырмалангандыгына байланыштуу эки токой өстүрүүчү облус бөлүнөт: Түштүк-Батыш – жазы жалбырактуу токойлор жана ксерофиттик сейрек токойлор жана түндүк-чыгыш – кара куйруктуу токойлор, алардын ортосундагы чек ара Талас, Суусамыр жана Фергана тоо кыркаларынын суу бөлүүчү линиясы боюнча өтөт. (Ган П. А. 1964).</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pPr>
      <w:r>
        <w:rPr>
          <w:rFonts w:eastAsia="Times New Roman" w:cs="Times New Roman" w:ascii="Times New Roman" w:hAnsi="Times New Roman"/>
          <w:bCs/>
          <w:color w:val="000000"/>
          <w:sz w:val="28"/>
          <w:szCs w:val="28"/>
          <w:lang w:val="ky-KG" w:eastAsia="ky-KG"/>
        </w:rPr>
        <w:t>Кыргызстандын токойлорунун типологиясы, 2006-2008 - жылдары токой чарбасын колдоо-КИРЛЕС кыргыз-швейцариялык программасынын алкагында жүргүзүлгөн изилдөөлөргө ылайык, Кыргыз Республикасында 1-таблицада келтирилген сегиз токой өстүрүүчү районду бөлүп берет. (ошондой эле 1.1.1-сүрөттөгү картаны караңыз.)</w:t>
      </w:r>
    </w:p>
    <w:p>
      <w:pPr>
        <w:pStyle w:val="Normal"/>
        <w:shd w:fill="FFFFFF" w:val="clear"/>
        <w:spacing w:lineRule="auto" w:line="240"/>
        <w:ind w:left="720" w:hanging="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Таблица 1.1.1. Кыргызстандын токой өстүрүүчү аймактары. </w:t>
      </w:r>
    </w:p>
    <w:p>
      <w:pPr>
        <w:pStyle w:val="Normal"/>
        <w:shd w:fill="FFFFFF" w:val="clear"/>
        <w:spacing w:lineRule="auto" w:line="240"/>
        <w:ind w:left="720" w:hanging="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Булак: Кыргыз Республикасынын токой типологиясы, 2008)</w:t>
      </w:r>
    </w:p>
    <w:p>
      <w:pPr>
        <w:pStyle w:val="Normal"/>
        <w:shd w:fill="FFFFFF" w:val="clear"/>
        <w:spacing w:lineRule="auto" w:line="240"/>
        <w:ind w:left="720" w:hanging="0"/>
        <w:rPr>
          <w:rFonts w:ascii="Times New Roman" w:hAnsi="Times New Roman" w:eastAsia="Times New Roman" w:cs="Times New Roman"/>
          <w:sz w:val="18"/>
          <w:szCs w:val="18"/>
          <w:lang w:val="ky-KG"/>
        </w:rPr>
      </w:pPr>
      <w:r>
        <w:rPr>
          <w:rFonts w:eastAsia="Times New Roman" w:cs="Times New Roman" w:ascii="Times New Roman" w:hAnsi="Times New Roman"/>
          <w:sz w:val="18"/>
          <w:szCs w:val="18"/>
          <w:lang w:val="ky-KG"/>
        </w:rPr>
      </w:r>
    </w:p>
    <w:tbl>
      <w:tblPr>
        <w:tblW w:w="9854" w:type="dxa"/>
        <w:jc w:val="left"/>
        <w:tblInd w:w="-113" w:type="dxa"/>
        <w:tblLayout w:type="fixed"/>
        <w:tblCellMar>
          <w:top w:w="0" w:type="dxa"/>
          <w:left w:w="108" w:type="dxa"/>
          <w:bottom w:w="0" w:type="dxa"/>
          <w:right w:w="108" w:type="dxa"/>
        </w:tblCellMar>
      </w:tblPr>
      <w:tblGrid>
        <w:gridCol w:w="632"/>
        <w:gridCol w:w="2577"/>
        <w:gridCol w:w="3212"/>
        <w:gridCol w:w="34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окой өстүрүүчү райондо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лимат</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окойдун тип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4"/>
                <w:szCs w:val="24"/>
                <w:lang w:val="en-US"/>
              </w:rPr>
              <w:t>I</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rPr>
              <w:t>Түркстан-Ал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2"/>
                <w:sz w:val="24"/>
                <w:szCs w:val="24"/>
              </w:rPr>
              <w:t>Өрөөндөрдөгү ариддик климат, бийик тоолуу аймактарда өтө суук, орто диапазону жаз жана күз мезгилдери менен мүнөздөлөт. Жалпысынан, катуу шарттар.</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0"/>
                <w:sz w:val="24"/>
                <w:szCs w:val="24"/>
              </w:rPr>
              <w:t>Негизинен арча жана бадалдар, дарыялардын жайылмаларында жазы жалбырактуу жана ийне жалбыракту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lang w:val="en-US"/>
              </w:rPr>
              <w:t>II</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pacing w:val="-9"/>
              </w:rPr>
              <w:t>Фергана-Ал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1 токой аймагына караганда климаттык шарттар жакшы, бул түрлөрдүн ар түрдүүлүгүн түшүндүрөт.</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1"/>
                <w:sz w:val="24"/>
                <w:szCs w:val="24"/>
              </w:rPr>
              <w:t>Негизинен бадал жана арча токойлору, ийне жалбырактуу жана жазы жалбырактуу ба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lang w:val="en-US"/>
              </w:rPr>
              <w:t>III</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rPr>
              <w:t>Фергана-Чаткал</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Эң жакшы климаттык шарттар бул аймакта, ал тургай өрөөндөрдө жана тоо этектеринде мисте жана бадалдар жакшы өсөт. Жайында кургак климат, бийиктик градиенти мене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Бул аймакта бардык түрлөрү бар. Жаңгактын, мистенин жана жазы жалбырактуу токойлордун көпчүлүгү ушул жерд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color w:val="000000"/>
                <w:lang w:val="en-US"/>
              </w:rPr>
              <w:t>IV</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pacing w:val="-11"/>
              </w:rPr>
              <w:t>Чаткал</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4"/>
                <w:sz w:val="24"/>
                <w:szCs w:val="24"/>
              </w:rPr>
              <w:t>Кургак шарттар караганда, Мосс аймагында. Жайдын кургакчыл болушу менен мүнөздөлөт</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1"/>
                <w:sz w:val="24"/>
                <w:szCs w:val="24"/>
              </w:rPr>
              <w:t>Негизинен бадал жана арча токойлор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lang w:val="en-US"/>
              </w:rPr>
              <w:t>V</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4"/>
                <w:szCs w:val="24"/>
              </w:rPr>
              <w:t>Талас</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5"/>
                <w:sz w:val="24"/>
                <w:szCs w:val="24"/>
              </w:rPr>
              <w:t>Аймактын борбордук бөлүгү абдан кургак, бийиктиктин жогорулашы менен климаттык шарттар жакшыраак</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1"/>
                <w:sz w:val="24"/>
                <w:szCs w:val="24"/>
              </w:rPr>
              <w:t>Негизинен бадал жана арча токойлору, ийне жалбырактуу(карагай/пихта) жана жазы жалбырактуу (жайыл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lang w:val="en-US"/>
              </w:rPr>
              <w:t>VI</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rPr>
              <w:t>Чүй-Кемин</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9"/>
                <w:sz w:val="24"/>
                <w:szCs w:val="24"/>
              </w:rPr>
              <w:t>Бөксө тоолордо кургак, жаан-чачындын градиенти бийиктиктин өсүшү, кургак жа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1"/>
                <w:sz w:val="24"/>
                <w:szCs w:val="24"/>
              </w:rPr>
              <w:t>Негизинен бадалдар, арча жана ийне жалбырактуу токойлор (чыгыш бөлүгү), дарыялардын жайылмаларында жазы жалбырактуу боло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pacing w:val="-8"/>
                <w:lang w:val="en-US"/>
              </w:rPr>
              <w:t>VII</w:t>
            </w:r>
            <w:r>
              <w:rPr>
                <w:rFonts w:eastAsia="Times New Roman" w:cs="Times New Roman" w:ascii="Times New Roman" w:hAnsi="Times New Roman"/>
                <w:b/>
                <w:bCs/>
                <w:color w:val="000000"/>
                <w:spacing w:val="-8"/>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pacing w:val="-8"/>
              </w:rPr>
              <w:t>Иссык-Кульски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3"/>
                <w:sz w:val="24"/>
                <w:szCs w:val="24"/>
              </w:rPr>
              <w:t>Көлдүн батышында абдан кургак, жарым-жартылай арид, чыгыш бөлүгүндө климаттык шарттары жакшы, жаан-чачын негизинен жай мезгилинде түшөт. Түштүк-Чыгыштагы мыкты шарттар.</w:t>
            </w:r>
          </w:p>
        </w:tc>
        <w:tc>
          <w:tcPr>
            <w:tcW w:w="3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pacing w:val="-9"/>
                <w:sz w:val="24"/>
                <w:szCs w:val="24"/>
              </w:rPr>
              <w:t>Ийне жалбырактуулар жана бадалдар басымдуулук кылат, Арча берилет, дарыялардын жайылмаларында негизинен жазы жалбыракту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lang w:val="en-US"/>
              </w:rPr>
              <w:t>VIII</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pacing w:val="-11"/>
              </w:rPr>
              <w:t>Ички-Тянь-Шан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4"/>
                <w:sz w:val="24"/>
                <w:szCs w:val="24"/>
              </w:rPr>
              <w:t>Бийик тоолорго байланыштуу бул токойлуу аймак суук климаты менен мүнөздөлөт, мындан тышкары Жай мезгили өтө кургак</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2"/>
                <w:sz w:val="24"/>
                <w:szCs w:val="24"/>
              </w:rPr>
              <w:t>Негизинен ийне жалбырактуу жана арчалар жана бадалдар, ошондой эле жазы жалбырактуу(жайылма)</w:t>
            </w:r>
          </w:p>
        </w:tc>
      </w:tr>
    </w:tbl>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Ошентип, Кыргызстандын аймагы токой өстүрүүчү сегиз районго бөлүнгөн: (сүрөт. 1.1.1.).</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r>
    </w:p>
    <w:tbl>
      <w:tblPr>
        <w:tblW w:w="9498" w:type="dxa"/>
        <w:jc w:val="left"/>
        <w:tblInd w:w="-118" w:type="dxa"/>
        <w:tblLayout w:type="fixed"/>
        <w:tblCellMar>
          <w:top w:w="0" w:type="dxa"/>
          <w:left w:w="108" w:type="dxa"/>
          <w:bottom w:w="0" w:type="dxa"/>
          <w:right w:w="108" w:type="dxa"/>
        </w:tblCellMar>
      </w:tblPr>
      <w:tblGrid>
        <w:gridCol w:w="3369"/>
        <w:gridCol w:w="61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867535" cy="21717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4" t="24667" r="62042" b="-10"/>
                          <a:stretch>
                            <a:fillRect/>
                          </a:stretch>
                        </pic:blipFill>
                        <pic:spPr bwMode="auto">
                          <a:xfrm>
                            <a:off x="0" y="0"/>
                            <a:ext cx="1867535" cy="2171700"/>
                          </a:xfrm>
                          <a:prstGeom prst="rect">
                            <a:avLst/>
                          </a:prstGeom>
                        </pic:spPr>
                      </pic:pic>
                    </a:graphicData>
                  </a:graphic>
                </wp:inline>
              </w:drawing>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Arial" w:ascii="Arial" w:hAnsi="Arial"/>
                <w:sz w:val="24"/>
                <w:szCs w:val="24"/>
                <w:lang w:val="en-US" w:eastAsia="en-US"/>
              </w:rPr>
              <w:drawing>
                <wp:inline distT="0" distB="0" distL="0" distR="0">
                  <wp:extent cx="3637280"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50" t="-2043" r="-711" b="-1744"/>
                          <a:stretch>
                            <a:fillRect/>
                          </a:stretch>
                        </pic:blipFill>
                        <pic:spPr bwMode="auto">
                          <a:xfrm>
                            <a:off x="0" y="0"/>
                            <a:ext cx="3637280" cy="1990725"/>
                          </a:xfrm>
                          <a:prstGeom prst="rect">
                            <a:avLst/>
                          </a:prstGeom>
                        </pic:spPr>
                      </pic:pic>
                    </a:graphicData>
                  </a:graphic>
                </wp:inline>
              </w:drawing>
            </w:r>
          </w:p>
        </w:tc>
      </w:tr>
    </w:tbl>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Сүрөт 1.1.1. Кыргызстандын токой өстүрүү аймактарынын картасы</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Токойлорду Улуттук инвентаризациялоонун маалыматтары боюнча (2008-2010) Кыргызстандын токойлорундагы дарак жана бадал өсүмдүктөрүнүн жыгачынын жалпы запасы 55 000 миң м3 түзөт, анын ичинен 48 000 миң м3 токой жерлеринде, 1 000 миң м3 токой эмес жерлерде жана 6 000 миң м3 башка жерлерде.[18]</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pPr>
      <w:r>
        <w:rPr>
          <w:rFonts w:eastAsia="Times New Roman" w:cs="Times New Roman" w:ascii="Times New Roman" w:hAnsi="Times New Roman"/>
          <w:bCs/>
          <w:color w:val="000000"/>
          <w:sz w:val="28"/>
          <w:szCs w:val="28"/>
          <w:lang w:val="ky-KG" w:eastAsia="ky-KG"/>
        </w:rPr>
        <w:t>Токой жерлериндеги жыгач өсүмдүктөрүнүн запасы жөнүндө Улуттук токой инвентаризациясынын жүрүшүндө алынган маалыматтар (2008-2010-жж.) (1.1.2-таблицада берилген).</w:t>
      </w:r>
    </w:p>
    <w:p>
      <w:pPr>
        <w:pStyle w:val="Normal"/>
        <w:shd w:fill="FFFFFF" w:val="clear"/>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 xml:space="preserve">Таблица 1.1.2. Токой жерлеринин жыгач өсүмдүктөрүнүн запасы. </w:t>
      </w:r>
    </w:p>
    <w:p>
      <w:pPr>
        <w:pStyle w:val="Normal"/>
        <w:shd w:fill="FFFFFF" w:val="clear"/>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Булак: КРнын токойлорун Улуттук инвентаризациялоо, 2008-2010-жж.)</w:t>
      </w:r>
    </w:p>
    <w:p>
      <w:pPr>
        <w:pStyle w:val="Normal"/>
        <w:shd w:fill="FFFFFF" w:val="clear"/>
        <w:ind w:left="734" w:hanging="0"/>
        <w:rPr>
          <w:rFonts w:ascii="Times New Roman" w:hAnsi="Times New Roman" w:eastAsia="Times New Roman" w:cs="Times New Roman"/>
          <w:bCs/>
          <w:color w:val="000000"/>
          <w:sz w:val="24"/>
          <w:szCs w:val="24"/>
          <w:lang w:val="ky-KG" w:eastAsia="ky-KG"/>
        </w:rPr>
      </w:pPr>
      <w:r>
        <w:rPr>
          <w:rFonts w:eastAsia="Times New Roman" w:cs="Times New Roman" w:ascii="Times New Roman" w:hAnsi="Times New Roman"/>
          <w:bCs/>
          <w:color w:val="000000"/>
          <w:sz w:val="24"/>
          <w:szCs w:val="24"/>
          <w:lang w:val="ky-KG" w:eastAsia="ky-KG"/>
        </w:rPr>
      </w:r>
    </w:p>
    <w:tbl>
      <w:tblPr>
        <w:tblW w:w="9345" w:type="dxa"/>
        <w:jc w:val="center"/>
        <w:tblInd w:w="0" w:type="dxa"/>
        <w:tblLayout w:type="fixed"/>
        <w:tblCellMar>
          <w:top w:w="0" w:type="dxa"/>
          <w:left w:w="108" w:type="dxa"/>
          <w:bottom w:w="0" w:type="dxa"/>
          <w:right w:w="108" w:type="dxa"/>
        </w:tblCellMar>
      </w:tblPr>
      <w:tblGrid>
        <w:gridCol w:w="704"/>
        <w:gridCol w:w="3034"/>
        <w:gridCol w:w="1869"/>
        <w:gridCol w:w="1869"/>
        <w:gridCol w:w="18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Жалпы зап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 xml:space="preserve">Ийне жалбырактуу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Жазы жалбыракту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Арала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Табигый токойл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44 8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37 6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4 8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2 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Жасалма токойл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3 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8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1 3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48 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384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6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2500</w:t>
            </w:r>
          </w:p>
        </w:tc>
      </w:tr>
    </w:tbl>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10"/>
          <w:szCs w:val="10"/>
          <w:lang w:val="ky-KG" w:eastAsia="ky-KG"/>
        </w:rPr>
      </w:pPr>
      <w:r>
        <w:rPr>
          <w:rFonts w:eastAsia="Times New Roman" w:cs="Times New Roman" w:ascii="Times New Roman" w:hAnsi="Times New Roman"/>
          <w:bCs/>
          <w:color w:val="000000"/>
          <w:sz w:val="10"/>
          <w:szCs w:val="10"/>
          <w:lang w:val="ky-KG" w:eastAsia="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Улуттук токой инвентаризациясы (2008-2010) инвентаризацияланган жерлердин бардык түрлөрүнүн биомассасы жана көмүртек запастарынын маалыматтарын берди. Алсак, бардык категориядагы жерлердин биомассасынын жалпы көлөмү бул маалыматтарга ылайык 46, 2 млн. тоннаны түзөт, ал эми аларда топтолгон жалпы көмүртек запасы -22,9 млн. т. 19</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Жалпысынан экосистемалык кызмат көрсөтүүлөргө карата эксперттердин эсептөөлөрү көрсөткөндөй, Кыргызстандын токой экосистемаларынын экологиялык кызмат көрсөтүүлөрүнүн экономикалык баалуулугу бүгүнкү күндө 9,32 млрд. АКШ жыл сайын. Бирок, биздин өлкөдө мындай эсептөөлөрдүн илимий жактан негизделген методологиясы жана инструменттери жок болгондуктан, бул цифра индикатив катары пайдаланылат жана өнүгүүнү пландаштыруу деңгээлинде эсепке алынбай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Кыргыз Республикасынын Өкмөтүнүн 12-жылдын 2021-февралындагы токтомунун негизинде ТКЖ 38 Кыргыз Республикасынын Өкмөтүнө караштуу Курчап турган чөйрөнү коргоо жана токой чарбасы мамлекеттик агенттиги Кыргыз Республикасынын Айыл, суу чарба жана региондорду өнүктүрүү министрлигине караштуу Токой чарбасы мамлекеттик агенттиги болуп кайра түзүлдү.</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Кыргыз Республикасынын Министрлер Кабинетинин 24-декабрындагы 2021-жылдын 347-жылдагы токтомунун негизинде Кыргыз Республикасынын Айыл, суу чарба жана региондорду өнүктүрүү министрлигине караштуу Токой чарбасы мамлекеттик агенттиги Кыргыз Республикасынын Айыл чарба министрлигине караштуу токой кызматы болуп кайра аталды. Кызмат Кыргыз Республикасынын Айыл чарба министрлигинин ведомстволук бөлүмү болуп эсептеле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Кыргыз Республикасынын Айыл чарба министрлигине караштуу токой кызматы вертикалдуу баш ийүүгө ээ жана республикалык деңгээлди: Токой экосистемаларын, токой-аңчылык жайгаштырууну; облустук деңгээлди: аймактык башкармалыктарды; жергиликтүү деңгээлди: токой чарбаларын же токойчулуктарды өз алдынча баланста камтый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pPr>
      <w:r>
        <w:rPr>
          <w:rFonts w:eastAsia="Times New Roman" w:cs="Times New Roman" w:ascii="Times New Roman" w:hAnsi="Times New Roman"/>
          <w:bCs/>
          <w:color w:val="000000"/>
          <w:sz w:val="28"/>
          <w:szCs w:val="28"/>
          <w:lang w:val="ky-KG" w:eastAsia="ky-KG"/>
        </w:rPr>
        <w:t>Токой кызматы башкарган жерлер мамлекеттик токой фонду (МТФ) болуп саналат жана 2 млн.676,7 миң гектарды түзөт, токой каптаган аянты – 845, миң га, анын ичинен 958 миң гектарын мал жаюуга пайдаланууга болот. МТФнын карамагында 41 токой чарбасы, 8 өз алдынча токой чарбасы, 1 токой – аңчылык чарбасы бар. (1.1.3. -таблицада берилген).</w:t>
      </w:r>
    </w:p>
    <w:p>
      <w:pPr>
        <w:pStyle w:val="Normal"/>
        <w:shd w:fill="FFFFFF" w:val="clear"/>
        <w:spacing w:lineRule="auto" w:line="240"/>
        <w:jc w:val="both"/>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Таблица 1.1.3. Аймактар боюнча өз алдынча баланста токой чарбаларынын, токойчулуктардын саны жөнүндө маалымат.</w:t>
      </w:r>
    </w:p>
    <w:p>
      <w:pPr>
        <w:pStyle w:val="Normal"/>
        <w:shd w:fill="FFFFFF" w:val="clear"/>
        <w:spacing w:lineRule="auto" w:line="240"/>
        <w:jc w:val="both"/>
        <w:rPr>
          <w:rFonts w:ascii="Times New Roman" w:hAnsi="Times New Roman" w:eastAsia="Times New Roman" w:cs="Times New Roman"/>
          <w:bCs/>
          <w:color w:val="000000"/>
          <w:sz w:val="20"/>
          <w:szCs w:val="20"/>
          <w:lang w:val="ky-KG" w:eastAsia="ky-KG"/>
        </w:rPr>
      </w:pPr>
      <w:r>
        <w:rPr>
          <w:rFonts w:eastAsia="Times New Roman" w:cs="Times New Roman" w:ascii="Times New Roman" w:hAnsi="Times New Roman"/>
          <w:bCs/>
          <w:color w:val="000000"/>
          <w:sz w:val="20"/>
          <w:szCs w:val="20"/>
          <w:lang w:val="ky-KG" w:eastAsia="ky-KG"/>
        </w:rPr>
      </w:r>
    </w:p>
    <w:tbl>
      <w:tblPr>
        <w:tblW w:w="10065" w:type="dxa"/>
        <w:jc w:val="center"/>
        <w:tblInd w:w="0" w:type="dxa"/>
        <w:tblLayout w:type="fixed"/>
        <w:tblCellMar>
          <w:top w:w="0" w:type="dxa"/>
          <w:left w:w="40" w:type="dxa"/>
          <w:bottom w:w="0" w:type="dxa"/>
          <w:right w:w="40" w:type="dxa"/>
        </w:tblCellMar>
      </w:tblPr>
      <w:tblGrid>
        <w:gridCol w:w="826"/>
        <w:gridCol w:w="4703"/>
        <w:gridCol w:w="4536"/>
      </w:tblGrid>
      <w:tr>
        <w:trPr>
          <w:trHeight w:val="63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w:t>
            </w:r>
          </w:p>
        </w:tc>
        <w:tc>
          <w:tcPr>
            <w:tcW w:w="4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jc w:val="center"/>
              <w:rPr>
                <w:rFonts w:ascii="Times New Roman" w:hAnsi="Times New Roman" w:eastAsia="Times New Roman" w:cs="Times New Roman"/>
                <w:b/>
                <w:b/>
                <w:color w:val="000000"/>
                <w:sz w:val="27"/>
                <w:szCs w:val="27"/>
                <w:lang w:val="ky-KG" w:eastAsia="ky-KG"/>
              </w:rPr>
            </w:pPr>
            <w:r>
              <w:rPr>
                <w:rFonts w:eastAsia="Times New Roman" w:cs="Times New Roman" w:ascii="Times New Roman" w:hAnsi="Times New Roman"/>
                <w:b/>
                <w:color w:val="000000"/>
                <w:sz w:val="27"/>
                <w:szCs w:val="27"/>
                <w:lang w:val="ky-KG" w:eastAsia="ky-KG"/>
              </w:rPr>
              <w:t>Аймактар</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77" w:right="77" w:hanging="0"/>
              <w:rPr>
                <w:rFonts w:ascii="Times New Roman" w:hAnsi="Times New Roman" w:eastAsia="Times New Roman" w:cs="Times New Roman"/>
                <w:b/>
                <w:b/>
                <w:color w:val="000000"/>
                <w:sz w:val="27"/>
                <w:szCs w:val="27"/>
                <w:lang w:val="ky-KG" w:eastAsia="ky-KG"/>
              </w:rPr>
            </w:pPr>
            <w:r>
              <w:rPr>
                <w:rFonts w:eastAsia="Times New Roman" w:cs="Times New Roman" w:ascii="Times New Roman" w:hAnsi="Times New Roman"/>
                <w:b/>
                <w:color w:val="000000"/>
                <w:sz w:val="27"/>
                <w:szCs w:val="27"/>
                <w:lang w:val="ky-KG" w:eastAsia="ky-KG"/>
              </w:rPr>
              <w:t>Токой чарбалары,</w:t>
            </w:r>
          </w:p>
          <w:p>
            <w:pPr>
              <w:pStyle w:val="Normal"/>
              <w:shd w:fill="FFFFFF" w:val="clear"/>
              <w:spacing w:lineRule="exact" w:line="293"/>
              <w:ind w:left="77" w:right="77" w:hanging="0"/>
              <w:rPr>
                <w:rFonts w:ascii="Times New Roman" w:hAnsi="Times New Roman" w:eastAsia="Times New Roman" w:cs="Times New Roman"/>
                <w:b/>
                <w:b/>
                <w:color w:val="000000"/>
                <w:sz w:val="27"/>
                <w:szCs w:val="27"/>
                <w:lang w:val="ky-KG" w:eastAsia="ky-KG"/>
              </w:rPr>
            </w:pPr>
            <w:r>
              <w:rPr>
                <w:rFonts w:eastAsia="Times New Roman" w:cs="Times New Roman" w:ascii="Times New Roman" w:hAnsi="Times New Roman"/>
                <w:b/>
                <w:color w:val="000000"/>
                <w:sz w:val="27"/>
                <w:szCs w:val="27"/>
                <w:lang w:val="ky-KG" w:eastAsia="ky-KG"/>
              </w:rPr>
              <w:t>өз алдынча баланстагы токойчулуктарды кошкондо</w:t>
            </w:r>
          </w:p>
        </w:tc>
      </w:tr>
      <w:tr>
        <w:trPr>
          <w:trHeight w:val="32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1</w:t>
            </w:r>
          </w:p>
        </w:tc>
        <w:tc>
          <w:tcPr>
            <w:tcW w:w="4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Баткен</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4</w:t>
            </w:r>
          </w:p>
        </w:tc>
      </w:tr>
      <w:tr>
        <w:trPr>
          <w:trHeight w:val="32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2</w:t>
            </w:r>
          </w:p>
        </w:tc>
        <w:tc>
          <w:tcPr>
            <w:tcW w:w="4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Джалал-Абад</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19</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3</w:t>
            </w:r>
          </w:p>
        </w:tc>
        <w:tc>
          <w:tcPr>
            <w:tcW w:w="4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Иссык-Кул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7</w:t>
            </w:r>
          </w:p>
        </w:tc>
      </w:tr>
      <w:tr>
        <w:trPr>
          <w:trHeight w:val="32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4</w:t>
            </w:r>
          </w:p>
        </w:tc>
        <w:tc>
          <w:tcPr>
            <w:tcW w:w="4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Нарын</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5</w:t>
            </w:r>
          </w:p>
        </w:tc>
      </w:tr>
      <w:tr>
        <w:trPr>
          <w:trHeight w:val="32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5</w:t>
            </w:r>
          </w:p>
        </w:tc>
        <w:tc>
          <w:tcPr>
            <w:tcW w:w="4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Ош</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8</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6</w:t>
            </w:r>
          </w:p>
        </w:tc>
        <w:tc>
          <w:tcPr>
            <w:tcW w:w="4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Талас</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3</w:t>
            </w:r>
          </w:p>
        </w:tc>
      </w:tr>
      <w:tr>
        <w:trPr>
          <w:trHeight w:val="32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7</w:t>
            </w:r>
          </w:p>
        </w:tc>
        <w:tc>
          <w:tcPr>
            <w:tcW w:w="4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Чу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4</w:t>
            </w:r>
          </w:p>
        </w:tc>
      </w:tr>
      <w:tr>
        <w:trPr>
          <w:trHeight w:val="336"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
                <w:b/>
                <w:color w:val="000000"/>
                <w:sz w:val="27"/>
                <w:szCs w:val="27"/>
                <w:lang w:val="ky-KG" w:eastAsia="ky-KG"/>
              </w:rPr>
            </w:pPr>
            <w:r>
              <w:rPr>
                <w:rFonts w:eastAsia="Times New Roman" w:cs="Times New Roman" w:ascii="Times New Roman" w:hAnsi="Times New Roman"/>
                <w:b/>
                <w:color w:val="000000"/>
                <w:sz w:val="27"/>
                <w:szCs w:val="27"/>
                <w:lang w:val="ky-KG" w:eastAsia="ky-KG"/>
              </w:rPr>
              <w:t>Республика боюнча бардыг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50</w:t>
            </w:r>
          </w:p>
        </w:tc>
      </w:tr>
    </w:tbl>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14"/>
          <w:szCs w:val="14"/>
          <w:lang w:val="ky-KG" w:eastAsia="ky-KG"/>
        </w:rPr>
      </w:pPr>
      <w:r>
        <w:rPr>
          <w:rFonts w:eastAsia="Times New Roman" w:cs="Times New Roman" w:ascii="Times New Roman" w:hAnsi="Times New Roman"/>
          <w:bCs/>
          <w:color w:val="000000"/>
          <w:sz w:val="14"/>
          <w:szCs w:val="14"/>
          <w:lang w:val="ky-KG" w:eastAsia="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Акыркы 18 жылдын ичинде токой тутуму республикалык жана облустук деңгээлдерге гана тиешелүү бир нече өзгөрүүлөргө дуушар болду, бирок бул өзгөрүүлөр токой чарбасынын сапатына оң таасирин тийгизген жок. 2015-жылы Кыргыз Республикасынын токой секторун реформалоонун механизмдерин иштеп чыгуу жана технологиясын апробациялоо процесси башталган жана Кыргыз Республикасынын Өкмөтүнүн токтому менен Жобо бекитилген, анда токой тармагын этап-этабы менен Реформалоонун максаттары жана милдеттери жазылган. Токой секторунун ишин баалоо көрсөткөндөй, акыркы он жылда токой чарбасын жүргүзүүнүн натыйжалуулугу начарлоодо, токой өсүмдүктөрүнүн жашоого жөндөмдүүлүгүнүн төмөн пайызы байкалууда, жыл сайын токой каптаган аянтка которуу азайып, жергиликтүү калк тарабынан антропогендик жүк көбөйүүдө, токойлордун курактык түзүмү бирдей бөлүштүрүлгөн эмес.</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Түркстан-Алай району Кыргызстандагы "негизги арча зонасы" болуп саналат (Мухамедшин,1967) жана биздин бардык изилдөөлөрүбүз негизинен ушул жерде топтолгон, ошондуктан бул аймактын жаратылыш шарттарынын мүнөздөмөсү берилген.</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Изилдөө объекттерине Ош жана Баткен облустарында жайгашкан 4 токой чарбасы, 1 улуттук жаратылыш паркы жана 1 токой чарбасы кире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Мамлекеттик токой кызматынын Ош облустук башкармалыгына 4 токой чарбасы, 2 өз алдынча токой чарбасы жана 1 жаратылыш паркы кире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Изилдөө зонасына кирген токой чарбалары жана улуттук парктар:</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 Ноокат токой чарбасы;</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 Алай токой чарбасы;</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 xml:space="preserve">– </w:t>
      </w:r>
      <w:r>
        <w:rPr>
          <w:rFonts w:eastAsia="Times New Roman" w:cs="Times New Roman" w:ascii="Times New Roman" w:hAnsi="Times New Roman"/>
          <w:bCs/>
          <w:color w:val="000000"/>
          <w:sz w:val="28"/>
          <w:szCs w:val="28"/>
          <w:lang w:val="ky-KG" w:eastAsia="ky-KG"/>
        </w:rPr>
        <w:t>"Кыргыз-Ата"МСК;</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Акыркы бир нече жылдын ичинде токой чарбалары дагы бир нече бөлүккө бөлүндү. Алай токой чарбасы Ош токой чарбасынан бөлүнүп, азыр өз алдынча баланста турат жана токой чарбаларына теңештириле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Мамлекеттик токой кызматынын Баткен облустук башкармалыгына 4 токой чарбасы жана 1 жаратылыш паркы кире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Изилдөө зонасына кирген токой чарбалары жана улуттук парктар:</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 Баткен токой чарбасы;</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 Лейлек токой чарбасы;</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 Үч-Коргон токой чарбасы".</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Бул токой чарбаларынын жана парктардын аймагында арча токойлорунун негизги массивдери топтолгон. Ош токой чарбасында арча токойлорунун чакан аянты бар. Кыргыз классификациясы боюнча бардык токойлор Тоодогу рельефке кире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Изилдөө объектисинин жалпы аянты (4 токой чарбасы, 1 парк, 1 токой чарбасы) – 649035 га. анын ичинен Арча өсүмдүктөрүнүн аянты – 100610 га.</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Жаратылыш парктары коруктар, заказниктер ж.б. менен катар өзгөчө корголуучу жаратылыш аймактарынын (ӨКЖА) категориясына кирет жана жаратылыш комплекстерин сактоо үчүн да, эс алууну жана жаратылыштын кооздугуна суктанууну каалаган конокторду кабыл алуу үчүн да арналган.</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8"/>
          <w:szCs w:val="28"/>
          <w:lang w:val="ky-KG" w:eastAsia="ky-KG"/>
        </w:rPr>
      </w:pPr>
      <w:r>
        <w:rPr>
          <w:rFonts w:eastAsia="Times New Roman" w:cs="Times New Roman" w:ascii="Times New Roman" w:hAnsi="Times New Roman"/>
          <w:bCs/>
          <w:color w:val="000000"/>
          <w:sz w:val="28"/>
          <w:szCs w:val="28"/>
          <w:lang w:val="ky-KG" w:eastAsia="ky-KG"/>
        </w:rPr>
        <w:t>Улуттук парктарда токой чарбаларында жүргүзүлө турган бардык чарбалык иштер жүргүзүлбөйт. Улуттук парктарда санитардык, ландшафтты жакшыртуучу жана бак-дарактарды кыюу гана жүргүзүлүшү мүмкүн.</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8"/>
          <w:szCs w:val="28"/>
          <w:lang w:val="ky-KG" w:eastAsia="ky-KG"/>
        </w:rPr>
        <w:t>Төмөндө изилдөө объектиси катары Түркстан-Алай токой өстүрүү районунун кыскача мүнөздөмөсү келтирилген</w:t>
      </w:r>
      <w:r>
        <w:rPr>
          <w:rFonts w:eastAsia="Times New Roman" w:cs="Times New Roman" w:ascii="Times New Roman" w:hAnsi="Times New Roman"/>
          <w:bCs/>
          <w:color w:val="000000"/>
          <w:sz w:val="27"/>
          <w:szCs w:val="27"/>
          <w:lang w:val="ky-KG" w:eastAsia="ky-KG"/>
        </w:rPr>
        <w:t xml:space="preserve">. </w:t>
      </w:r>
      <w:r>
        <w:rPr>
          <w:rFonts w:cs="Times New Roman" w:ascii="Times New Roman" w:hAnsi="Times New Roman"/>
          <w:color w:val="000000"/>
          <w:sz w:val="28"/>
          <w:szCs w:val="28"/>
          <w:lang w:val="ky-KG"/>
        </w:rPr>
        <w:t>Түркстан-Алай токой чарба районунун аймагын негизинен Арча токойлору, сейрек токойлор, шалбаалар, бадалдар, сайлар ээлейт. Бул аймактын өзгөчөлүгү токой фондусунда тоо тектеринин Олуттуу массивдеринин (дээрлик 35%), ошондой эле талаалардын жана шалбаалардын (27%) болушу болуп саналат. Ага ылайык, токой аянты аймактын 32% түзөт, ал эми токойчулук 23,3% гана түзө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Мамлекеттик токой фондунун эсепке алуу материалдары жана Түркстан-Алай районундагы арчалар жөнүндө башка маалымат булактары (анын курамына Кыргызстандын чегинде дээрлик толугу менен эки административдик бирдик - Ош жана Баткен облустары кирет) токой аянттары бул аймак боюнча гана эмес, бүткүл республика боюнча да бара-бара кыскарып жатканын көрсөтүүдө </w:t>
      </w:r>
      <w:r>
        <w:rPr>
          <w:rFonts w:eastAsia="Times New Roman" w:cs="Times New Roman" w:ascii="Times New Roman" w:hAnsi="Times New Roman"/>
          <w:bCs/>
          <w:kern w:val="2"/>
          <w:sz w:val="28"/>
          <w:szCs w:val="28"/>
          <w:lang w:val="ky-KG"/>
        </w:rPr>
        <w:t xml:space="preserve">Кыргыз Республикасынын Токой-аңчылык жайгаштыруу башкармалыгынын (2010-ж) жана Кыргызстандын аймагын аралыктан иликтөөнүн маалыматтары боюнча Түркстан-Алай токой өстүрүү району боюнча Кыргызстандын токой каптаган аймагынын аянты 332700 га республиканын жалпы аймагынын 1,66% түзөт. Жер фонду боюнча маалыматтар 1.1.4 таблицада берилген. </w:t>
      </w:r>
    </w:p>
    <w:p>
      <w:pPr>
        <w:pStyle w:val="Normal"/>
        <w:spacing w:lineRule="auto" w:line="360"/>
        <w:jc w:val="both"/>
        <w:rPr>
          <w:rFonts w:ascii="Times New Roman" w:hAnsi="Times New Roman" w:eastAsia="Times New Roman" w:cs="Times New Roman"/>
          <w:bCs/>
          <w:color w:val="000000"/>
          <w:kern w:val="2"/>
          <w:sz w:val="28"/>
          <w:szCs w:val="28"/>
          <w:lang w:val="ky-KG"/>
        </w:rPr>
      </w:pPr>
      <w:r>
        <w:rPr>
          <w:rFonts w:eastAsia="Times New Roman" w:cs="Times New Roman" w:ascii="Times New Roman" w:hAnsi="Times New Roman"/>
          <w:bCs/>
          <w:color w:val="000000"/>
          <w:kern w:val="2"/>
          <w:sz w:val="28"/>
          <w:szCs w:val="28"/>
          <w:lang w:val="ky-KG"/>
        </w:rPr>
      </w:r>
    </w:p>
    <w:p>
      <w:pPr>
        <w:pStyle w:val="Normal"/>
        <w:spacing w:lineRule="auto" w:line="240"/>
        <w:jc w:val="both"/>
        <w:rPr/>
      </w:pPr>
      <w:r>
        <w:rPr>
          <w:rFonts w:eastAsia="Times New Roman" w:cs="Times New Roman" w:ascii="Times New Roman" w:hAnsi="Times New Roman"/>
          <w:bCs/>
          <w:kern w:val="2"/>
          <w:sz w:val="28"/>
          <w:szCs w:val="28"/>
          <w:lang w:val="ky-KG"/>
        </w:rPr>
        <w:t>1.1.4. -Таблица-Кыргызстандын Түркстан-Алай токой өстүрүү району боюнча токой ээлеген аймагынын аянты</w:t>
      </w:r>
    </w:p>
    <w:p>
      <w:pPr>
        <w:pStyle w:val="Normal"/>
        <w:spacing w:lineRule="auto" w:line="240"/>
        <w:jc w:val="both"/>
        <w:rPr>
          <w:rFonts w:ascii="Times New Roman" w:hAnsi="Times New Roman" w:eastAsia="Times New Roman" w:cs="Times New Roman"/>
          <w:bCs/>
          <w:kern w:val="2"/>
          <w:sz w:val="28"/>
          <w:szCs w:val="28"/>
          <w:lang w:val="ky-KG"/>
        </w:rPr>
      </w:pPr>
      <w:r>
        <w:rPr>
          <w:rFonts w:eastAsia="Times New Roman" w:cs="Times New Roman" w:ascii="Times New Roman" w:hAnsi="Times New Roman"/>
          <w:bCs/>
          <w:kern w:val="2"/>
          <w:sz w:val="28"/>
          <w:szCs w:val="28"/>
          <w:lang w:val="ky-KG"/>
        </w:rPr>
      </w:r>
    </w:p>
    <w:tbl>
      <w:tblPr>
        <w:tblW w:w="9790" w:type="dxa"/>
        <w:jc w:val="left"/>
        <w:tblInd w:w="-113" w:type="dxa"/>
        <w:tblLayout w:type="fixed"/>
        <w:tblCellMar>
          <w:top w:w="0" w:type="dxa"/>
          <w:left w:w="108" w:type="dxa"/>
          <w:bottom w:w="0" w:type="dxa"/>
          <w:right w:w="108" w:type="dxa"/>
        </w:tblCellMar>
      </w:tblPr>
      <w:tblGrid>
        <w:gridCol w:w="468"/>
        <w:gridCol w:w="1080"/>
        <w:gridCol w:w="999"/>
        <w:gridCol w:w="850"/>
        <w:gridCol w:w="1031"/>
        <w:gridCol w:w="1440"/>
        <w:gridCol w:w="1640"/>
        <w:gridCol w:w="992"/>
        <w:gridCol w:w="1290"/>
      </w:tblGrid>
      <w:tr>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дал</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ч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ь, пихта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аңга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ст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 башка жалбыракту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Жалпы</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rPr>
              <w:t>Жалпы</w:t>
            </w:r>
            <w:r>
              <w:rPr>
                <w:rFonts w:eastAsia="Times New Roman" w:cs="Times New Roman" w:ascii="Times New Roman" w:hAnsi="Times New Roman"/>
                <w:color w:val="000000"/>
                <w:sz w:val="24"/>
                <w:szCs w:val="24"/>
                <w:lang w:val="ky-KG"/>
              </w:rPr>
              <w:t xml:space="preserve"> </w:t>
            </w:r>
            <w:r>
              <w:rPr>
                <w:rFonts w:eastAsia="Times New Roman" w:cs="Times New Roman" w:ascii="Times New Roman" w:hAnsi="Times New Roman"/>
                <w:color w:val="000000"/>
                <w:sz w:val="24"/>
                <w:szCs w:val="24"/>
              </w:rPr>
              <w:t xml:space="preserve"> аймактын %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color w:val="000000"/>
                <w:sz w:val="24"/>
                <w:szCs w:val="24"/>
              </w:rPr>
              <w:t>Мам</w:t>
            </w:r>
            <w:r>
              <w:rPr>
                <w:rFonts w:eastAsia="Times New Roman" w:cs="Times New Roman" w:ascii="Times New Roman" w:hAnsi="Times New Roman"/>
                <w:b/>
                <w:color w:val="000000"/>
                <w:sz w:val="24"/>
                <w:szCs w:val="24"/>
                <w:lang w:val="ky-KG"/>
              </w:rPr>
              <w:t xml:space="preserve">токой </w:t>
            </w:r>
            <w:r>
              <w:rPr>
                <w:rFonts w:eastAsia="Times New Roman" w:cs="Times New Roman" w:ascii="Times New Roman" w:hAnsi="Times New Roman"/>
                <w:b/>
                <w:color w:val="000000"/>
                <w:sz w:val="24"/>
                <w:szCs w:val="24"/>
              </w:rPr>
              <w:t>фонддун токойлуу аймаг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9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6</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Айыл округдарынын токойлуу аймаг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Мамлекеттик жер запасынын токой каптаган аймаг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Кыргызстандын токой баскан аймагынын аянтынын жыйынтыг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3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7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r>
    </w:tbl>
    <w:p>
      <w:pPr>
        <w:pStyle w:val="Normal"/>
        <w:spacing w:lineRule="auto" w:line="240"/>
        <w:ind w:firstLine="7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Ар кайсы жылдардагы токой аянттарын эсепке алуунун материалдарын эсепке алуунун сапатына, административдик чек аралардагы өзгөрүүлөргө, Айыл чарба ишканаларын пайдалануудан токой аянттарын өткөрүп берүүгө жана кайтарып берүүгө байланыштуу салыштыруу кыйын болгонуна карабастан, мындай эсепке алуунун материалдары боюнча да арча токойлорунун аянты отузунчу жылдардан тартып азыркы мезгилге чейин республика боюнча дээрлик 50% га, ал эми Түркстан-Алай району боюнча 200 миң гектардан ашык кыскаргандыгын белгилөөгө боло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Токой фондунун эсепке алуу материалдары боюнча акыркы он жылдыктарда токой баскан аянттар 1970-жылдан 1988-жылга чейин 100 га, 1999-жылга чейин 1,9 миң га, ал эми 2004-жылга 24,8 миң га көбөйгөн. көбөйүү жыгачты пландык камдоону токтотуунун, арчадан токой өсүмдүктөрүн түзүүнүн жана аларды токой каптаган аянттарга которуунун, токой жерлерин токойду калыбына келтирүү иштери үчүн узак мөөнөттүү пайдалануудан кайтаруунун, бир катар жаратылышты коргоо актыларын кабыл алуунун, бирок, негизинен Арча рединаларынын жана бадалдуу бадалдардын токойлуу аянттары.</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Ошондуктан Мусуралиев т.с. (1988) токой каптаган аянттардын өсүшү менен катар запас боюнча 6% дан ашык төмөндөө орун алгандыгын белгилей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Токой өстүрүүчү райондоштурууда К. Д. Мухамедшин (1967) харчевниктер өскөн зонаны өзгөчө токой өстүрүүчү район - Түркстан-Алай районуна бөлгөн.</w:t>
      </w:r>
      <w:r>
        <w:rPr>
          <w:rFonts w:eastAsia="Times New Roman" w:cs="Times New Roman" w:ascii="Times New Roman" w:hAnsi="Times New Roman"/>
          <w:bCs/>
          <w:kern w:val="2"/>
          <w:sz w:val="28"/>
          <w:szCs w:val="28"/>
          <w:lang w:val="ky-KG"/>
        </w:rPr>
        <w:t xml:space="preserve"> Бул маалыматтар 1.1.5 таблицада берилген. </w:t>
      </w:r>
    </w:p>
    <w:p>
      <w:pPr>
        <w:pStyle w:val="Normal"/>
        <w:spacing w:lineRule="auto" w:line="240"/>
        <w:jc w:val="both"/>
        <w:rPr>
          <w:rFonts w:ascii="Times New Roman" w:hAnsi="Times New Roman" w:eastAsia="Times New Roman" w:cs="Times New Roman"/>
          <w:bCs/>
          <w:kern w:val="2"/>
          <w:sz w:val="28"/>
          <w:szCs w:val="28"/>
          <w:lang w:val="ky-KG"/>
        </w:rPr>
      </w:pPr>
      <w:r>
        <w:rPr>
          <w:rFonts w:eastAsia="Times New Roman" w:cs="Times New Roman" w:ascii="Times New Roman" w:hAnsi="Times New Roman"/>
          <w:bCs/>
          <w:kern w:val="2"/>
          <w:sz w:val="28"/>
          <w:szCs w:val="28"/>
          <w:lang w:val="ky-KG"/>
        </w:rPr>
        <w:t>1.1.5. Таблица -Түркстан-Алай токой өстүрүү районунун токой фондусунун бөлүштүрүлүшү жөнүндө маалымат</w:t>
      </w:r>
    </w:p>
    <w:p>
      <w:pPr>
        <w:pStyle w:val="Normal"/>
        <w:spacing w:lineRule="auto" w:line="240"/>
        <w:jc w:val="both"/>
        <w:rPr>
          <w:rFonts w:ascii="Times New Roman" w:hAnsi="Times New Roman" w:eastAsia="Times New Roman" w:cs="Times New Roman"/>
          <w:bCs/>
          <w:kern w:val="2"/>
          <w:sz w:val="8"/>
          <w:szCs w:val="8"/>
          <w:lang w:val="ky-KG"/>
        </w:rPr>
      </w:pPr>
      <w:r>
        <w:rPr>
          <w:rFonts w:eastAsia="Times New Roman" w:cs="Times New Roman" w:ascii="Times New Roman" w:hAnsi="Times New Roman"/>
          <w:bCs/>
          <w:kern w:val="2"/>
          <w:sz w:val="8"/>
          <w:szCs w:val="8"/>
          <w:lang w:val="ky-KG"/>
        </w:rPr>
      </w:r>
    </w:p>
    <w:tbl>
      <w:tblPr>
        <w:tblW w:w="4750" w:type="pct"/>
        <w:jc w:val="left"/>
        <w:tblInd w:w="-113" w:type="dxa"/>
        <w:tblLayout w:type="fixed"/>
        <w:tblCellMar>
          <w:top w:w="0" w:type="dxa"/>
          <w:left w:w="108" w:type="dxa"/>
          <w:bottom w:w="0" w:type="dxa"/>
          <w:right w:w="108" w:type="dxa"/>
        </w:tblCellMar>
      </w:tblPr>
      <w:tblGrid>
        <w:gridCol w:w="1000"/>
        <w:gridCol w:w="696"/>
        <w:gridCol w:w="583"/>
        <w:gridCol w:w="582"/>
        <w:gridCol w:w="468"/>
        <w:gridCol w:w="467"/>
        <w:gridCol w:w="504"/>
        <w:gridCol w:w="546"/>
        <w:gridCol w:w="697"/>
        <w:gridCol w:w="465"/>
        <w:gridCol w:w="469"/>
        <w:gridCol w:w="583"/>
        <w:gridCol w:w="465"/>
        <w:gridCol w:w="465"/>
        <w:gridCol w:w="585"/>
        <w:gridCol w:w="581"/>
      </w:tblGrid>
      <w:tr>
        <w:trPr>
          <w:trHeight w:val="51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bookmarkStart w:id="19" w:name="_Hlk151820928"/>
            <w:bookmarkEnd w:id="19"/>
            <w:r>
              <w:rPr>
                <w:rFonts w:cs="Times New Roman" w:ascii="Times New Roman" w:hAnsi="Times New Roman"/>
                <w:sz w:val="20"/>
                <w:szCs w:val="20"/>
              </w:rPr>
              <w:t>Токой чарбалары</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алпы аянты, г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рдыгы болуп токой жерлери, га</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кой каптаган жерлер, га</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кой каптабаган жерлер, га</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койсуз жер, га</w:t>
            </w:r>
          </w:p>
        </w:tc>
      </w:tr>
      <w:tr>
        <w:trPr>
          <w:trHeight w:val="61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рдыгы</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кой өсүмдүктөрү</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Жабылбаган л/к.</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итомниктер жана плантациялар</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рдыг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койдогу бак-дарактуу эмес же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койдогу күйгөн жер.</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койлордун арасында кичинекей ачык аян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рдыгы</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йдоо жерлери</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өп чабыкта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Жайыттар</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шка жерлер</w:t>
            </w:r>
          </w:p>
        </w:tc>
      </w:tr>
      <w:tr>
        <w:trPr>
          <w:trHeight w:val="61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Лейлек</w:t>
            </w:r>
          </w:p>
          <w:p>
            <w:pPr>
              <w:pStyle w:val="Normal"/>
              <w:spacing w:lineRule="auto" w:line="360"/>
              <w:jc w:val="both"/>
              <w:rPr>
                <w:rFonts w:ascii="Times New Roman" w:hAnsi="Times New Roman" w:eastAsia="Times New Roman" w:cs="Times New Roman"/>
                <w:color w:val="000000"/>
                <w:sz w:val="20"/>
                <w:szCs w:val="20"/>
                <w:lang w:val="ky-KG"/>
              </w:rPr>
            </w:pPr>
            <w:r>
              <w:rPr>
                <w:rFonts w:eastAsia="Times New Roman" w:cs="Times New Roman" w:ascii="Times New Roman" w:hAnsi="Times New Roman"/>
                <w:color w:val="000000"/>
                <w:sz w:val="20"/>
                <w:szCs w:val="20"/>
                <w:lang w:val="ky-KG"/>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357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917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923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0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9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93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99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439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27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Times New Roman" w:cs="Times New Roman" w:ascii="Times New Roman" w:hAnsi="Times New Roman"/>
                <w:color w:val="000000"/>
                <w:sz w:val="24"/>
                <w:szCs w:val="24"/>
                <w:lang w:val="ky-KG"/>
              </w:rPr>
              <w:t>Батке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236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951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40363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1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40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7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284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5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3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Уч-Корг-о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093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84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62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2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6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25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009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1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о55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Ноокат</w:t>
            </w:r>
          </w:p>
          <w:p>
            <w:pPr>
              <w:pStyle w:val="Normal"/>
              <w:spacing w:lineRule="auto" w:line="360"/>
              <w:jc w:val="both"/>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955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39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56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1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8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0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78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316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68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96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color w:val="000000"/>
                <w:sz w:val="24"/>
                <w:szCs w:val="24"/>
                <w:lang w:val="ky-KG"/>
              </w:rPr>
              <w:t>УЖП Кыргыз -А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18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3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7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5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94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8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2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Ош</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786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29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177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9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6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1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11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3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493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218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24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Кара-Кульдж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263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79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193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2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85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08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7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384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94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0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Бардыг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814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189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179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9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7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01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54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758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5622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9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7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134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3924</w:t>
            </w:r>
          </w:p>
        </w:tc>
      </w:tr>
    </w:tbl>
    <w:p>
      <w:pPr>
        <w:pStyle w:val="Normal"/>
        <w:jc w:val="both"/>
        <w:rPr>
          <w:b/>
          <w:b/>
        </w:rPr>
      </w:pPr>
      <w:r>
        <w:rPr>
          <w:rFonts w:eastAsia="Times New Roman" w:cs="Times New Roman" w:ascii="Times New Roman" w:hAnsi="Times New Roman"/>
          <w:b/>
          <w:bCs/>
          <w:kern w:val="2"/>
          <w:sz w:val="28"/>
          <w:szCs w:val="28"/>
          <w:lang w:val="ky-KG"/>
        </w:rPr>
        <w:t xml:space="preserve">1.1.6. Таблица - </w:t>
      </w:r>
      <w:r>
        <w:rPr>
          <w:rFonts w:eastAsia="Times New Roman" w:cs="Times New Roman" w:ascii="Times New Roman" w:hAnsi="Times New Roman"/>
          <w:b/>
          <w:color w:val="000000"/>
          <w:sz w:val="28"/>
          <w:szCs w:val="28"/>
          <w:lang w:val="ky-KG"/>
        </w:rPr>
        <w:t>Республика боюнча жалпы (1) жана Ош жана Баткен облустарынын токой чарбалары боюнча арча токойлорунун (миң га) аянттарынын өзгөрүшү (2).</w:t>
      </w:r>
    </w:p>
    <w:tbl>
      <w:tblPr>
        <w:tblW w:w="5000" w:type="pct"/>
        <w:jc w:val="left"/>
        <w:tblInd w:w="-113" w:type="dxa"/>
        <w:tblLayout w:type="fixed"/>
        <w:tblCellMar>
          <w:top w:w="0" w:type="dxa"/>
          <w:left w:w="108" w:type="dxa"/>
          <w:bottom w:w="0" w:type="dxa"/>
          <w:right w:w="108" w:type="dxa"/>
        </w:tblCellMar>
      </w:tblPr>
      <w:tblGrid>
        <w:gridCol w:w="880"/>
        <w:gridCol w:w="974"/>
        <w:gridCol w:w="973"/>
        <w:gridCol w:w="973"/>
        <w:gridCol w:w="974"/>
        <w:gridCol w:w="973"/>
        <w:gridCol w:w="973"/>
        <w:gridCol w:w="973"/>
        <w:gridCol w:w="973"/>
        <w:gridCol w:w="972"/>
      </w:tblGrid>
      <w:tr>
        <w:trPr>
          <w:trHeight w:val="8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ыл</w:t>
            </w:r>
          </w:p>
          <w:p>
            <w:pPr>
              <w:pStyle w:val="Normal"/>
              <w:jc w:val="both"/>
              <w:rPr>
                <w:rFonts w:ascii="Times New Roman" w:hAnsi="Times New Roman" w:cs="Times New Roman"/>
                <w:sz w:val="24"/>
                <w:szCs w:val="24"/>
              </w:rPr>
            </w:pPr>
            <w:r>
              <w:rPr>
                <w:rFonts w:cs="Times New Roman" w:ascii="Times New Roman" w:hAnsi="Times New Roman"/>
                <w:sz w:val="24"/>
                <w:szCs w:val="24"/>
              </w:rPr>
              <w:t>катто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5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7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8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79,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2,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6,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8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3,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0</w:t>
            </w:r>
          </w:p>
        </w:tc>
      </w:tr>
    </w:tbl>
    <w:p>
      <w:pPr>
        <w:pStyle w:val="Normal"/>
        <w:spacing w:lineRule="auto" w:line="360"/>
        <w:jc w:val="both"/>
        <w:rPr/>
      </w:pPr>
      <w:r>
        <w:rPr/>
      </w:r>
    </w:p>
    <w:p>
      <w:pPr>
        <w:pStyle w:val="Normal"/>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л токойлордун аянты, республиканын токой фондусундагы салыштырма салмагы жана өндүрүмдүүлүгү боюнча бул аймакты "Арча зонасы"деп атаган. Бардык харчевниктердин 47,2% аянты ушул жерде топтолгон, ал эми ошол эле аймакта алар 73% түзөт, алардын 67% дарак формалары.</w:t>
      </w:r>
    </w:p>
    <w:p>
      <w:pPr>
        <w:pStyle w:val="Normal"/>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ча токойлорунун сейрек кездешүүсү биринчи кезекте аймактын кургашы менен байланыштуу (Запрягаева, 1967). Бак-дарактардын толуктугуна жана курамына таасир этүүчү дагы бир олуттуу фактор мурда жырткычтык менен кыюу жана азыркы учурда өзү билемдик менен кыюу, ошондой эле узак убакыт бою мал жаюу жөнгө салынбай, жайыттын жүгү бара-бара өсүүдө.</w:t>
      </w:r>
    </w:p>
    <w:p>
      <w:pPr>
        <w:pStyle w:val="Normal"/>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Жайыттар көбөйгөн жерлерде мал табигый жаңыланууну дээрлик толугу менен жок кылат, плантацияларга эзүүчү таасир этет (топурак тыгыздалат, тамырлар ачылат, бак-дарактар алсырайт). Натыйжада, көчөттөрдүн сейрек кездешүүсү жылдан жылга көбөйүүдө, ал эми токой-өсүмдүк шарттары боюнча эң өндүрүмдүү террасалар жана жумшак эңкейиштер токойлордун кыйылышына алып келет.</w:t>
      </w:r>
    </w:p>
    <w:p>
      <w:pPr>
        <w:pStyle w:val="Normal"/>
        <w:numPr>
          <w:ilvl w:val="0"/>
          <w:numId w:val="0"/>
        </w:numPr>
        <w:jc w:val="both"/>
        <w:outlineLvl w:val="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1.1.7  Таблица - Арча токойлорун эңкейиштердин тик болушу боюнча бөлүштүрүү (миң га) (1954-55ж токой жайгаштыруу материалдары)</w:t>
      </w:r>
    </w:p>
    <w:p>
      <w:pPr>
        <w:pStyle w:val="Normal"/>
        <w:numPr>
          <w:ilvl w:val="0"/>
          <w:numId w:val="0"/>
        </w:numPr>
        <w:outlineLvl w:val="0"/>
        <w:rPr>
          <w:rFonts w:ascii="Times New Roman" w:hAnsi="Times New Roman" w:eastAsia="Times New Roman" w:cs="Times New Roman"/>
          <w:color w:val="000000"/>
          <w:sz w:val="14"/>
          <w:szCs w:val="14"/>
          <w:lang w:val="ky-KG"/>
        </w:rPr>
      </w:pPr>
      <w:r>
        <w:rPr>
          <w:rFonts w:eastAsia="Times New Roman" w:cs="Times New Roman" w:ascii="Times New Roman" w:hAnsi="Times New Roman"/>
          <w:color w:val="000000"/>
          <w:sz w:val="14"/>
          <w:szCs w:val="14"/>
          <w:lang w:val="ky-KG"/>
        </w:rPr>
      </w:r>
    </w:p>
    <w:tbl>
      <w:tblPr>
        <w:tblW w:w="9628" w:type="dxa"/>
        <w:jc w:val="left"/>
        <w:tblInd w:w="-113" w:type="dxa"/>
        <w:tblLayout w:type="fixed"/>
        <w:tblCellMar>
          <w:top w:w="0" w:type="dxa"/>
          <w:left w:w="108" w:type="dxa"/>
          <w:bottom w:w="0" w:type="dxa"/>
          <w:right w:w="108" w:type="dxa"/>
        </w:tblCellMar>
      </w:tblPr>
      <w:tblGrid>
        <w:gridCol w:w="1961"/>
        <w:gridCol w:w="1245"/>
        <w:gridCol w:w="1247"/>
        <w:gridCol w:w="1277"/>
        <w:gridCol w:w="1278"/>
        <w:gridCol w:w="1275"/>
        <w:gridCol w:w="1345"/>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Областтардын аталышы</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Эңкейиштердин тик болушу, градус менен</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ардыгы, га</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0-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1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21-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3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олее 4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аткен облус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75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3377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363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430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8209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Ош облус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10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19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115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185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115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3414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ардыг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106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sz w:val="28"/>
                <w:szCs w:val="28"/>
                <w:lang w:val="ky-KG"/>
              </w:rPr>
              <w:t>95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453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548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546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11624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в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3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4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4,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100,0</w:t>
            </w:r>
          </w:p>
        </w:tc>
      </w:tr>
    </w:tbl>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Негизги арка массивдери эңкейиштерди 20дан 400гө чейин (көчөттөрдүн 90% га чейин) ээлейт, бирок тик жерлерде да кездешет. Жумшак эңкейиштерде 0дөн 200гө чейин харчевниктер аз, бак-дарактар болгону 9,9 % , ал эми 1,7% (таблица.1.1.7.). </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Толугу менен бөлүштүрүү да бирдей эмес (таблица. 1.1.8.) төмөн толук көчөттөр 64,7%, ал эми жогорку толук (0,8 - 1,0) болгону 2,5% басымдуулук кылат .Орточо толук көчөттөр 36,8% түзөт.Дарак арчаларынын орточо толуктугу 0,37, ал эми страниктердин орточо толуктугу 0,45.</w:t>
      </w:r>
    </w:p>
    <w:p>
      <w:pPr>
        <w:pStyle w:val="Normal"/>
        <w:numPr>
          <w:ilvl w:val="0"/>
          <w:numId w:val="0"/>
        </w:numPr>
        <w:jc w:val="both"/>
        <w:outlineLvl w:val="0"/>
        <w:rPr/>
      </w:pPr>
      <w:r>
        <w:rPr>
          <w:rFonts w:cs="Times New Roman" w:ascii="Times New Roman" w:hAnsi="Times New Roman"/>
          <w:color w:val="000000"/>
          <w:sz w:val="28"/>
          <w:szCs w:val="28"/>
          <w:lang w:val="ky-KG"/>
        </w:rPr>
        <w:t xml:space="preserve">1.1.8. Таблица - Түркестан-Алай токой өстүрүүчү районунда арчалардын толуктугу боюнча бөлүштүрүлүшү </w:t>
      </w:r>
      <w:r>
        <w:rPr/>
        <w:t>(1954-55ж токой жайгаштыруу материалдары)</w:t>
      </w:r>
    </w:p>
    <w:tbl>
      <w:tblPr>
        <w:tblW w:w="9556" w:type="dxa"/>
        <w:jc w:val="left"/>
        <w:tblInd w:w="-5" w:type="dxa"/>
        <w:tblLayout w:type="fixed"/>
        <w:tblCellMar>
          <w:top w:w="0" w:type="dxa"/>
          <w:left w:w="108" w:type="dxa"/>
          <w:bottom w:w="0" w:type="dxa"/>
          <w:right w:w="108" w:type="dxa"/>
        </w:tblCellMar>
      </w:tblPr>
      <w:tblGrid>
        <w:gridCol w:w="1755"/>
        <w:gridCol w:w="900"/>
        <w:gridCol w:w="900"/>
        <w:gridCol w:w="900"/>
        <w:gridCol w:w="900"/>
        <w:gridCol w:w="720"/>
        <w:gridCol w:w="720"/>
        <w:gridCol w:w="720"/>
        <w:gridCol w:w="696"/>
        <w:gridCol w:w="1345"/>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Областтардын аталыш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6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Times New Roman" w:ascii="Times New Roman" w:hAnsi="Times New Roman"/>
              </w:rPr>
              <w:t>Толуктугу (аянты, г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cs="Times New Roman" w:ascii="Times New Roman" w:hAnsi="Times New Roman"/>
                <w:color w:val="000000"/>
                <w:sz w:val="28"/>
                <w:szCs w:val="28"/>
                <w:lang w:val="ky-KG"/>
              </w:rPr>
              <w:t>Бардыгы, га</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Баткен облус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209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Ош облус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9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414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Бардыг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6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8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6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624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w:t>
            </w:r>
          </w:p>
        </w:tc>
      </w:tr>
    </w:tbl>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
          <w:szCs w:val="2"/>
          <w:lang w:val="ky-KG"/>
        </w:rPr>
      </w:pPr>
      <w:r>
        <w:rPr>
          <w:rFonts w:cs="Times New Roman" w:ascii="Times New Roman" w:hAnsi="Times New Roman"/>
          <w:color w:val="000000"/>
          <w:sz w:val="2"/>
          <w:szCs w:val="2"/>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
          <w:szCs w:val="2"/>
          <w:lang w:val="ky-KG"/>
        </w:rPr>
      </w:pPr>
      <w:r>
        <w:rPr>
          <w:rFonts w:cs="Times New Roman" w:ascii="Times New Roman" w:hAnsi="Times New Roman"/>
          <w:color w:val="000000"/>
          <w:sz w:val="2"/>
          <w:szCs w:val="2"/>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276"/>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1.1.9. Таблица - Түркестан-Алай районунун токойлуу аянттарын бийиктиктерге бөлүштүрүү (1954-55ж токой жайгаштыруу материалдары)</w:t>
      </w:r>
    </w:p>
    <w:tbl>
      <w:tblPr>
        <w:tblW w:w="9634" w:type="dxa"/>
        <w:jc w:val="left"/>
        <w:tblInd w:w="-5" w:type="dxa"/>
        <w:tblLayout w:type="fixed"/>
        <w:tblCellMar>
          <w:top w:w="0" w:type="dxa"/>
          <w:left w:w="108" w:type="dxa"/>
          <w:bottom w:w="0" w:type="dxa"/>
          <w:right w:w="108" w:type="dxa"/>
        </w:tblCellMar>
      </w:tblPr>
      <w:tblGrid>
        <w:gridCol w:w="1155"/>
        <w:gridCol w:w="762"/>
        <w:gridCol w:w="630"/>
        <w:gridCol w:w="567"/>
        <w:gridCol w:w="567"/>
        <w:gridCol w:w="709"/>
        <w:gridCol w:w="708"/>
        <w:gridCol w:w="709"/>
        <w:gridCol w:w="567"/>
        <w:gridCol w:w="709"/>
        <w:gridCol w:w="567"/>
        <w:gridCol w:w="709"/>
        <w:gridCol w:w="567"/>
        <w:gridCol w:w="708"/>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4"/>
                <w:szCs w:val="24"/>
                <w:lang w:val="ky-KG"/>
              </w:rPr>
              <w:t>Арчанын  түрү</w:t>
            </w:r>
          </w:p>
          <w:p>
            <w:pPr>
              <w:pStyle w:val="Normal"/>
              <w:spacing w:lineRule="auto" w:line="360"/>
              <w:jc w:val="both"/>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113" w:right="113" w:hanging="0"/>
              <w:rPr>
                <w:rFonts w:ascii="Times New Roman" w:hAnsi="Times New Roman" w:cs="Times New Roman"/>
                <w:sz w:val="24"/>
                <w:szCs w:val="24"/>
              </w:rPr>
            </w:pPr>
            <w:r>
              <w:rPr>
                <w:rFonts w:cs="Times New Roman" w:ascii="Times New Roman" w:hAnsi="Times New Roman"/>
                <w:sz w:val="24"/>
                <w:szCs w:val="24"/>
              </w:rPr>
              <w:t>Көрсөткүчтөр</w:t>
            </w:r>
          </w:p>
          <w:p>
            <w:pPr>
              <w:pStyle w:val="Normal"/>
              <w:spacing w:lineRule="auto" w:line="36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7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Times New Roman" w:ascii="Times New Roman" w:hAnsi="Times New Roman"/>
                <w:color w:val="000000"/>
                <w:sz w:val="24"/>
                <w:szCs w:val="24"/>
                <w:lang w:val="ky-KG"/>
              </w:rPr>
              <w:t>Деңиз деңгээлинен бийиктиги, м</w:t>
            </w:r>
            <w:r>
              <w:rPr>
                <w:sz w:val="20"/>
                <w:szCs w:val="20"/>
              </w:rPr>
              <w:t>.</w:t>
            </w:r>
          </w:p>
        </w:tc>
      </w:tr>
      <w:tr>
        <w:trPr>
          <w:trHeight w:val="17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1601-1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1801-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01-22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201-24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401-2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601-2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801-3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3001-3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3201-34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3401-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3601-38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Баары</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ра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ыма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Миң   г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9,6</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апала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xml:space="preserve">Миң  га.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tabs>
          <w:tab w:val="clear" w:pos="720"/>
          <w:tab w:val="left" w:pos="709" w:leader="none"/>
          <w:tab w:val="left" w:pos="851"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pPr>
      <w:r>
        <w:rPr>
          <w:rFonts w:cs="Times New Roman" w:ascii="Times New Roman" w:hAnsi="Times New Roman"/>
          <w:b/>
          <w:bCs/>
          <w:color w:val="000000"/>
          <w:sz w:val="16"/>
          <w:szCs w:val="16"/>
          <w:lang w:val="ky-KG"/>
        </w:rPr>
        <w:tab/>
      </w:r>
      <w:r>
        <w:rPr>
          <w:rFonts w:cs="Times New Roman" w:ascii="Times New Roman" w:hAnsi="Times New Roman"/>
          <w:color w:val="000000"/>
          <w:sz w:val="28"/>
          <w:szCs w:val="28"/>
          <w:lang w:val="ky-KG"/>
        </w:rPr>
        <w:t>2000 м бийиктикке чейин арчевниктер аз: дарак сымал-3,4%, ал эми страницалар андан да аз-1,5%.(табл. 1.1.9.) аянттан жогору Арча ээлеген жерлер бара-бара көбөйүп, бийиктиги 2400-3000м дарактуу (56,7%), ал эми 3000-3600м (85%) бийиктигине жетет.</w:t>
      </w:r>
    </w:p>
    <w:p>
      <w:pPr>
        <w:pStyle w:val="Normal"/>
        <w:ind w:firstLine="709"/>
        <w:jc w:val="both"/>
        <w:rPr>
          <w:b/>
          <w:b/>
        </w:rPr>
      </w:pPr>
      <w:r>
        <w:rPr>
          <w:rFonts w:eastAsia="Times New Roman" w:cs="Times New Roman" w:ascii="Times New Roman" w:hAnsi="Times New Roman"/>
          <w:color w:val="000000"/>
          <w:sz w:val="28"/>
          <w:szCs w:val="28"/>
          <w:lang w:val="ky-KG"/>
        </w:rPr>
        <w:t>1.1.10 Таблица - Распределение покрытой лесом площади арчовых лесов по классам возраста.</w:t>
      </w:r>
    </w:p>
    <w:p>
      <w:pPr>
        <w:pStyle w:val="Normal"/>
        <w:ind w:firstLine="709"/>
        <w:jc w:val="center"/>
        <w:rPr>
          <w:b/>
          <w:b/>
          <w:color w:val="FFFFFF"/>
        </w:rPr>
      </w:pPr>
      <w:r>
        <w:rPr>
          <w:b/>
          <w:color w:val="FFFFFF"/>
        </w:rPr>
      </w:r>
    </w:p>
    <w:tbl>
      <w:tblPr>
        <w:tblW w:w="9571" w:type="dxa"/>
        <w:jc w:val="left"/>
        <w:tblInd w:w="-113" w:type="dxa"/>
        <w:tblLayout w:type="fixed"/>
        <w:tblCellMar>
          <w:top w:w="0" w:type="dxa"/>
          <w:left w:w="108" w:type="dxa"/>
          <w:bottom w:w="0" w:type="dxa"/>
          <w:right w:w="108" w:type="dxa"/>
        </w:tblCellMar>
      </w:tblPr>
      <w:tblGrid>
        <w:gridCol w:w="468"/>
        <w:gridCol w:w="1087"/>
        <w:gridCol w:w="992"/>
        <w:gridCol w:w="850"/>
        <w:gridCol w:w="993"/>
        <w:gridCol w:w="992"/>
        <w:gridCol w:w="1134"/>
        <w:gridCol w:w="1134"/>
        <w:gridCol w:w="1098"/>
        <w:gridCol w:w="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п</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ласттардын аталышы</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Бардыгы, миң г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нын ичинде жаш курагы боюнча, г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 Класс курактагылар, Перес-тойные, г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то жаш, жы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Класс курактагылар, (Молодня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2 Класс курактагылар,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редне возрас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 Класс курактагылар, Приспе-в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4 Класс курактагылар, спелые</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1-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1-1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gt;18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Батке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2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3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6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ш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34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5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7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ардыг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6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8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39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0" w:leader="none"/>
        </w:tabs>
        <w:spacing w:lineRule="auto" w:line="360"/>
        <w:ind w:firstLine="709"/>
        <w:jc w:val="both"/>
        <w:rPr>
          <w:sz w:val="10"/>
          <w:szCs w:val="10"/>
        </w:rPr>
      </w:pPr>
      <w:r>
        <w:rPr>
          <w:sz w:val="10"/>
          <w:szCs w:val="10"/>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pPr>
      <w:r>
        <w:rPr>
          <w:rFonts w:cs="Times New Roman" w:ascii="Times New Roman" w:hAnsi="Times New Roman"/>
          <w:color w:val="000000"/>
          <w:sz w:val="28"/>
          <w:szCs w:val="28"/>
          <w:lang w:val="ky-KG"/>
        </w:rPr>
        <w:t>Арча токойлору негизинен орто өскөн, бышкан жана ашыкча өскөн бак-дарактар (табл.1</w:t>
      </w:r>
      <w:r>
        <w:rPr>
          <w:rFonts w:eastAsia="Times New Roman" w:cs="Times New Roman" w:ascii="Times New Roman" w:hAnsi="Times New Roman"/>
          <w:color w:val="000000"/>
          <w:sz w:val="28"/>
          <w:szCs w:val="28"/>
          <w:lang w:val="ky-KG"/>
        </w:rPr>
        <w:t>.1.10</w:t>
      </w:r>
      <w:r>
        <w:rPr>
          <w:rFonts w:cs="Times New Roman" w:ascii="Times New Roman" w:hAnsi="Times New Roman"/>
          <w:color w:val="000000"/>
          <w:sz w:val="28"/>
          <w:szCs w:val="28"/>
          <w:lang w:val="ky-KG"/>
        </w:rPr>
        <w:t>). Жаштар өтө аз (1,3%), бул кайра баштоо процессинин канааттандырарлык эмес абалын көрсөтүп тура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pPr>
      <w:r>
        <w:rPr>
          <w:rFonts w:cs="Times New Roman" w:ascii="Times New Roman" w:hAnsi="Times New Roman"/>
          <w:color w:val="000000"/>
          <w:sz w:val="28"/>
          <w:szCs w:val="28"/>
          <w:lang w:val="ky-KG"/>
        </w:rPr>
        <w:t>Эңкейиштердин дисплейлеринде да бирдей бөлүштүрүү эмес. Түндүк экспозицияларынын капталдарында дарак сымал арчевниктер басымдуулук кылат, ал эми страничниктер көбүнчө Түштүк экспозицияларынын капталдарында (таблица. 1</w:t>
      </w:r>
      <w:r>
        <w:rPr>
          <w:rFonts w:eastAsia="Times New Roman" w:cs="Times New Roman" w:ascii="Times New Roman" w:hAnsi="Times New Roman"/>
          <w:color w:val="000000"/>
          <w:sz w:val="28"/>
          <w:szCs w:val="28"/>
          <w:lang w:val="ky-KG"/>
        </w:rPr>
        <w:t>.1.11.</w:t>
      </w:r>
      <w:r>
        <w:rPr>
          <w:rFonts w:cs="Times New Roman" w:ascii="Times New Roman" w:hAnsi="Times New Roman"/>
          <w:color w:val="000000"/>
          <w:sz w:val="28"/>
          <w:szCs w:val="28"/>
          <w:lang w:val="ky-KG"/>
        </w:rPr>
        <w:t>)</w:t>
      </w:r>
    </w:p>
    <w:p>
      <w:pPr>
        <w:pStyle w:val="Normal"/>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1</w:t>
      </w:r>
      <w:r>
        <w:rPr>
          <w:rFonts w:eastAsia="Times New Roman" w:cs="Times New Roman" w:ascii="Times New Roman" w:hAnsi="Times New Roman"/>
          <w:color w:val="000000"/>
          <w:sz w:val="28"/>
          <w:szCs w:val="28"/>
          <w:lang w:val="ky-KG"/>
        </w:rPr>
        <w:t xml:space="preserve">.1.11. </w:t>
      </w:r>
      <w:r>
        <w:rPr>
          <w:rFonts w:cs="Times New Roman" w:ascii="Times New Roman" w:hAnsi="Times New Roman"/>
          <w:color w:val="000000"/>
          <w:sz w:val="28"/>
          <w:szCs w:val="28"/>
          <w:lang w:val="ky-KG"/>
        </w:rPr>
        <w:t>Таблица - Түркстан-Алай токой өстүрүүчү районунун токой баскан аянттарын капталдарынын экспозициялары боюнча бөлүштүрүү. (1954-55ж токой жайгаштыруу материалдары)</w:t>
      </w:r>
    </w:p>
    <w:p>
      <w:pPr>
        <w:pStyle w:val="Normal"/>
        <w:jc w:val="both"/>
        <w:rPr>
          <w:rFonts w:ascii="Times New Roman" w:hAnsi="Times New Roman" w:cs="Times New Roman"/>
          <w:color w:val="000000"/>
          <w:sz w:val="18"/>
          <w:szCs w:val="18"/>
          <w:lang w:val="ky-KG"/>
        </w:rPr>
      </w:pPr>
      <w:r>
        <w:rPr>
          <w:rFonts w:cs="Times New Roman" w:ascii="Times New Roman" w:hAnsi="Times New Roman"/>
          <w:color w:val="000000"/>
          <w:sz w:val="18"/>
          <w:szCs w:val="18"/>
          <w:lang w:val="ky-KG"/>
        </w:rPr>
      </w:r>
    </w:p>
    <w:tbl>
      <w:tblPr>
        <w:tblW w:w="9628" w:type="dxa"/>
        <w:jc w:val="left"/>
        <w:tblInd w:w="-113" w:type="dxa"/>
        <w:tblLayout w:type="fixed"/>
        <w:tblCellMar>
          <w:top w:w="0" w:type="dxa"/>
          <w:left w:w="108" w:type="dxa"/>
          <w:bottom w:w="0" w:type="dxa"/>
          <w:right w:w="108" w:type="dxa"/>
        </w:tblCellMar>
      </w:tblPr>
      <w:tblGrid>
        <w:gridCol w:w="1156"/>
        <w:gridCol w:w="1107"/>
        <w:gridCol w:w="641"/>
        <w:gridCol w:w="839"/>
        <w:gridCol w:w="820"/>
        <w:gridCol w:w="839"/>
        <w:gridCol w:w="840"/>
        <w:gridCol w:w="840"/>
        <w:gridCol w:w="840"/>
        <w:gridCol w:w="840"/>
        <w:gridCol w:w="866"/>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4"/>
                <w:szCs w:val="24"/>
                <w:lang w:val="ky-KG"/>
              </w:rPr>
              <w:t>Арчанын  түрү</w:t>
            </w:r>
          </w:p>
          <w:p>
            <w:pPr>
              <w:pStyle w:val="Normal"/>
              <w:tabs>
                <w:tab w:val="clear" w:pos="720"/>
                <w:tab w:val="left" w:pos="210" w:leader="none"/>
              </w:tabs>
              <w:spacing w:lineRule="auto" w:line="36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113" w:right="113" w:hanging="0"/>
              <w:rPr>
                <w:rFonts w:ascii="Times New Roman" w:hAnsi="Times New Roman" w:cs="Times New Roman"/>
                <w:sz w:val="24"/>
                <w:szCs w:val="24"/>
              </w:rPr>
            </w:pPr>
            <w:r>
              <w:rPr>
                <w:rFonts w:cs="Times New Roman" w:ascii="Times New Roman" w:hAnsi="Times New Roman"/>
                <w:sz w:val="24"/>
                <w:szCs w:val="24"/>
              </w:rPr>
              <w:t>Көрсөткүчтөр</w:t>
            </w:r>
          </w:p>
          <w:p>
            <w:pPr>
              <w:pStyle w:val="Normal"/>
              <w:tabs>
                <w:tab w:val="clear" w:pos="720"/>
                <w:tab w:val="left" w:pos="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4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Эңкейиш экспозициясы</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Баары</w:t>
            </w:r>
          </w:p>
        </w:tc>
      </w:tr>
      <w:tr>
        <w:trPr>
          <w:trHeight w:val="1243"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360"/>
              <w:jc w:val="both"/>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0" w:leader="none"/>
              </w:tabs>
              <w:snapToGrid w:val="false"/>
              <w:spacing w:lineRule="auto" w:line="360"/>
              <w:jc w:val="both"/>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color w:val="FF0000"/>
                <w:sz w:val="24"/>
                <w:szCs w:val="24"/>
              </w:rPr>
            </w:pPr>
            <w:r>
              <w:rPr>
                <w:color w:val="FF0000"/>
                <w:sz w:val="24"/>
                <w:szCs w:val="24"/>
              </w:rPr>
              <w:t>С</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color w:val="FF0000"/>
                <w:sz w:val="24"/>
                <w:szCs w:val="24"/>
              </w:rPr>
            </w:pPr>
            <w:r>
              <w:rPr>
                <w:color w:val="FF0000"/>
                <w:sz w:val="24"/>
                <w:szCs w:val="24"/>
              </w:rPr>
              <w:t>СВ</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color w:val="FF0000"/>
                <w:sz w:val="24"/>
                <w:szCs w:val="24"/>
              </w:rPr>
            </w:pPr>
            <w:r>
              <w:rPr>
                <w:color w:val="FF0000"/>
                <w:sz w:val="24"/>
                <w:szCs w:val="24"/>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color w:val="FF0000"/>
                <w:sz w:val="24"/>
                <w:szCs w:val="24"/>
              </w:rPr>
            </w:pPr>
            <w:r>
              <w:rPr>
                <w:color w:val="FF0000"/>
                <w:sz w:val="24"/>
                <w:szCs w:val="24"/>
              </w:rPr>
              <w:t>Ю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color w:val="FF0000"/>
                <w:sz w:val="24"/>
                <w:szCs w:val="24"/>
              </w:rPr>
            </w:pPr>
            <w:r>
              <w:rPr>
                <w:color w:val="FF0000"/>
                <w:sz w:val="24"/>
                <w:szCs w:val="24"/>
              </w:rPr>
              <w:t>Ю</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color w:val="FF0000"/>
                <w:sz w:val="24"/>
                <w:szCs w:val="24"/>
              </w:rPr>
            </w:pPr>
            <w:r>
              <w:rPr>
                <w:color w:val="FF0000"/>
                <w:sz w:val="24"/>
                <w:szCs w:val="24"/>
              </w:rPr>
              <w:t>ЮЗ</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color w:val="FF0000"/>
                <w:sz w:val="24"/>
                <w:szCs w:val="24"/>
              </w:rPr>
            </w:pPr>
            <w:r>
              <w:rPr>
                <w:color w:val="FF0000"/>
                <w:sz w:val="24"/>
                <w:szCs w:val="24"/>
              </w:rPr>
              <w:t>З</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color w:val="FF0000"/>
                <w:sz w:val="24"/>
                <w:szCs w:val="24"/>
              </w:rPr>
            </w:pPr>
            <w:r>
              <w:rPr>
                <w:color w:val="FF0000"/>
                <w:sz w:val="24"/>
                <w:szCs w:val="24"/>
              </w:rPr>
              <w:t>СЗ</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360"/>
              <w:jc w:val="both"/>
              <w:rPr>
                <w:color w:val="FF0000"/>
                <w:sz w:val="24"/>
                <w:szCs w:val="24"/>
              </w:rPr>
            </w:pPr>
            <w:r>
              <w:rPr>
                <w:color w:val="FF0000"/>
                <w:sz w:val="24"/>
                <w:szCs w:val="24"/>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рак</w:t>
            </w:r>
          </w:p>
          <w:p>
            <w:pPr>
              <w:pStyle w:val="Normal"/>
              <w:tabs>
                <w:tab w:val="clear" w:pos="720"/>
                <w:tab w:val="left" w:pos="210" w:leader="none"/>
              </w:tabs>
              <w:spacing w:lineRule="auto" w:line="360"/>
              <w:jc w:val="both"/>
              <w:rPr>
                <w:sz w:val="24"/>
                <w:szCs w:val="24"/>
              </w:rPr>
            </w:pPr>
            <w:r>
              <w:rPr>
                <w:rFonts w:cs="Times New Roman" w:ascii="Times New Roman" w:hAnsi="Times New Roman"/>
                <w:sz w:val="24"/>
                <w:szCs w:val="24"/>
              </w:rPr>
              <w:t>сымал</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rFonts w:cs="Times New Roman" w:ascii="Times New Roman" w:hAnsi="Times New Roman"/>
                <w:sz w:val="24"/>
                <w:szCs w:val="24"/>
              </w:rPr>
              <w:t>Миң   г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5,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8,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24,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119,6</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360"/>
              <w:jc w:val="both"/>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5,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20,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100</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rFonts w:cs="Times New Roman" w:ascii="Times New Roman" w:hAnsi="Times New Roman"/>
                <w:sz w:val="24"/>
                <w:szCs w:val="24"/>
              </w:rPr>
              <w:t>Жапала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rFonts w:cs="Times New Roman" w:ascii="Times New Roman" w:hAnsi="Times New Roman"/>
                <w:sz w:val="24"/>
                <w:szCs w:val="24"/>
              </w:rPr>
              <w:t>Миң   г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0,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6,4</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360"/>
              <w:jc w:val="both"/>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4,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0,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6,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both"/>
              <w:rPr>
                <w:sz w:val="24"/>
                <w:szCs w:val="24"/>
              </w:rPr>
            </w:pPr>
            <w:r>
              <w:rPr>
                <w:sz w:val="24"/>
                <w:szCs w:val="24"/>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sz w:val="24"/>
                <w:szCs w:val="24"/>
              </w:rPr>
            </w:pPr>
            <w:r>
              <w:rPr>
                <w:sz w:val="24"/>
                <w:szCs w:val="24"/>
              </w:rPr>
              <w:t>100</w:t>
            </w:r>
          </w:p>
        </w:tc>
      </w:tr>
    </w:tbl>
    <w:p>
      <w:pPr>
        <w:pStyle w:val="Normal"/>
        <w:tabs>
          <w:tab w:val="clear" w:pos="720"/>
          <w:tab w:val="left" w:pos="210" w:leader="none"/>
        </w:tabs>
        <w:spacing w:lineRule="auto" w:line="360"/>
        <w:ind w:firstLine="709"/>
        <w:jc w:val="both"/>
        <w:rPr>
          <w:sz w:val="16"/>
          <w:szCs w:val="16"/>
        </w:rPr>
      </w:pPr>
      <w:r>
        <w:rPr>
          <w:sz w:val="16"/>
          <w:szCs w:val="16"/>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Түркстан-Алай токой өстүрүүчү районунун Арча токой тилкеси басымдуу түрү боюнча арчи төрт кичи тилкеге же басымдуу түрлөрдүн формациясына бөлүнөт. (К. Д. Мухамедшин, 1977). Кур курчоонун негизин чөптүн флористтик курамы эмес, экологиялык мүнөздөгү бир тектүүлүк түзөт. Чөп жана бадал өсүмдүктөрүнүн курамы бир гана кошумча белги болуп саналат.</w:t>
      </w:r>
    </w:p>
    <w:p>
      <w:pPr>
        <w:pStyle w:val="Normal"/>
        <w:spacing w:lineRule="auto" w:line="360"/>
        <w:ind w:firstLine="720"/>
        <w:jc w:val="both"/>
        <w:rPr>
          <w:rFonts w:ascii="Times New Roman" w:hAnsi="Times New Roman" w:eastAsia="Times New Roman" w:cs="Times New Roman"/>
          <w:sz w:val="28"/>
          <w:szCs w:val="24"/>
          <w:lang w:val="ky-KG"/>
        </w:rPr>
      </w:pPr>
      <w:r>
        <w:rPr>
          <w:rFonts w:eastAsia="Times New Roman" w:cs="Times New Roman" w:ascii="Times New Roman" w:hAnsi="Times New Roman"/>
          <w:sz w:val="28"/>
          <w:szCs w:val="24"/>
          <w:lang w:val="ky-KG"/>
        </w:rPr>
        <w:t xml:space="preserve">Түркстан-Алай токой өсүмдүк районундагы арча токойлорунун алкагы арчанын басымдуу түрү боюнча төрт чекчеге бөлүнөт: төмөнкү тоолуу - Зеравшан арчсы басымдуулук кылат, орто тоолуу - жарым шар сымал, бийик тоолуу - Түркстан жана субальпта жапалак арчастан түрүндөгү арча. </w:t>
      </w:r>
      <w:r>
        <w:rPr>
          <w:rFonts w:cs="Times New Roman" w:ascii="Times New Roman" w:hAnsi="Times New Roman"/>
          <w:color w:val="000000"/>
          <w:sz w:val="28"/>
          <w:szCs w:val="28"/>
          <w:lang w:val="ky-KG"/>
        </w:rPr>
        <w:t>Курчап турган чек аралар шарттуу жана бир Трактаттын ичинде да өзгөрүп турат, алар климаттык, антропогендик факторлордун жана башка себептердин таасиринен улам туруктуу эмес. Жергиликтүү шарттарга жараша белчелердин бири-бирине өтүүсү, алардын жылышуусу жана кээ бирлеринин жарым-жартылай же ал тургай толук түшүүсү байкалат (табл.1.1.12.).</w:t>
      </w:r>
    </w:p>
    <w:p>
      <w:pPr>
        <w:pStyle w:val="Normal"/>
        <w:numPr>
          <w:ilvl w:val="0"/>
          <w:numId w:val="0"/>
        </w:numPr>
        <w:tabs>
          <w:tab w:val="clear" w:pos="720"/>
          <w:tab w:val="left" w:pos="210" w:leader="none"/>
        </w:tabs>
        <w:outlineLvl w:val="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1.1.12. Таблица -Түркестан-Алай токой өстүрүүчү районунун арча токойлорун курчаган бийик чек аралар (Мухаметшин боюнча, 1967).</w:t>
      </w:r>
    </w:p>
    <w:p>
      <w:pPr>
        <w:pStyle w:val="Normal"/>
        <w:numPr>
          <w:ilvl w:val="0"/>
          <w:numId w:val="0"/>
        </w:numPr>
        <w:tabs>
          <w:tab w:val="clear" w:pos="720"/>
          <w:tab w:val="left" w:pos="210" w:leader="none"/>
        </w:tabs>
        <w:outlineLvl w:val="0"/>
        <w:rPr>
          <w:rFonts w:ascii="Times New Roman" w:hAnsi="Times New Roman" w:cs="Times New Roman"/>
          <w:color w:val="000000"/>
          <w:sz w:val="18"/>
          <w:szCs w:val="18"/>
          <w:lang w:val="ky-KG"/>
        </w:rPr>
      </w:pPr>
      <w:r>
        <w:rPr>
          <w:rFonts w:cs="Times New Roman" w:ascii="Times New Roman" w:hAnsi="Times New Roman"/>
          <w:color w:val="000000"/>
          <w:sz w:val="18"/>
          <w:szCs w:val="18"/>
          <w:lang w:val="ky-KG"/>
        </w:rPr>
      </w:r>
    </w:p>
    <w:tbl>
      <w:tblPr>
        <w:tblW w:w="9597" w:type="dxa"/>
        <w:jc w:val="left"/>
        <w:tblInd w:w="-185" w:type="dxa"/>
        <w:tblLayout w:type="fixed"/>
        <w:tblCellMar>
          <w:top w:w="0" w:type="dxa"/>
          <w:left w:w="108" w:type="dxa"/>
          <w:bottom w:w="0" w:type="dxa"/>
          <w:right w:w="108" w:type="dxa"/>
        </w:tblCellMar>
      </w:tblPr>
      <w:tblGrid>
        <w:gridCol w:w="1713"/>
        <w:gridCol w:w="1894"/>
        <w:gridCol w:w="1910"/>
        <w:gridCol w:w="2314"/>
        <w:gridCol w:w="1766"/>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right"/>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Эңкейиштер </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Бийик тоолуу чек ара, м</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360"/>
              <w:jc w:val="righ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төмөнкү</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орто</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бийик тоолуу</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субальп</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Түндүк</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rPr>
                <w:sz w:val="24"/>
                <w:szCs w:val="24"/>
              </w:rPr>
            </w:pPr>
            <w:r>
              <w:rPr>
                <w:sz w:val="24"/>
                <w:szCs w:val="24"/>
              </w:rPr>
              <w:t>1700-2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right"/>
              <w:rPr>
                <w:sz w:val="24"/>
                <w:szCs w:val="24"/>
              </w:rPr>
            </w:pPr>
            <w:r>
              <w:rPr>
                <w:sz w:val="24"/>
                <w:szCs w:val="24"/>
              </w:rPr>
              <w:t>2001-250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right"/>
              <w:rPr>
                <w:sz w:val="24"/>
                <w:szCs w:val="24"/>
              </w:rPr>
            </w:pPr>
            <w:r>
              <w:rPr>
                <w:sz w:val="24"/>
                <w:szCs w:val="24"/>
              </w:rPr>
              <w:t>2501-30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right"/>
              <w:rPr>
                <w:sz w:val="24"/>
                <w:szCs w:val="24"/>
              </w:rPr>
            </w:pPr>
            <w:r>
              <w:rPr>
                <w:sz w:val="24"/>
                <w:szCs w:val="24"/>
              </w:rPr>
              <w:t>3001-34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Батыш</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rPr>
                <w:sz w:val="24"/>
                <w:szCs w:val="24"/>
              </w:rPr>
            </w:pPr>
            <w:r>
              <w:rPr>
                <w:sz w:val="24"/>
                <w:szCs w:val="24"/>
              </w:rPr>
              <w:t>1800-21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right"/>
              <w:rPr>
                <w:sz w:val="24"/>
                <w:szCs w:val="24"/>
              </w:rPr>
            </w:pPr>
            <w:r>
              <w:rPr>
                <w:sz w:val="24"/>
                <w:szCs w:val="24"/>
              </w:rPr>
              <w:t>2101-260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right"/>
              <w:rPr>
                <w:sz w:val="24"/>
                <w:szCs w:val="24"/>
              </w:rPr>
            </w:pPr>
            <w:r>
              <w:rPr>
                <w:sz w:val="24"/>
                <w:szCs w:val="24"/>
              </w:rPr>
              <w:t>2601-31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right"/>
              <w:rPr>
                <w:sz w:val="24"/>
                <w:szCs w:val="24"/>
              </w:rPr>
            </w:pPr>
            <w:r>
              <w:rPr>
                <w:sz w:val="24"/>
                <w:szCs w:val="24"/>
              </w:rPr>
              <w:t xml:space="preserve">3101-3500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Чыгыш</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rPr>
                <w:sz w:val="24"/>
                <w:szCs w:val="24"/>
              </w:rPr>
            </w:pPr>
            <w:r>
              <w:rPr>
                <w:sz w:val="24"/>
                <w:szCs w:val="24"/>
              </w:rPr>
              <w:t>1900-22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right"/>
              <w:rPr>
                <w:sz w:val="24"/>
                <w:szCs w:val="24"/>
              </w:rPr>
            </w:pPr>
            <w:r>
              <w:rPr>
                <w:sz w:val="24"/>
                <w:szCs w:val="24"/>
              </w:rPr>
              <w:t>2201-270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right"/>
              <w:rPr>
                <w:sz w:val="24"/>
                <w:szCs w:val="24"/>
              </w:rPr>
            </w:pPr>
            <w:r>
              <w:rPr>
                <w:sz w:val="24"/>
                <w:szCs w:val="24"/>
              </w:rPr>
              <w:t>2701-32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right"/>
              <w:rPr>
                <w:sz w:val="24"/>
                <w:szCs w:val="24"/>
              </w:rPr>
            </w:pPr>
            <w:r>
              <w:rPr>
                <w:sz w:val="24"/>
                <w:szCs w:val="24"/>
              </w:rPr>
              <w:t>3201-36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Түштүк</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rPr>
                <w:sz w:val="24"/>
                <w:szCs w:val="24"/>
              </w:rPr>
            </w:pPr>
            <w:r>
              <w:rPr>
                <w:sz w:val="24"/>
                <w:szCs w:val="24"/>
              </w:rPr>
              <w:t>2000-23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right"/>
              <w:rPr>
                <w:sz w:val="24"/>
                <w:szCs w:val="24"/>
              </w:rPr>
            </w:pPr>
            <w:r>
              <w:rPr>
                <w:sz w:val="24"/>
                <w:szCs w:val="24"/>
              </w:rPr>
              <w:t>2301-280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right"/>
              <w:rPr>
                <w:sz w:val="24"/>
                <w:szCs w:val="24"/>
              </w:rPr>
            </w:pPr>
            <w:r>
              <w:rPr>
                <w:sz w:val="24"/>
                <w:szCs w:val="24"/>
              </w:rPr>
              <w:t>2801-33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jc w:val="right"/>
              <w:rPr>
                <w:sz w:val="24"/>
                <w:szCs w:val="24"/>
              </w:rPr>
            </w:pPr>
            <w:r>
              <w:rPr>
                <w:sz w:val="24"/>
                <w:szCs w:val="24"/>
              </w:rPr>
              <w:t>3301-3700</w:t>
            </w:r>
          </w:p>
        </w:tc>
      </w:tr>
    </w:tbl>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pPr>
      <w:r>
        <w:rPr>
          <w:rFonts w:cs="Times New Roman" w:ascii="Times New Roman" w:hAnsi="Times New Roman"/>
          <w:color w:val="000000"/>
          <w:sz w:val="28"/>
          <w:szCs w:val="28"/>
          <w:lang w:val="ky-KG"/>
        </w:rPr>
        <w:t>Төмөнкү тоодогу арчевниктерде дарыялардын жайылмалары боюнча теректер (Populus L.), кайыңдар (Betula L.), күл (Fraxihus L.), талдар (Salix L.), чычырканактар (Hippophae L.). кездешет. Асты сейрек бадалдан бадалга чейин жана Роза жамбашынан (Rosa sp.), алча (Prinus sogdiana), таволги (Spirea sp.), барбарис (Berberis sp.) кизильниктер(Cotoneaster sp.),  карагат(Ribes sp.),  чекенди(Efedra sp.). Чөп өсүмдүктөрү эфемероиддүү жана кургак чөптүү. В.Д. Жанаева (1965) бул подпоясты буудайдын чөбү, ал эми Ю. И. Никитинский (1960) – буудайдын чөбү деп мүнөздөй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pPr>
      <w:r>
        <w:rPr>
          <w:rFonts w:cs="Times New Roman" w:ascii="Times New Roman" w:hAnsi="Times New Roman"/>
          <w:color w:val="000000"/>
          <w:sz w:val="28"/>
          <w:szCs w:val="28"/>
          <w:lang w:val="ky-KG"/>
        </w:rPr>
        <w:t xml:space="preserve">Арчаларда орто тоолордун асты кыйла ар түрдүү жана итмурун </w:t>
      </w:r>
      <w:r>
        <w:rPr>
          <w:rFonts w:eastAsia="Times New Roman" w:cs="Times New Roman" w:ascii="Times New Roman" w:hAnsi="Times New Roman"/>
          <w:color w:val="000000"/>
          <w:sz w:val="28"/>
          <w:szCs w:val="28"/>
          <w:lang w:val="ky-KG"/>
        </w:rPr>
        <w:t xml:space="preserve">(Rosa sp.), </w:t>
      </w:r>
      <w:r>
        <w:rPr>
          <w:rFonts w:cs="Times New Roman" w:ascii="Times New Roman" w:hAnsi="Times New Roman"/>
          <w:color w:val="000000"/>
          <w:sz w:val="28"/>
          <w:szCs w:val="28"/>
          <w:lang w:val="ky-KG"/>
        </w:rPr>
        <w:t xml:space="preserve">менен көрсөтүлгөн.), </w:t>
      </w:r>
      <w:r>
        <w:rPr>
          <w:rFonts w:eastAsia="Times New Roman" w:cs="Times New Roman" w:ascii="Times New Roman" w:hAnsi="Times New Roman"/>
          <w:color w:val="000000"/>
          <w:sz w:val="28"/>
          <w:szCs w:val="28"/>
          <w:lang w:val="ky-KG"/>
        </w:rPr>
        <w:t>кизильниками (Cotoneaster sp.), спиреей (Spirea sp.), барбарисом (Berberis sp.), таволгой (Prinus sogdiana), жимолостью (Lonicera sp.), вишней (Prinus sogdiana) ж.б.</w:t>
      </w:r>
      <w:r>
        <w:rPr>
          <w:rFonts w:cs="Times New Roman" w:ascii="Times New Roman" w:hAnsi="Times New Roman"/>
          <w:color w:val="000000"/>
          <w:sz w:val="28"/>
          <w:szCs w:val="28"/>
          <w:lang w:val="ky-KG"/>
        </w:rPr>
        <w:t xml:space="preserve"> өсө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Чөбү-ар түрдүү жана типчак, типчак - ар түрдүү типтерге кирет. В.м. Джанаева (1959) бул подпойстогу арчаларды типчак-ар түрдүү, ал эми А. А. Конновду (1966) олиготермдик арчалыктарга жана типчак талааларына киргизе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Бийик тоолуу белде бак-дарактардын курамында ыргай (Lonicera sp.), кездешет, рябина тяньшанская (Sorbus tjanschanica), шиповники (Rosa sp.), ал эми сайдын бойлорунда тал (Salix L), кайың дарыяларынын жайылмалары боюнча (Betula L.) Бадалдын асты куртиндик мүнөздө сейрек кездешет жана төмөнкү субстанцияга караганда кыйла жакыр.</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Чөптүн башы-ар түркүн. Подпоястын төмөнкү бөлүгүндө блюграс-ар түрдүү, ал эми үстүнкү бөлүгүндө - ар түрдүү-типчак.</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Бул подпоясты А.А. Коннов жылкы микротермдик, криофилдик-ар түрдүү шалбаа ассоциацияларына, ал эми В. М. Джанаевага блюграсс арчевниктер тобуна киргизилген.</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Субальп тоолорунда бадал өсүмдүктөрү жакыр жана эзилген карагат, ыргай, итмурун бадалдары менен көрсөтүлгөн. Асты таажыларга байланган жана алардын астында өсөт, ал эми арткы жерлерде кездешпейт. Чөп өсүмдүктөрү шалбаа-талаа жана талаа. Бул подпояс А.А. Коннов тарабынан криофилдик-сейрек кездешүүчү талаалардын жана стланкалардын белине, ал эми В. М. Джанаева бийик тоолуу ар түрдүү-талаа белине киргизилген.</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Style19"/>
        <w:widowControl w:val="false"/>
        <w:numPr>
          <w:ilvl w:val="1"/>
          <w:numId w:val="6"/>
        </w:numPr>
        <w:tabs>
          <w:tab w:val="left" w:pos="720"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left="1440" w:hanging="1440"/>
        <w:jc w:val="both"/>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t>Түркстан-Алай токой өстүрүү аймагынын жаратылыш шарттары.</w:t>
      </w:r>
    </w:p>
    <w:p>
      <w:pPr>
        <w:pStyle w:val="Style19"/>
        <w:widowControl w:val="false"/>
        <w:numPr>
          <w:ilvl w:val="2"/>
          <w:numId w:val="6"/>
        </w:numPr>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jc w:val="both"/>
        <w:rPr>
          <w:rFonts w:ascii="Times New Roman" w:hAnsi="Times New Roman" w:eastAsia="Times New Roman" w:cs="Times New Roman"/>
          <w:bCs/>
          <w:i/>
          <w:i/>
          <w:iCs/>
          <w:color w:val="000000"/>
          <w:sz w:val="27"/>
          <w:szCs w:val="27"/>
          <w:lang w:eastAsia="ky-KG"/>
        </w:rPr>
      </w:pPr>
      <w:r>
        <w:rPr>
          <w:rFonts w:eastAsia="Times New Roman" w:cs="Times New Roman" w:ascii="Times New Roman" w:hAnsi="Times New Roman"/>
          <w:bCs/>
          <w:i/>
          <w:iCs/>
          <w:color w:val="000000"/>
          <w:sz w:val="27"/>
          <w:szCs w:val="27"/>
          <w:lang w:eastAsia="ky-KG"/>
        </w:rPr>
        <w:t>Изилдөө аймагынын климаты жана гидрографиясы</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Токой экосистемалары көрсөткөн кызматтардын бири климатты жөнгө салуу болуп саналат. Токой экосистемалары климатка жергиликтүү жана глобалдык деңгээлде таасир этет. Токой, көмүртек жана табигый кампалары болуп саналат, ошондуктан, бүт планетанын атмосферасында парник газдарынын балансын сактоодо маанилүү ролду ойной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Изилдөө объектиси-Түркстан-Алай региону Кыргыз Республикасынын Баткен жана Ош облустарында жайгашкан. Гидрографиялык жактан ал Түркстан жана Алай тоо кыркаларынын түндүк капталындагы ири суу агымдарынын бассейндерине - Лейлек, Исфара, Сох, Шахимардан, Абшир, Кыргыз-Ата дарыяларына жана алардын көп сандаган куймаларына, ошондой эле Кызылсуу дарыясынын оң куймаларына таандык (1.2.1.-сүрө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jc w:val="center"/>
        <w:rPr>
          <w:rFonts w:ascii="Times New Roman" w:hAnsi="Times New Roman" w:eastAsia="Times New Roman" w:cs="Times New Roman"/>
          <w:bCs/>
          <w:color w:val="000000"/>
          <w:sz w:val="27"/>
          <w:szCs w:val="27"/>
          <w:lang w:eastAsia="ky-KG"/>
        </w:rPr>
      </w:pPr>
      <w:bookmarkStart w:id="20" w:name="_Hlk152461442"/>
      <w:r>
        <w:rPr>
          <w:sz w:val="60"/>
          <w:szCs w:val="60"/>
          <w:lang w:val="en-US" w:eastAsia="en-US"/>
        </w:rPr>
        <w:drawing>
          <wp:inline distT="0" distB="0" distL="0" distR="0">
            <wp:extent cx="5734050" cy="22269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15338" t="23340" r="7228" b="50435"/>
                    <a:stretch>
                      <a:fillRect/>
                    </a:stretch>
                  </pic:blipFill>
                  <pic:spPr bwMode="auto">
                    <a:xfrm>
                      <a:off x="0" y="0"/>
                      <a:ext cx="5734050" cy="2226945"/>
                    </a:xfrm>
                    <a:prstGeom prst="rect">
                      <a:avLst/>
                    </a:prstGeom>
                  </pic:spPr>
                </pic:pic>
              </a:graphicData>
            </a:graphic>
          </wp:inline>
        </w:drawing>
      </w:r>
      <w:bookmarkEnd w:id="20"/>
      <w:r>
        <w:rPr>
          <w:rFonts w:eastAsia="Times New Roman" w:cs="Times New Roman" w:ascii="Times New Roman" w:hAnsi="Times New Roman"/>
          <w:bCs/>
          <w:color w:val="000000"/>
          <w:sz w:val="27"/>
          <w:szCs w:val="27"/>
          <w:lang w:eastAsia="ky-KG"/>
        </w:rPr>
        <w:t>Сүрөт 1.2.1. Изилдөө аймагынын картасы</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09"/>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Түркстан-Алай токой өстүрүүчү районунда күндүн көп болушу, кургакчылык, континенттүүлүк менен мүнөздөлөт.</w:t>
      </w:r>
      <w:r>
        <w:rPr/>
        <w:t xml:space="preserve"> </w:t>
      </w:r>
      <w:r>
        <w:rPr>
          <w:rFonts w:eastAsia="Times New Roman" w:cs="Times New Roman" w:ascii="Times New Roman" w:hAnsi="Times New Roman"/>
          <w:bCs/>
          <w:color w:val="000000"/>
          <w:sz w:val="27"/>
          <w:szCs w:val="27"/>
          <w:lang w:eastAsia="ky-KG"/>
        </w:rPr>
        <w:t>Негизги себептери:</w:t>
      </w:r>
    </w:p>
    <w:p>
      <w:pPr>
        <w:pStyle w:val="Style19"/>
        <w:widowControl w:val="false"/>
        <w:numPr>
          <w:ilvl w:val="0"/>
          <w:numId w:val="3"/>
        </w:numPr>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аймак субтропиктин түндүк чек арасына жакын жайгашуусу, көп жылуулукту камсыз кылат.</w:t>
      </w:r>
    </w:p>
    <w:p>
      <w:pPr>
        <w:pStyle w:val="Style19"/>
        <w:widowControl w:val="false"/>
        <w:numPr>
          <w:ilvl w:val="0"/>
          <w:numId w:val="3"/>
        </w:numPr>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бул аймактын Атлантика океанынан алыстыгы жана Индиянын таасиринен күчтүү тоо системалары менен корголушу.</w:t>
      </w:r>
    </w:p>
    <w:p>
      <w:pPr>
        <w:pStyle w:val="Style19"/>
        <w:widowControl w:val="false"/>
        <w:numPr>
          <w:ilvl w:val="0"/>
          <w:numId w:val="3"/>
        </w:numPr>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Батыш жана Түндүк Фергана өрөөнүндөгү ысык жана кургак чөлдүн таасири.</w:t>
      </w:r>
    </w:p>
    <w:p>
      <w:pPr>
        <w:pStyle w:val="Style19"/>
        <w:widowControl w:val="false"/>
        <w:numPr>
          <w:ilvl w:val="0"/>
          <w:numId w:val="3"/>
        </w:numPr>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 xml:space="preserve"> </w:t>
      </w:r>
      <w:r>
        <w:rPr>
          <w:rFonts w:eastAsia="Times New Roman" w:cs="Times New Roman" w:ascii="Times New Roman" w:hAnsi="Times New Roman"/>
          <w:bCs/>
          <w:color w:val="000000"/>
          <w:sz w:val="27"/>
          <w:szCs w:val="27"/>
          <w:lang w:eastAsia="ky-KG"/>
        </w:rPr>
        <w:t>негизги нымдуу агымдар Батыш жана Түштүк-батыш агымдарынан болуп саналат, алар кубаттуу Гиссар жана Зеравшан кырка тоолорунан тосулуп, кыйла нымдуулукту берип, Түркстан-Алай токой өстүрүүчү районуна кыйла жакырланып жетет.</w:t>
      </w:r>
    </w:p>
    <w:p>
      <w:pPr>
        <w:pStyle w:val="Style19"/>
        <w:widowControl w:val="false"/>
        <w:numPr>
          <w:ilvl w:val="0"/>
          <w:numId w:val="3"/>
        </w:numPr>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Алай жана Түркстан кырка тоолорунун кеңдикте жайгашкандыгына байланыштуу батыштагы нымдуу агымдар аларды "жууйт" жана нымдын бир бөлүгүн гана берип, калганын тоскон Фергана кырка тоосуна ташый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Бул факторлор комплексте жаан-чачындын көлөмү жана бөлүштүрүлүшү, температуралык режим, абанын нымдуулугу, күн радиациясынын чыңалуусу жана башка көрсөткүчтөр вертикалдуу белге баш ийген жана абсолюттук бийиктигине, эңкейиштеринин багытына жана тик болушуна, рельефине жараша көп түрдүүлүгү менен айырмаланган Түркстан-Алай токой өстүрүүчү районунун кургак жана континенттик климатын түзө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Арчалуу токойлордун тилкесинин ар бирине климаттык көрсөткүчтөрдүн комплекси туура келет (таблица. 1.2.1.).</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Биз изилдөөнүн көпчүлүк бөлүгүн арча токойлорунун орто тоолуу белинде жүргүздүк, ошондуктан биз анын климаттык көрсөткүчтөрүнүн мүнөздөмөсүнө кененирээк токтолобуз.</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Таблицадагы маалыматтардан көрүнүп тургандай жаан-чачындын жылдык орточо суммасы 510 мм түзөт, максимум май айында белгиленген. Вегетация мезгилинин экинчи жарымында, айрыкча август жана сентябрь айларында минималдуу жаан-чачын боло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Тоолордогу температуралык режимдин өзгөчөлүгү абсолюттук бийиктиктин жогорулашы менен температуранын акырындык менен төмөндөшү гана эмес, эңкейиштердин экспозициясынын өзгөрүшү менен анын кескин өзгөрүшү.</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Ортоңку бел курчоодо жай салкын. Эң жылуу адатта июль айында болот, орточо температурасы 16,5 °С. Абсолюттук минимум – 29,2 °С, жылдык орточо температура -5,6 °С ошондой эле жылуулук, июльдагыдай, августта боло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Июнь айында булуттуу күндөрдүн көптүгүнөн улам бир аз салкыныраак болот. Жаан-чачын максималдуу болгондо, төмөнкү температура көбөйүү процесстерине терс таасирин тийгизе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Таблица 1.2.1.- Түркстан-Алай токой өстүрүү районунун арча алкагынын негизги климаттык көрсөткүчтөрү</w:t>
      </w:r>
    </w:p>
    <w:tbl>
      <w:tblPr>
        <w:tblW w:w="9000" w:type="dxa"/>
        <w:jc w:val="left"/>
        <w:tblInd w:w="-5" w:type="dxa"/>
        <w:tblLayout w:type="fixed"/>
        <w:tblCellMar>
          <w:top w:w="0" w:type="dxa"/>
          <w:left w:w="108" w:type="dxa"/>
          <w:bottom w:w="0" w:type="dxa"/>
          <w:right w:w="108" w:type="dxa"/>
        </w:tblCellMar>
      </w:tblPr>
      <w:tblGrid>
        <w:gridCol w:w="2581"/>
        <w:gridCol w:w="839"/>
        <w:gridCol w:w="1080"/>
        <w:gridCol w:w="1080"/>
        <w:gridCol w:w="1080"/>
        <w:gridCol w:w="1260"/>
        <w:gridCol w:w="1080"/>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Көрсөткүчтөр</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Арчанын төмөнкү чеги</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поя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рчанын жогорку чеги</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57" w:right="-57" w:hanging="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57" w:right="-57" w:hanging="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FF0000"/>
                <w:kern w:val="2"/>
                <w:sz w:val="26"/>
                <w:szCs w:val="26"/>
              </w:rPr>
            </w:pPr>
            <w:r>
              <w:rPr>
                <w:rFonts w:eastAsia="Times New Roman" w:cs="Times New Roman" w:ascii="Times New Roman" w:hAnsi="Times New Roman"/>
                <w:color w:val="FF0000"/>
                <w:sz w:val="26"/>
                <w:szCs w:val="26"/>
              </w:rPr>
              <w:t>нижнегор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еднегор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сокогор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убальпий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Жылына жаан-чачын, м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Жаан - чачын көп жааган а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Ι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V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V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V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то жылдык температура, °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5,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то айлык температура, июль, °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6,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rFonts w:ascii="Times New Roman" w:hAnsi="Times New Roman" w:eastAsia="Times New Roman" w:cs="Times New Roman"/>
                <w:color w:val="000000"/>
                <w:kern w:val="2"/>
                <w:sz w:val="26"/>
                <w:szCs w:val="26"/>
                <w:vertAlign w:val="superscrip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январдыкы</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2,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Вегетация мезгили, кү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96</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Үшүксүз мезгил, кү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6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rFonts w:ascii="Times New Roman" w:hAnsi="Times New Roman" w:eastAsia="Times New Roman" w:cs="Times New Roman"/>
                <w:color w:val="000000"/>
                <w:spacing w:val="-4"/>
                <w:kern w:val="2"/>
                <w:sz w:val="26"/>
                <w:szCs w:val="26"/>
              </w:rPr>
            </w:pPr>
            <w:r>
              <w:rPr>
                <w:rFonts w:eastAsia="Times New Roman" w:cs="Times New Roman" w:ascii="Times New Roman" w:hAnsi="Times New Roman"/>
                <w:color w:val="000000"/>
                <w:spacing w:val="-4"/>
                <w:sz w:val="26"/>
                <w:szCs w:val="26"/>
              </w:rPr>
              <w:t>Жылдык гидратация коэффициенти,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65</w:t>
            </w:r>
          </w:p>
        </w:tc>
      </w:tr>
      <w:tr>
        <w:trPr/>
        <w:tc>
          <w:tcPr>
            <w:tcW w:w="2581" w:type="dxa"/>
            <w:tcBorders>
              <w:top w:val="single" w:sz="4" w:space="0" w:color="000000"/>
              <w:left w:val="single" w:sz="4" w:space="0" w:color="000000"/>
              <w:right w:val="single" w:sz="4" w:space="0" w:color="000000"/>
            </w:tcBorders>
          </w:tcPr>
          <w:p>
            <w:pPr>
              <w:pStyle w:val="Normal"/>
              <w:shd w:fill="FFFFFF" w:val="clear"/>
              <w:spacing w:lineRule="auto" w:line="240"/>
              <w:ind w:left="-57" w:right="-57" w:hanging="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Жылдык буулануу, мл</w:t>
            </w:r>
          </w:p>
        </w:tc>
        <w:tc>
          <w:tcPr>
            <w:tcW w:w="839" w:type="dxa"/>
            <w:tcBorders>
              <w:top w:val="single" w:sz="4" w:space="0" w:color="000000"/>
              <w:left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300</w:t>
            </w:r>
          </w:p>
        </w:tc>
        <w:tc>
          <w:tcPr>
            <w:tcW w:w="1080" w:type="dxa"/>
            <w:tcBorders>
              <w:top w:val="single" w:sz="4" w:space="0" w:color="000000"/>
              <w:left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256</w:t>
            </w:r>
          </w:p>
        </w:tc>
        <w:tc>
          <w:tcPr>
            <w:tcW w:w="1080" w:type="dxa"/>
            <w:tcBorders>
              <w:top w:val="single" w:sz="4" w:space="0" w:color="000000"/>
              <w:left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170</w:t>
            </w:r>
          </w:p>
        </w:tc>
        <w:tc>
          <w:tcPr>
            <w:tcW w:w="1080" w:type="dxa"/>
            <w:tcBorders>
              <w:top w:val="single" w:sz="4" w:space="0" w:color="000000"/>
              <w:left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060</w:t>
            </w:r>
          </w:p>
        </w:tc>
        <w:tc>
          <w:tcPr>
            <w:tcW w:w="1260" w:type="dxa"/>
            <w:tcBorders>
              <w:top w:val="single" w:sz="4" w:space="0" w:color="000000"/>
              <w:left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956</w:t>
            </w:r>
          </w:p>
        </w:tc>
        <w:tc>
          <w:tcPr>
            <w:tcW w:w="1080" w:type="dxa"/>
            <w:tcBorders>
              <w:top w:val="single" w:sz="4" w:space="0" w:color="000000"/>
              <w:left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78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Жылдык нымдуулук балансы, м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27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vertAlign w:val="superscript"/>
              </w:rPr>
            </w:pPr>
            <w:r>
              <w:rPr>
                <w:rFonts w:eastAsia="Times New Roman" w:cs="Times New Roman" w:ascii="Times New Roman" w:hAnsi="Times New Roman"/>
                <w:color w:val="000000"/>
                <w:sz w:val="26"/>
                <w:szCs w:val="26"/>
              </w:rPr>
              <w:t xml:space="preserve">Айлык температуранын суммасы 0°С жогору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Кар жаап, күндө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9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емпература менен бир мезгилдеги абанын оң температурасынын суммасы,  5°С жогору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2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7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vertAlign w:val="superscript"/>
              </w:rPr>
            </w:pPr>
            <w:r>
              <w:rPr>
                <w:rFonts w:eastAsia="Times New Roman" w:cs="Times New Roman" w:ascii="Times New Roman" w:hAnsi="Times New Roman"/>
                <w:color w:val="000000"/>
                <w:sz w:val="26"/>
                <w:szCs w:val="26"/>
              </w:rPr>
              <w:t>10°С жогору</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217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5°С жогору</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Абанын нымдуулугунун көрсөткүч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sz w:val="26"/>
                <w:szCs w:val="26"/>
              </w:rPr>
              <w:t>9,4</w:t>
            </w:r>
          </w:p>
        </w:tc>
      </w:tr>
    </w:tbl>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
          <w:szCs w:val="2"/>
          <w:lang w:eastAsia="ky-KG"/>
        </w:rPr>
      </w:pPr>
      <w:r>
        <w:rPr>
          <w:rFonts w:eastAsia="Times New Roman" w:cs="Times New Roman" w:ascii="Times New Roman" w:hAnsi="Times New Roman"/>
          <w:bCs/>
          <w:color w:val="000000"/>
          <w:sz w:val="2"/>
          <w:szCs w:val="2"/>
          <w:lang w:eastAsia="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eastAsia="ky-KG"/>
        </w:rPr>
      </w:pPr>
      <w:r>
        <w:rPr>
          <w:rFonts w:eastAsia="Times New Roman" w:cs="Times New Roman" w:ascii="Times New Roman" w:hAnsi="Times New Roman"/>
          <w:bCs/>
          <w:color w:val="000000"/>
          <w:sz w:val="27"/>
          <w:szCs w:val="27"/>
          <w:lang w:eastAsia="ky-KG"/>
        </w:rPr>
        <w:t>Вегетация мезгилинин экинчи жарымында, жылуулук көп, бирок нымдуулук өтө аз болгондо, ажыроо процесстери нымдуулуктун жетишсиздиги менен чектелет (таблица. 1. 2.1.). Топурактын бетиндеги температура шарттары кескин өзгөрүүлөр менен мүнөздөлө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
          <w:b/>
          <w:bCs/>
          <w:color w:val="000000"/>
          <w:sz w:val="27"/>
          <w:szCs w:val="27"/>
          <w:lang w:eastAsia="ky-KG"/>
        </w:rPr>
      </w:pPr>
      <w:r>
        <w:rPr>
          <w:rFonts w:eastAsia="Times New Roman" w:cs="Times New Roman" w:ascii="Times New Roman" w:hAnsi="Times New Roman"/>
          <w:b/>
          <w:bCs/>
          <w:color w:val="000000"/>
          <w:sz w:val="27"/>
          <w:szCs w:val="27"/>
          <w:lang w:eastAsia="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
          <w:b/>
          <w:color w:val="000000"/>
          <w:sz w:val="27"/>
          <w:szCs w:val="27"/>
          <w:lang w:eastAsia="ky-KG"/>
        </w:rPr>
      </w:pPr>
      <w:r>
        <w:rPr>
          <w:rFonts w:eastAsia="Times New Roman" w:cs="Times New Roman" w:ascii="Times New Roman" w:hAnsi="Times New Roman"/>
          <w:b/>
          <w:color w:val="000000"/>
          <w:sz w:val="27"/>
          <w:szCs w:val="27"/>
          <w:lang w:eastAsia="ky-KG"/>
        </w:rPr>
        <w:t>1.2. Рельеф жана топурак</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pPr>
      <w:r>
        <w:rPr>
          <w:rFonts w:eastAsia="Times New Roman" w:cs="Times New Roman" w:ascii="Times New Roman" w:hAnsi="Times New Roman"/>
          <w:bCs/>
          <w:color w:val="000000"/>
          <w:sz w:val="27"/>
          <w:szCs w:val="27"/>
          <w:lang w:eastAsia="ky-KG"/>
        </w:rPr>
        <w:t>Бул район Фергана өрөөнүнүн түштүк тоо алкагын түзгөн Алай жана Түркстан тоо кыркаларынын түндүк капталдарын ээлейт.</w:t>
      </w:r>
      <w:r>
        <w:rPr/>
        <w:t xml:space="preserve"> </w:t>
      </w:r>
      <w:r>
        <w:rPr>
          <w:rFonts w:eastAsia="Times New Roman" w:cs="Times New Roman" w:ascii="Times New Roman" w:hAnsi="Times New Roman"/>
          <w:bCs/>
          <w:color w:val="000000"/>
          <w:sz w:val="27"/>
          <w:szCs w:val="27"/>
          <w:lang w:eastAsia="ky-KG"/>
        </w:rPr>
        <w:t>Эки кырка тоонун түндүк капталдары түштүктүкүнө караганда кыйла узун жана жумшак жантайыңкы болуп, тоо этектерин эсепке албаганда 40-50 кмге жетет.</w:t>
      </w:r>
      <w:r>
        <w:rPr/>
        <w:t xml:space="preserve"> </w:t>
      </w:r>
      <w:r>
        <w:rPr>
          <w:rFonts w:eastAsia="Times New Roman" w:cs="Times New Roman" w:ascii="Times New Roman" w:hAnsi="Times New Roman"/>
          <w:bCs/>
          <w:color w:val="000000"/>
          <w:sz w:val="27"/>
          <w:szCs w:val="27"/>
          <w:lang w:eastAsia="ky-KG"/>
        </w:rPr>
        <w:t>Райондун рельефинин көпчүлүк бөлүгү бийик тоолуу, абсолюттук белгилери көп учурда 5 миң метрден ашкан жана салыштырмалуу белгилери 1,5 — 3,0 кмге чейин жеткен кескин бөлүнгөн. Эки кырка тоонун түндүк капталдарынын негизги бөлүгүн палеозой доорунун эң байыркы чөкмөлөрү түзөт, алар сейрек слюдалуу жана хлориттик кумдуктар, ошондой эле кварциттер жана акиташтар менен көрсөтүлгөн.</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Мезозой жана кайнозой чөкмөлөрү акиташтардан, чополордон, боз кумдуктардан, мергель катмарлары бар конгломераттардан турат. Борбордук сызыкта, айрыкча дарыялардын башатында, граниттер басымдуулук кылат, көбүнчө таштуу жерлерди түзө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Бул аймактын ландшафтында чоң жер конус кендерине, дарыя таштарына жана жыгач жана бадал өсүмдүктөрүнүн таралышына катуу таасир эткен иллювиалдык-делювиалдык жабууга таандык.</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Дарыялардын башында азыркы өзгөчө байыркы мөңгү кубулуштары тоо кыркаларынын бийик тоолуу бөлүгүнүн ландшафтынын мүнөзүнө таасирин тийгизди. Бул жерде мөңгү цирктери, каралар, мореналар, мөңгү эрозиясынын издери дайыма кездеше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Дарыялардын көбү түштүктөн түндүктү көздөй багыт алган, алардын баары туруктуу суу агымдарына ээ жана жалпысынан өрөөнгө кууш каньон (Абшыр-Сай, Чийли-Сай ж.б.) түрүндө чыгат. Жогорку, көпчүлүк учурда, чакан мөңгүлөр жана кар бар. Болжол менен 2500м бийиктикке чейин дээрлик бардык жерде терең каналдар 30-400 эңкейишке чейин, анча-мынча жер капкагы, аска-зоолордун көптүгү менен. Эңкейиштердин этегинде классикалык материалдан жасалган топурак шлейфи менен аралашкан. Көптөгөн таш талондор жана бош жерлер. 2500 метрден ашык бийиктикте жана альп зонасында жумшак рельеф формалары басымдуулук кылат. Өрөөндөр кеңейип, периметри боюнча гана таштуу жерлер менен курчалган. Бул жердеги суу агымдары чоң эмес жана жогорку кыйратуучу энергияга ээ эмес, рельефте терең өзгөрүүлөрдү жасоого жөндөмдүү жана андан төмөн, бир нече суу агымдары бириккен жерде канал эрозиясы терең кесилген же кесилген жердин көрүнүшүн алат.түпкү тектер. Мындай өрөөндөрдүн түбү кенен эмес, эңкейиштери тик, 500-1000м көтөрүлөт жана үстүнкү бөлүгүндө аскалуу жерлер бар. Көпчүлүк каптал куймалары бирдей структурада. 2500 м жана андан жогору бийиктиктерде көбүнчө жумшак рельеф формалары, ал эми төмөндө аска бети бар тик капталдар бар. Тракттын орто бөлүгүндө, эреже катары, харчевниктердин ариддик өсүү шарттары көбүрөөк. Бадалдуу жана чөптүү комплекстер, эңкейиштерде Арчи дарактары, урандылардын жана таштардын көптүгү менен жуулган жер капкагы.</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Токойдун төмөнкү чеги батыш бөлүгүндө (Лейлек токой чарбасы) 1800-2000 метр бийиктикте, ал эми чыгыш бөлүгүндө Папан суу сактагычынын аймагында деңиз деңгээлинен 1300-1350 метр бийиктикте жайгашкан. Көпчүлүк жолдордо жайылма токойлор жок кылынат, ал эми суу ташкыны жана сел агымы каналды бузат, Дарыялар багытын өзгөртөт, жээктерди жууйт. Эңкейиштерде кыртыштын эрозиясы бардык жерде жана бардык жерде микро селдердин, кар көчкүлөрдүн пайда болушу алар түзүлгөн зонада токойлордун жоктугуна байланыштуу, ал эми төмөндө жайгашкан токой участоктору эрозиялык процесстерди токтото албайт. Өрөөндөрдүн түбү өздөштүрүүнүн чоң даражасы менен айырмаланат жана дайыма антропогендик таасирге дуушар болушат. Арча бардык жерде тик капталдарда сакталып калган, ал эми арча плантацияларынын толуктугу жана өндүрүмдүүлүгү негизинен антропогендик таасирдин деңгээлине жана мүнөзүнө жараша болот. Натыйжада, арчинин эң жемиштүү стенддери адамдарга жетпеген жерлерде, тик жана өтө тик капталдарда гана сакталып калган.</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bCs/>
          <w:color w:val="000000"/>
          <w:sz w:val="27"/>
          <w:szCs w:val="27"/>
          <w:lang w:val="ky-KG" w:eastAsia="ky-KG"/>
        </w:rPr>
      </w:pPr>
      <w:r>
        <w:rPr>
          <w:rFonts w:eastAsia="Times New Roman" w:cs="Times New Roman" w:ascii="Times New Roman" w:hAnsi="Times New Roman"/>
          <w:bCs/>
          <w:color w:val="000000"/>
          <w:sz w:val="27"/>
          <w:szCs w:val="27"/>
          <w:lang w:val="ky-KG" w:eastAsia="ky-KG"/>
        </w:rPr>
        <w:t>Ошентип, эгерде Арча зонасынын батышында (Лейлек жана Баткен токой чарбалары) арчанын өсүшүнүн төмөнкү чеги 2000 мден башталып 3200 м бийиктикте аяктаса, анда чыгышка жылууда өсүүнүн төмөнкү жана жогорку чектери бир кыйла төмөндөйт. Мында 2000ден 2400 мге чейин орто-тоолуу аймактарда, эреже катары, Арчи сейрек отургузулган жана бадалдуу өскөн, түпкү породалары бар тик капталдар бар. 2400 жана андан жогору арчевниктер толук кандуу, жетиштүү өспүрүм. Жалпы мыйзам ченемдүүлүктөн четтөөлөр да бар, бирок жалпысынан ал дээрлик Арча зонасынын бүткүл аймагында сакталат.</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eastAsia="Times New Roman" w:cs="Times New Roman"/>
          <w:b/>
          <w:b/>
          <w:bCs/>
          <w:color w:val="000000"/>
          <w:sz w:val="28"/>
          <w:szCs w:val="28"/>
          <w:lang w:val="ky-KG" w:eastAsia="ky-KG"/>
        </w:rPr>
      </w:pPr>
      <w:r>
        <w:rPr>
          <w:rFonts w:eastAsia="Times New Roman" w:cs="Times New Roman" w:ascii="Times New Roman" w:hAnsi="Times New Roman"/>
          <w:b/>
          <w:bCs/>
          <w:color w:val="000000"/>
          <w:sz w:val="28"/>
          <w:szCs w:val="28"/>
          <w:lang w:val="ky-KG" w:eastAsia="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eastAsia="Times New Roman" w:cs="Times New Roman"/>
          <w:b/>
          <w:b/>
          <w:bCs/>
          <w:color w:val="000000"/>
          <w:sz w:val="27"/>
          <w:szCs w:val="27"/>
          <w:lang w:val="ky-KG" w:eastAsia="ky-KG"/>
        </w:rPr>
      </w:pPr>
      <w:r>
        <w:rPr>
          <w:rFonts w:cs="Times New Roman" w:ascii="Times New Roman" w:hAnsi="Times New Roman"/>
          <w:b/>
          <w:bCs/>
          <w:color w:val="000000"/>
          <w:sz w:val="28"/>
          <w:szCs w:val="28"/>
          <w:lang w:val="ky-KG"/>
        </w:rPr>
        <w:t>II БАП</w:t>
      </w:r>
      <w:r>
        <w:rPr>
          <w:rFonts w:eastAsia="Times New Roman" w:cs="Times New Roman" w:ascii="Times New Roman" w:hAnsi="Times New Roman"/>
          <w:b/>
          <w:bCs/>
          <w:color w:val="000000"/>
          <w:sz w:val="32"/>
          <w:szCs w:val="32"/>
          <w:lang w:val="ky-KG"/>
        </w:rPr>
        <w:t xml:space="preserve">  </w:t>
      </w:r>
      <w:r>
        <w:rPr>
          <w:rFonts w:eastAsia="Times New Roman" w:cs="Times New Roman" w:ascii="Times New Roman" w:hAnsi="Times New Roman"/>
          <w:b/>
          <w:bCs/>
          <w:color w:val="000000"/>
          <w:sz w:val="27"/>
          <w:szCs w:val="27"/>
          <w:lang w:val="ky-KG" w:eastAsia="ky-KG"/>
        </w:rPr>
        <w:t>АДАБИЯТТАРГА АНАЛИТИКАЛЫК СЕРЕП</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center"/>
        <w:rPr>
          <w:rFonts w:ascii="Times New Roman" w:hAnsi="Times New Roman" w:eastAsia="Times New Roman" w:cs="Times New Roman"/>
          <w:b/>
          <w:b/>
          <w:bCs/>
          <w:sz w:val="28"/>
          <w:szCs w:val="24"/>
          <w:lang w:val="ky-KG"/>
        </w:rPr>
      </w:pPr>
      <w:r>
        <w:rPr>
          <w:rFonts w:eastAsia="Times New Roman" w:cs="Times New Roman" w:ascii="Times New Roman" w:hAnsi="Times New Roman"/>
          <w:b/>
          <w:bCs/>
          <w:color w:val="000000"/>
          <w:spacing w:val="-1"/>
          <w:sz w:val="27"/>
          <w:szCs w:val="27"/>
          <w:lang w:val="ky-KG" w:eastAsia="ky-KG"/>
        </w:rPr>
        <w:t>2.1.</w:t>
      </w:r>
      <w:r>
        <w:rPr>
          <w:b/>
          <w:bCs/>
          <w:sz w:val="27"/>
          <w:szCs w:val="27"/>
          <w:lang w:val="ky-KG"/>
        </w:rPr>
        <w:t xml:space="preserve"> </w:t>
      </w:r>
      <w:r>
        <w:rPr>
          <w:rFonts w:eastAsia="Times New Roman" w:cs="Times New Roman" w:ascii="Times New Roman" w:hAnsi="Times New Roman"/>
          <w:b/>
          <w:bCs/>
          <w:color w:val="000000"/>
          <w:spacing w:val="-1"/>
          <w:sz w:val="27"/>
          <w:szCs w:val="27"/>
          <w:lang w:val="ky-KG" w:eastAsia="ky-KG"/>
        </w:rPr>
        <w:t>Маселени изилдөө абалы</w:t>
      </w:r>
    </w:p>
    <w:p>
      <w:pPr>
        <w:pStyle w:val="Normal"/>
        <w:spacing w:lineRule="auto" w:line="360"/>
        <w:ind w:firstLine="737"/>
        <w:jc w:val="both"/>
        <w:rPr/>
      </w:pPr>
      <w:r>
        <w:rPr>
          <w:rFonts w:eastAsia="Times New Roman" w:cs="Times New Roman" w:ascii="Times New Roman" w:hAnsi="Times New Roman"/>
          <w:color w:val="000000"/>
          <w:sz w:val="28"/>
          <w:szCs w:val="28"/>
          <w:lang w:val="ky-KG"/>
        </w:rPr>
        <w:t>Арчалар түндүк жарым шарда өсөт жана дүйнөдөгү эң кеңири таралган ийне жалбырактуу дарактардын бири болуп саналат. Жер шарынын ар кайсы аймактарында арча өзүнчө дарак катары да, токой жана токой бадал формасында да өсүп, ландшафттын көрүнүшүнө олуттуу таасирин тийгизет.</w:t>
      </w:r>
      <w:r>
        <w:rPr>
          <w:lang w:val="ky-KG"/>
        </w:rPr>
        <w:t xml:space="preserve"> </w:t>
      </w:r>
      <w:r>
        <w:rPr>
          <w:rFonts w:eastAsia="Times New Roman" w:cs="Times New Roman" w:ascii="Times New Roman" w:hAnsi="Times New Roman"/>
          <w:color w:val="000000"/>
          <w:sz w:val="28"/>
          <w:szCs w:val="28"/>
          <w:lang w:val="ky-KG"/>
        </w:rPr>
        <w:t>Биз изилдеп жаткан тема боюнча чет элдик булактарды кылдат карап чыктык жана талдоо жүргүздүк, алар изилдөө жүргүзүлгөн учурда эмне кылышкан:</w:t>
      </w:r>
      <w:r>
        <w:rPr>
          <w:lang w:val="ky-KG"/>
        </w:rPr>
        <w:t xml:space="preserve"> </w:t>
      </w:r>
      <w:r>
        <w:rPr>
          <w:rFonts w:eastAsia="Times New Roman" w:cs="Times New Roman" w:ascii="Times New Roman" w:hAnsi="Times New Roman"/>
          <w:color w:val="000000"/>
          <w:sz w:val="28"/>
          <w:szCs w:val="28"/>
          <w:lang w:val="ky-KG"/>
        </w:rPr>
        <w:t>кандай концепциялар тузулгендугу, авторлордун ар турдуу мамилелери, проблеманын азыркы абалы, ошондой эле билимдин бул тармагындагы чечилбеген проблемалардын спектри.</w:t>
      </w:r>
      <w:r>
        <w:rPr>
          <w:lang w:val="ky-KG"/>
        </w:rPr>
        <w:t xml:space="preserve"> </w:t>
      </w:r>
      <w:r>
        <w:rPr>
          <w:rFonts w:eastAsia="Times New Roman" w:cs="Times New Roman" w:ascii="Times New Roman" w:hAnsi="Times New Roman"/>
          <w:color w:val="000000"/>
          <w:sz w:val="28"/>
          <w:szCs w:val="28"/>
          <w:lang w:val="ky-KG"/>
        </w:rPr>
        <w:t>Биздин изилдөөбүздүн темасы боюнча ата мекендик, орусиялык жана чет элдик авторлор тарабынан жарыяланган арча токойлорунун көйгөйлөрүн изилдөө алардын формасы, өлчөмү жана көрүнүшү боюнча ар түрдүү экендигин, арча тукумунун өкүлдөрү Түндүк жарым шарда Артикадан субтропиктерге чейин кеңири таралганын көрсөттү. тоолуу аймактар, Жер Ортолук деңизде, Түштүк-Батышта, Борбордук жана Борбордук Азияда, Мексика менен Түндүк Американын кургак аймактарында, Африканын түндүк-чыгышында, Түркияда, Индияда, Пакистанда ж.б. [</w:t>
      </w:r>
      <w:r>
        <w:rPr>
          <w:rFonts w:eastAsia="Times New Roman" w:cs="Times New Roman" w:ascii="Times New Roman" w:hAnsi="Times New Roman"/>
          <w:color w:val="000000"/>
          <w:kern w:val="2"/>
          <w:sz w:val="28"/>
          <w:szCs w:val="24"/>
          <w:lang w:val="ky-KG"/>
        </w:rPr>
        <w:t xml:space="preserve">Каппер, О.Г. (1954). Исмаилов, М.И. (1975), Мухамедшин К.Д.,  Таланцев Н. К. (1982), Шамшиев Б.Н. (2007) </w:t>
      </w:r>
      <w:r>
        <w:rPr>
          <w:rFonts w:eastAsia="Times New Roman" w:cs="Times New Roman" w:ascii="Times New Roman" w:hAnsi="Times New Roman"/>
          <w:color w:val="000000"/>
          <w:sz w:val="28"/>
          <w:szCs w:val="28"/>
          <w:lang w:val="ky-KG"/>
        </w:rPr>
        <w:t xml:space="preserve">Adams, R. P., A. D. Dembitsky &amp; S. Shatar (1998). </w:t>
      </w:r>
      <w:r>
        <w:rPr>
          <w:rFonts w:eastAsia="Times New Roman" w:cs="Times New Roman" w:ascii="Times New Roman" w:hAnsi="Times New Roman"/>
          <w:color w:val="000000"/>
          <w:sz w:val="28"/>
          <w:szCs w:val="28"/>
          <w:lang w:val="en-US"/>
        </w:rPr>
        <w:t xml:space="preserve">Ciesla, W.M.; Mohammed, G.; Hafeez Buzdar, A.(1998.),Zakaullah. 1977, Williams, W.T., Fortier, F. Osborn, J. (1955), Keskin, S. (1992), Pamay,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xml:space="preserve">. (1972)]. </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рто Азиянын тоолорундагы токой өсүмдүктөрүнүн мүнөздүү түрү катары өткөн кылымда арчалар өзгөчө көңүл бурган.</w:t>
      </w:r>
      <w:r>
        <w:rPr>
          <w:lang w:val="en-US"/>
        </w:rPr>
        <w:t xml:space="preserve"> </w:t>
      </w:r>
      <w:r>
        <w:rPr>
          <w:rFonts w:eastAsia="Times New Roman" w:cs="Times New Roman" w:ascii="Times New Roman" w:hAnsi="Times New Roman"/>
          <w:color w:val="000000"/>
          <w:sz w:val="28"/>
          <w:szCs w:val="28"/>
          <w:lang w:val="en-US"/>
        </w:rPr>
        <w:t xml:space="preserve">Арчалар жана алардын таралышы жөнүндө биринчи маалыматтар Н.А. Северцева, (1873), А.Н. Краснова, (1888), В.Л. Комарова, (1893), В.Н. Липский, (1911)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рандаренко</w:t>
      </w:r>
      <w:r>
        <w:rPr>
          <w:rFonts w:eastAsia="Times New Roman" w:cs="Times New Roman" w:ascii="Times New Roman" w:hAnsi="Times New Roman"/>
          <w:color w:val="000000"/>
          <w:sz w:val="28"/>
          <w:szCs w:val="28"/>
          <w:lang w:val="en-US"/>
        </w:rPr>
        <w:t xml:space="preserve">, 1889;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имаев</w:t>
      </w:r>
      <w:r>
        <w:rPr>
          <w:rFonts w:eastAsia="Times New Roman" w:cs="Times New Roman" w:ascii="Times New Roman" w:hAnsi="Times New Roman"/>
          <w:color w:val="000000"/>
          <w:sz w:val="28"/>
          <w:szCs w:val="28"/>
          <w:lang w:val="en-US"/>
        </w:rPr>
        <w:t xml:space="preserve">, 1914;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омаров</w:t>
      </w:r>
      <w:r>
        <w:rPr>
          <w:rFonts w:eastAsia="Times New Roman" w:cs="Times New Roman" w:ascii="Times New Roman" w:hAnsi="Times New Roman"/>
          <w:color w:val="000000"/>
          <w:sz w:val="28"/>
          <w:szCs w:val="28"/>
          <w:lang w:val="en-US"/>
        </w:rPr>
        <w:t xml:space="preserve">, 1934;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Закиров</w:t>
      </w:r>
      <w:r>
        <w:rPr>
          <w:rFonts w:eastAsia="Times New Roman" w:cs="Times New Roman" w:ascii="Times New Roman" w:hAnsi="Times New Roman"/>
          <w:color w:val="000000"/>
          <w:sz w:val="28"/>
          <w:szCs w:val="28"/>
          <w:lang w:val="en-US"/>
        </w:rPr>
        <w:t xml:space="preserve">, 1947;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ассон</w:t>
      </w:r>
      <w:r>
        <w:rPr>
          <w:rFonts w:eastAsia="Times New Roman" w:cs="Times New Roman" w:ascii="Times New Roman" w:hAnsi="Times New Roman"/>
          <w:color w:val="000000"/>
          <w:sz w:val="28"/>
          <w:szCs w:val="28"/>
          <w:lang w:val="en-US"/>
        </w:rPr>
        <w:t xml:space="preserve">, 1948; </w:t>
      </w:r>
      <w:r>
        <w:rPr>
          <w:rFonts w:eastAsia="Times New Roman" w:cs="Times New Roman" w:ascii="Times New Roman" w:hAnsi="Times New Roman"/>
          <w:color w:val="000000"/>
          <w:sz w:val="28"/>
          <w:szCs w:val="28"/>
        </w:rPr>
        <w:t>Афанасьев</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 xml:space="preserve">., 1956 жана бир нече башка </w:t>
      </w:r>
      <w:r>
        <w:rPr>
          <w:rFonts w:eastAsia="Times New Roman" w:cs="Times New Roman" w:ascii="Times New Roman" w:hAnsi="Times New Roman"/>
          <w:color w:val="000000"/>
          <w:sz w:val="28"/>
          <w:szCs w:val="28"/>
        </w:rPr>
        <w:t>адабияттард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ерилген</w:t>
      </w:r>
      <w:r>
        <w:rPr>
          <w:rFonts w:eastAsia="Times New Roman" w:cs="Times New Roman" w:ascii="Times New Roman" w:hAnsi="Times New Roman"/>
          <w:color w:val="000000"/>
          <w:sz w:val="28"/>
          <w:szCs w:val="28"/>
          <w:lang w:val="en-US"/>
        </w:rPr>
        <w:t>.</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Илимий советтик жана ата мекендик адабияттарды карап чыгуу окумуштуулардын арча проблемаларын чеч</w:t>
      </w:r>
      <w:r>
        <w:rPr>
          <w:rFonts w:eastAsia="Times New Roman" w:cs="Times New Roman" w:ascii="Times New Roman" w:hAnsi="Times New Roman"/>
          <w:color w:val="000000"/>
          <w:sz w:val="28"/>
          <w:szCs w:val="28"/>
          <w:lang w:val="en-US"/>
        </w:rPr>
        <w:t>үү</w:t>
      </w:r>
      <w:r>
        <w:rPr>
          <w:rFonts w:eastAsia="Times New Roman" w:cs="Times New Roman" w:ascii="Times New Roman" w:hAnsi="Times New Roman"/>
          <w:color w:val="000000"/>
          <w:sz w:val="28"/>
          <w:szCs w:val="28"/>
          <w:lang w:val="ky-KG"/>
        </w:rPr>
        <w:t xml:space="preserve"> боюнча жургузг</w:t>
      </w:r>
      <w:r>
        <w:rPr>
          <w:rFonts w:eastAsia="Times New Roman" w:cs="Times New Roman" w:ascii="Times New Roman" w:hAnsi="Times New Roman"/>
          <w:color w:val="000000"/>
          <w:sz w:val="28"/>
          <w:szCs w:val="28"/>
          <w:lang w:val="en-US"/>
        </w:rPr>
        <w:t>ө</w:t>
      </w:r>
      <w:r>
        <w:rPr>
          <w:rFonts w:eastAsia="Times New Roman" w:cs="Times New Roman" w:ascii="Times New Roman" w:hAnsi="Times New Roman"/>
          <w:color w:val="000000"/>
          <w:sz w:val="28"/>
          <w:szCs w:val="28"/>
          <w:lang w:val="ky-KG"/>
        </w:rPr>
        <w:t>н изилд</w:t>
      </w:r>
      <w:r>
        <w:rPr>
          <w:rFonts w:eastAsia="Times New Roman" w:cs="Times New Roman" w:ascii="Times New Roman" w:hAnsi="Times New Roman"/>
          <w:color w:val="000000"/>
          <w:sz w:val="28"/>
          <w:szCs w:val="28"/>
          <w:lang w:val="en-US"/>
        </w:rPr>
        <w:t>өө</w:t>
      </w:r>
      <w:r>
        <w:rPr>
          <w:rFonts w:eastAsia="Times New Roman" w:cs="Times New Roman" w:ascii="Times New Roman" w:hAnsi="Times New Roman"/>
          <w:color w:val="000000"/>
          <w:sz w:val="28"/>
          <w:szCs w:val="28"/>
          <w:lang w:val="ky-KG"/>
        </w:rPr>
        <w:t>л</w:t>
      </w:r>
      <w:r>
        <w:rPr>
          <w:rFonts w:eastAsia="Times New Roman" w:cs="Times New Roman" w:ascii="Times New Roman" w:hAnsi="Times New Roman"/>
          <w:color w:val="000000"/>
          <w:sz w:val="28"/>
          <w:szCs w:val="28"/>
          <w:lang w:val="en-US"/>
        </w:rPr>
        <w:t>ө</w:t>
      </w:r>
      <w:r>
        <w:rPr>
          <w:rFonts w:eastAsia="Times New Roman" w:cs="Times New Roman" w:ascii="Times New Roman" w:hAnsi="Times New Roman"/>
          <w:color w:val="000000"/>
          <w:sz w:val="28"/>
          <w:szCs w:val="28"/>
          <w:lang w:val="ky-KG"/>
        </w:rPr>
        <w:t>р</w:t>
      </w:r>
      <w:r>
        <w:rPr>
          <w:rFonts w:eastAsia="Times New Roman" w:cs="Times New Roman" w:ascii="Times New Roman" w:hAnsi="Times New Roman"/>
          <w:color w:val="000000"/>
          <w:sz w:val="28"/>
          <w:szCs w:val="28"/>
          <w:lang w:val="en-US"/>
        </w:rPr>
        <w:t>ү</w:t>
      </w:r>
      <w:r>
        <w:rPr>
          <w:rFonts w:eastAsia="Times New Roman" w:cs="Times New Roman" w:ascii="Times New Roman" w:hAnsi="Times New Roman"/>
          <w:color w:val="000000"/>
          <w:sz w:val="28"/>
          <w:szCs w:val="28"/>
          <w:lang w:val="ky-KG"/>
        </w:rPr>
        <w:t xml:space="preserve"> т</w:t>
      </w:r>
      <w:r>
        <w:rPr>
          <w:rFonts w:eastAsia="Times New Roman" w:cs="Times New Roman" w:ascii="Times New Roman" w:hAnsi="Times New Roman"/>
          <w:color w:val="000000"/>
          <w:sz w:val="28"/>
          <w:szCs w:val="28"/>
          <w:lang w:val="en-US"/>
        </w:rPr>
        <w:t>ө</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z w:val="28"/>
          <w:szCs w:val="28"/>
          <w:lang w:val="en-US"/>
        </w:rPr>
        <w:t>ө</w:t>
      </w:r>
      <w:r>
        <w:rPr>
          <w:rFonts w:eastAsia="Times New Roman" w:cs="Times New Roman" w:ascii="Times New Roman" w:hAnsi="Times New Roman"/>
          <w:color w:val="000000"/>
          <w:sz w:val="28"/>
          <w:szCs w:val="28"/>
        </w:rPr>
        <w:t>нк</w:t>
      </w:r>
      <w:r>
        <w:rPr>
          <w:rFonts w:eastAsia="Times New Roman" w:cs="Times New Roman" w:ascii="Times New Roman" w:hAnsi="Times New Roman"/>
          <w:color w:val="000000"/>
          <w:sz w:val="28"/>
          <w:szCs w:val="28"/>
          <w:lang w:val="en-US"/>
        </w:rPr>
        <w:t>үү</w:t>
      </w:r>
      <w:r>
        <w:rPr>
          <w:rFonts w:eastAsia="Times New Roman" w:cs="Times New Roman" w:ascii="Times New Roman" w:hAnsi="Times New Roman"/>
          <w:color w:val="000000"/>
          <w:sz w:val="28"/>
          <w:szCs w:val="28"/>
          <w:lang w:val="ky-KG"/>
        </w:rPr>
        <w:t xml:space="preserve"> эмгектерде жарыяланган [ПА Гана, (1951), Н.А Коннова (1959, 1966), У.Н. Нигматова, (1960, 1972,) Ю.И. Никитинский, (1960), Е.П. Коровина, (1962, 1968), В.Г. Шевченко, (1962), В.М. Джанаевой, (1965, 1969), В.М. Сахатского, (1965, 1972), Е.С. Александровский, (1966, 1972), З.А. Рязанцева, (1970), К.Д. Мухамедшина, (1962, 1982), А. Юсупова (1970), Н. А. Якименко, (1970), И.Н. Чеботарева (1972), А.В. Чуба, (1972-1979), С.К. Сартбаева (1973) жана башкалар].</w:t>
      </w:r>
      <w:r>
        <w:rPr>
          <w:lang w:val="en-US"/>
        </w:rPr>
        <w:t xml:space="preserve"> </w:t>
      </w:r>
      <w:r>
        <w:rPr>
          <w:rFonts w:eastAsia="Times New Roman" w:cs="Times New Roman" w:ascii="Times New Roman" w:hAnsi="Times New Roman"/>
          <w:color w:val="000000"/>
          <w:sz w:val="28"/>
          <w:szCs w:val="28"/>
          <w:lang w:val="ky-KG"/>
        </w:rPr>
        <w:t>Бирок арча таануу илимине олуттуу салым кошкон К.Д. Мухамедшин болгон (1958-1987): ал токой чарбалык жана салыктык мүнөздөмөлөрдүн маселелери, токой шарттарынын түрлөрү боюнча аймактарды классификациялоо, арча токойлорунун сапаттык абалы, структурасы жана жаш курагы, фитомасса элементтеринин өсүшү, экологиялык шарттарга жараша көчөттөрдү түзүү жана башка факторлор изилдеп чыккан. Анын ичинде ал арча токойлорунун типологиялык классификациясын, аянттардын жана көчөттөрдүн коруктарынын суммаларынын таблицаларын ж.б.</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Чоң практикалык салым кошкон А.В. Чуб болду (1960-2003), питомниктерде көчөттөрдү өстүрүү технологиясын жана арча өсүмдүктөрүн түзүү ыкмаларын иштеп чыккан жана сынаган.</w:t>
      </w:r>
      <w:r>
        <w:rPr>
          <w:lang w:val="ky-KG"/>
        </w:rPr>
        <w:t xml:space="preserve"> </w:t>
      </w:r>
      <w:r>
        <w:rPr>
          <w:rFonts w:eastAsia="Times New Roman" w:cs="Times New Roman" w:ascii="Times New Roman" w:hAnsi="Times New Roman"/>
          <w:color w:val="000000"/>
          <w:sz w:val="28"/>
          <w:szCs w:val="28"/>
          <w:lang w:val="ky-KG"/>
        </w:rPr>
        <w:t>Ошону менен бирге бир катар интродукцияланган түрлөр климатташтырылган, арчалуу токой тилкесинде ийгиликтүү өсө ала турган дарак түрлөрү өстүрүлгөн.</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ча токойлорунун топурак катмары, гидрологиялык жана топурак-коргоочу өзгөчөлүктөрү (Косминин, 1988), арча токойлорундагы азот жана күл элементтеринин биологиялык цикли (Головина, 1989) изилденген.</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80-жылдардан баштап кайра куруу жылдарында жана азыркыга чейин Ажыбековдун, К.А. (1982), Гана, ПА. (1985, 1987), Коннова, А.А. (1983), Чуба, А.В. (1987) Кулбачного, И. А. (1982), Токторалиева Б.А., (1999-2002), Космынина А.В., 1982,1985, Шамшиева Б.Н., (1993-2002), Аматова Ы.К. (2003) жана башка окумуштуулар тарабынан изилденген.</w:t>
      </w:r>
    </w:p>
    <w:p>
      <w:pPr>
        <w:pStyle w:val="Normal"/>
        <w:widowControl w:val="false"/>
        <w:tabs>
          <w:tab w:val="clear" w:pos="720"/>
          <w:tab w:val="left" w:pos="1478" w:leader="none"/>
          <w:tab w:val="left" w:pos="2056" w:leader="none"/>
          <w:tab w:val="left" w:pos="2363" w:leader="none"/>
          <w:tab w:val="left" w:pos="3366" w:leader="none"/>
          <w:tab w:val="left" w:pos="3874" w:leader="none"/>
          <w:tab w:val="left" w:pos="4416" w:leader="none"/>
          <w:tab w:val="left" w:pos="5551" w:leader="none"/>
          <w:tab w:val="left" w:pos="7390" w:leader="none"/>
          <w:tab w:val="left" w:pos="8040" w:leader="none"/>
          <w:tab w:val="left" w:pos="9054" w:leader="none"/>
        </w:tabs>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ча токойлорунун проблемалары боюнча конференциялар уюштурулган (Жалал-Абад 1970, Ереван 1982). Кошумчалай кетсек, арча токойлорунун татаал көйгөйлөрү боюнча 2000-жылы Ош шаарында Кыргыз-Швейцария токой чарбасын колдоо программасы тарабынан уюштурулган жана каржыланган биринчи Эл аралык симпозиум өткөрүлгөн.</w:t>
      </w:r>
      <w:r>
        <w:rPr>
          <w:lang w:val="ky-KG"/>
        </w:rPr>
        <w:t xml:space="preserve"> </w:t>
      </w:r>
      <w:r>
        <w:rPr>
          <w:rFonts w:eastAsia="Times New Roman" w:cs="Times New Roman" w:ascii="Times New Roman" w:hAnsi="Times New Roman"/>
          <w:color w:val="000000"/>
          <w:sz w:val="28"/>
          <w:szCs w:val="28"/>
          <w:lang w:val="ky-KG"/>
        </w:rPr>
        <w:t>Эл аралык симпозиумга 25 өлкөдөн 125 өкүл катышты. Симпозиумдун журушунде арчаны изил-дөөдөгү ийгиликтерге жана ал натыйжаларды практикада колдонууга карабастан, «арча проблемасын» чечүү жөнүндө айтууга али эрте экендиги айкын болду. Төмөнкү проблемаларды чечүүгө кө</w:t>
      </w:r>
      <w:r>
        <w:rPr>
          <w:rFonts w:eastAsia="Times New Roman" w:cs="Times New Roman" w:ascii="Times New Roman" w:hAnsi="Times New Roman"/>
          <w:color w:val="000000"/>
          <w:spacing w:val="1"/>
          <w:sz w:val="28"/>
          <w:szCs w:val="28"/>
          <w:lang w:val="ky-KG"/>
        </w:rPr>
        <w:t>ң</w:t>
      </w:r>
      <w:r>
        <w:rPr>
          <w:rFonts w:eastAsia="Times New Roman" w:cs="Times New Roman" w:ascii="Times New Roman" w:hAnsi="Times New Roman"/>
          <w:color w:val="000000"/>
          <w:sz w:val="28"/>
          <w:szCs w:val="28"/>
          <w:lang w:val="ky-KG"/>
        </w:rPr>
        <w:t>үл буруу керек эле: урон чарбасы жана эне плантацияларын түзүү; зыянкечтерге жана илдеттерге каршы күрөшүү; арча токойлорунун биологиялык ар түрдүүлүгүн сактоо жана өзгөчө корголуучу аймактардын тармагын кеңейтүү; өсүмдүктөрдү өстурүүнүн жана токой өсүмдүктөрүн түзүүнүн технологиясын өркундөтүү, айрыкча Зеравшан арчасынын төмөнкү тоо бөлмөсү үчүн.</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bookmarkStart w:id="21" w:name="_page_43_0"/>
      <w:bookmarkEnd w:id="21"/>
      <w:r>
        <w:rPr>
          <w:rFonts w:eastAsia="Times New Roman" w:cs="Times New Roman" w:ascii="Times New Roman" w:hAnsi="Times New Roman"/>
          <w:color w:val="000000"/>
          <w:spacing w:val="1"/>
          <w:sz w:val="28"/>
          <w:szCs w:val="28"/>
          <w:lang w:val="ky-KG"/>
        </w:rPr>
        <w:t>Ошондой эле арчалуу токой тилкесинде коргоо функцияларын жана түшүмдүүлүгүн жогорулатуу үчүн чет элдик дарак жана бадал түрлөрүн интродукциялоо боюнча да кеңири иштер жүргүзүлдү. Арчалуу токой тилкесинде интродукцияланган ийне жалбырактуу жана жалбырактуу түрлөрдүн өсүмдүктөрүнөн уникалдуу токой аянты түзүлүп, анда дарактардын жана бадалдардын 100дөн ашык түрү сыналган.</w:t>
      </w:r>
      <w:r>
        <w:rPr>
          <w:lang w:val="ky-KG"/>
        </w:rPr>
        <w:t xml:space="preserve"> </w:t>
      </w:r>
      <w:r>
        <w:rPr>
          <w:rFonts w:eastAsia="Times New Roman" w:cs="Times New Roman" w:ascii="Times New Roman" w:hAnsi="Times New Roman"/>
          <w:color w:val="000000"/>
          <w:spacing w:val="1"/>
          <w:sz w:val="28"/>
          <w:szCs w:val="28"/>
          <w:lang w:val="ky-KG"/>
        </w:rPr>
        <w:t>Олуттуу практикалык салым кошкон А.В. Чуб (1962-1989), питомниктерде көчөттөрдү өстүрүү технологиясын жана арча жана интродукцияланган өсүмдүктөрдү түзүү ыкмаларын иштеп чыгууда жана сыноодо.</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Азыркы учурда конкреттүү прикладдык изилдөөлөрдү жүргүзүү жана бул иштерди практикалык жалпылоо зарылчылыгы келип чыгууда, акыркы он жылдыктардагы олуттуу өзгөрүүлөрдү жана социалдык-экономикалык кайра курууларды эске алуу менен, анын ичинде токой чарба Концепциясын, Кыргыз Республикасынын Токой кодексин, токой чарбасы боюнча бир катар жоболорду өзгөртүү, жаңы улуттук парктарды түзүү, өзгөчө корголуучу жаратылыш аймактарынын иштерин киргизүү ж.б. Ошондуктан, биз биринчи кезекте арча токойлорун калыбына келтирүүгө жана туруктуу башкарууга багытталган көйгөйлүү маселелерди изилдөө милдетин койдук.</w:t>
      </w:r>
    </w:p>
    <w:p>
      <w:pPr>
        <w:pStyle w:val="Normal"/>
        <w:widowControl w:val="false"/>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lang w:val="ky-KG"/>
        </w:rPr>
        <w:t xml:space="preserve">Азыркы кезде Орто Азиянын сейрек токойлуу республикаларында дарактардын породаларын интродукциялоо жана климатташтыруу боюнча иштер </w:t>
      </w:r>
      <w:r>
        <w:rPr>
          <w:rFonts w:eastAsia="Times New Roman" w:cs="Times New Roman" w:ascii="Times New Roman" w:hAnsi="Times New Roman"/>
          <w:color w:val="000000"/>
          <w:sz w:val="28"/>
          <w:szCs w:val="28"/>
          <w:lang w:val="ky-KG"/>
        </w:rPr>
        <w:t>ө</w:t>
      </w:r>
      <w:r>
        <w:rPr>
          <w:rFonts w:eastAsia="Times New Roman" w:cs="Times New Roman" w:ascii="Times New Roman" w:hAnsi="Times New Roman"/>
          <w:color w:val="000000"/>
          <w:spacing w:val="1"/>
          <w:sz w:val="28"/>
          <w:szCs w:val="28"/>
          <w:lang w:val="ky-KG"/>
        </w:rPr>
        <w:t>зг</w:t>
      </w:r>
      <w:r>
        <w:rPr>
          <w:rFonts w:eastAsia="Times New Roman" w:cs="Times New Roman" w:ascii="Times New Roman" w:hAnsi="Times New Roman"/>
          <w:color w:val="000000"/>
          <w:sz w:val="28"/>
          <w:szCs w:val="28"/>
          <w:lang w:val="ky-KG"/>
        </w:rPr>
        <w:t>ө</w:t>
      </w:r>
      <w:r>
        <w:rPr>
          <w:rFonts w:eastAsia="Times New Roman" w:cs="Times New Roman" w:ascii="Times New Roman" w:hAnsi="Times New Roman"/>
          <w:color w:val="000000"/>
          <w:spacing w:val="1"/>
          <w:sz w:val="28"/>
          <w:szCs w:val="28"/>
          <w:lang w:val="ky-KG"/>
        </w:rPr>
        <w:t>ч</w:t>
      </w:r>
      <w:r>
        <w:rPr>
          <w:rFonts w:eastAsia="Times New Roman" w:cs="Times New Roman" w:ascii="Times New Roman" w:hAnsi="Times New Roman"/>
          <w:color w:val="000000"/>
          <w:sz w:val="28"/>
          <w:szCs w:val="28"/>
          <w:lang w:val="ky-KG"/>
        </w:rPr>
        <w:t>ө</w:t>
      </w:r>
      <w:r>
        <w:rPr>
          <w:rFonts w:eastAsia="Times New Roman" w:cs="Times New Roman" w:ascii="Times New Roman" w:hAnsi="Times New Roman"/>
          <w:color w:val="000000"/>
          <w:spacing w:val="1"/>
          <w:sz w:val="28"/>
          <w:szCs w:val="28"/>
          <w:lang w:val="ky-KG"/>
        </w:rPr>
        <w:t xml:space="preserve"> мааниге ээ.</w:t>
      </w:r>
      <w:r>
        <w:rPr>
          <w:lang w:val="ky-KG"/>
        </w:rPr>
        <w:t xml:space="preserve"> </w:t>
      </w:r>
      <w:r>
        <w:rPr>
          <w:rFonts w:eastAsia="Times New Roman" w:cs="Times New Roman" w:ascii="Times New Roman" w:hAnsi="Times New Roman"/>
          <w:color w:val="000000"/>
          <w:spacing w:val="1"/>
          <w:sz w:val="28"/>
          <w:szCs w:val="28"/>
          <w:lang w:val="ky-KG"/>
        </w:rPr>
        <w:t xml:space="preserve">Ушуга байланыштуу түзүлгөн ботаникалык бакчалар табигый флорадан өстүрүлүүчү өсүмдүктөрдү, эң баалуу, келечектүү жыгач өсүмдүктөрүн изилдөө жана сыноо аркылуу көптөгөн пайдалуу иштерди жасады, натыйжада токой парктарына талааларды коргоо жана агротокой чарбасы боюнча.аларды интродукциялоонун биологиялык негиздемеси болду. </w:t>
      </w:r>
      <w:r>
        <w:rPr>
          <w:rFonts w:cs="Times New Roman" w:ascii="Times New Roman" w:hAnsi="Times New Roman"/>
          <w:color w:val="000000"/>
          <w:sz w:val="28"/>
          <w:szCs w:val="28"/>
        </w:rPr>
        <w:t>(Мущегян, 1952,1962; Нестерович, 1954; Гурский, 1957; Ровский жана Бондаренко, 1958; Бородина ж.б., 1963; Иванова, 1961; Орлов, 1968 ж.б.).</w:t>
      </w:r>
    </w:p>
    <w:p>
      <w:pPr>
        <w:pStyle w:val="Normal"/>
        <w:widowControl w:val="false"/>
        <w:spacing w:lineRule="auto" w:line="360"/>
        <w:ind w:firstLine="720"/>
        <w:jc w:val="both"/>
        <w:rPr>
          <w:lang w:val="ky-KG"/>
        </w:rPr>
      </w:pPr>
      <w:r>
        <w:rPr>
          <w:rFonts w:eastAsia="Times New Roman" w:cs="Times New Roman" w:ascii="Times New Roman" w:hAnsi="Times New Roman"/>
          <w:color w:val="000000"/>
          <w:spacing w:val="1"/>
          <w:sz w:val="28"/>
          <w:szCs w:val="28"/>
          <w:lang w:val="ky-KG"/>
        </w:rPr>
        <w:t>Арча токойлорунун тилкесиндеги жыгач өсүмдүктөрүн интродукциялоонун негизги илимий базасы болуп Кара-Кой токой тажрыйба чарбасы, Жаратылыш ресурстарын пайдалануу институту (ИИР), Кыргыз Республикасынын Түштүк Осетия Улуттук илимдер академиясынын аймагында жайгашкан. Ноокат району, Алай кырка тоосунун этектеринде, деңиз деңгээлинен 2500 м бийиктикте (Ош шаарынан 75 км, облус борборунан 35 км).</w:t>
      </w:r>
      <w:r>
        <w:rPr>
          <w:lang w:val="ky-KG"/>
        </w:rPr>
        <w:t xml:space="preserve"> </w:t>
      </w:r>
      <w:r>
        <w:rPr>
          <w:rFonts w:eastAsia="Times New Roman" w:cs="Times New Roman" w:ascii="Times New Roman" w:hAnsi="Times New Roman"/>
          <w:color w:val="000000"/>
          <w:spacing w:val="1"/>
          <w:sz w:val="28"/>
          <w:szCs w:val="28"/>
          <w:lang w:val="ky-KG"/>
        </w:rPr>
        <w:t>Токойлуу аянттын жалпы аянты 533 га (анын ичинен: токойлуу аянт - 97 га; токой өсүмдүктөрү - 81 га; талаачылык - 6 га; ачык арча - 20 га; айдоо - 5,2 га; питомник - 13 га. ;таш-таштар — 183 га, тик капталдары — 115 га, дарыялар, жайыттар — 26 га).</w:t>
      </w:r>
      <w:r>
        <w:rPr>
          <w:lang w:val="ky-KG"/>
        </w:rPr>
        <w:t xml:space="preserve"> </w:t>
      </w:r>
      <w:r>
        <w:rPr>
          <w:rFonts w:eastAsia="Times New Roman" w:cs="Times New Roman" w:ascii="Times New Roman" w:hAnsi="Times New Roman"/>
          <w:color w:val="000000"/>
          <w:spacing w:val="1"/>
          <w:sz w:val="28"/>
          <w:szCs w:val="28"/>
          <w:lang w:val="ky-KG"/>
        </w:rPr>
        <w:t>Жалпы аянттын 259 гектары же 48 проценти чарбалык пайдаланууга жараксыз.</w:t>
      </w:r>
      <w:r>
        <w:rPr>
          <w:lang w:val="ky-KG"/>
        </w:rPr>
        <w:t xml:space="preserve"> </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Түркстан-Алай кырка тоосунун арчалуу токой тилкесинде эгиндерди түзүү боюнча уюштуруу иштери 1956-жылдан башталат. Кыргызстандын токой илиминин Ган П.А., Чуб А.В., Ажыбеков К.А. сыяктуу илимпоздору да көптөгөн чет элдик токой түрлөрүн жайылтууга чоң салым кошушкан жана башка.</w:t>
      </w:r>
    </w:p>
    <w:p>
      <w:pPr>
        <w:pStyle w:val="Normal"/>
        <w:widowControl w:val="false"/>
        <w:spacing w:lineRule="auto" w:line="360"/>
        <w:ind w:firstLine="720"/>
        <w:jc w:val="both"/>
        <w:rPr/>
      </w:pPr>
      <w:r>
        <w:rPr>
          <w:rFonts w:eastAsia="Times New Roman" w:cs="Times New Roman" w:ascii="Times New Roman" w:hAnsi="Times New Roman"/>
          <w:color w:val="000000"/>
          <w:spacing w:val="1"/>
          <w:sz w:val="28"/>
          <w:szCs w:val="28"/>
          <w:lang w:val="ky-KG"/>
        </w:rPr>
        <w:t>Бул багыттагы практикалык иштер 1957-жылдын жазында башталып, арчалуу токой тилкесинде сыноо үчүн көчөттөрдүн жана көчөттөрдүн түрлөрүнүн (дарактар ​​жана бадалдар) басымдуу көпчүлүгү Теплоключенский токой тажрыйба чарбасынан, Бишкек шаарынын Башкы ботаникалык бакчасынан жана кээ бирлери Россиянын, Крымдын, Кавказдын ж.б.</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Бул питомникте арчаны өстүрүүнүн технологиясын тестирлөө жана иштеп чыгуу, алардан түшүм түзүү, Алай кырка тоосунун шарттарына эң келечектүү түрлөрүн аныктоо үчүн дарак жана бадал түрлөрүнүн ассортиментин оптималдуу тандоону камтыган ири изилдөө программасы болгон.</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Адегенде интродукцияланган дарак түрлөрүнүн диапазону дарактардын жана бадалдардын 15 түрүн гана камтыган (Чуб, 1962). Андан ары кийинки жылдарда жаны породаларды өндурушкө киргизуу боюнча иштер бир кыйла кеңейтилди.</w:t>
      </w:r>
      <w:r>
        <w:rPr>
          <w:lang w:val="ky-KG"/>
        </w:rPr>
        <w:t xml:space="preserve"> </w:t>
      </w:r>
      <w:r>
        <w:rPr>
          <w:rFonts w:eastAsia="Times New Roman" w:cs="Times New Roman" w:ascii="Times New Roman" w:hAnsi="Times New Roman"/>
          <w:color w:val="000000"/>
          <w:spacing w:val="1"/>
          <w:sz w:val="28"/>
          <w:szCs w:val="28"/>
          <w:lang w:val="ky-KG"/>
        </w:rPr>
        <w:t>Жаңы эксперименталдык токой участоктору тузулду, терен биологиялык, суу чарба-гидрологиялык, фитоэнтомологиялык жана башка изилдеелер жургузулду.</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Натыйжада арча токой тилкесинде 81 гектардан ашык тажрыйба өсүмдүктөрү түзүлдү (анын ичинен: арча - 28 га, кайың - 18 га, Шренк карагайы - 19 га, Сибирь карагайы - 16 га, карагай жана ар кандай түрлөрү. пихта), 1,3 га аянтка питомник түзүлдү.</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Токой өсүмдүктөрүнүн интродукциясында КМШнын ар кайсы географиялык зоналарынан 72ге жакын бак-дарактардын жана бадалдардын түрү сыналган (Ган, Чуб, 1987).Ушул убакта алардын саны интродукцияланган түрлөрдүн 93 түрүнө көбөйгөн.</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Мурда тоо капталдарынын бул жерлери жайыт жерлери катары пайдаланылган, бул жерде топурактары өтө тыгыздалган чөптүү горизонт, эрозия жана негизги азык заттарынын начардыгы менен мүнөздөлгөн.</w:t>
      </w:r>
      <w:r>
        <w:rPr>
          <w:lang w:val="ky-KG"/>
        </w:rPr>
        <w:t xml:space="preserve"> </w:t>
      </w:r>
      <w:r>
        <w:rPr>
          <w:rFonts w:eastAsia="Times New Roman" w:cs="Times New Roman" w:ascii="Times New Roman" w:hAnsi="Times New Roman"/>
          <w:color w:val="000000"/>
          <w:spacing w:val="1"/>
          <w:sz w:val="28"/>
          <w:szCs w:val="28"/>
          <w:lang w:val="ky-KG"/>
        </w:rPr>
        <w:t>Биринчи отургузуу менен катар Наукат токой чарбасы тажрыйба чарбасына бекитилип берилген буткул аянтта малды багуу токтотулган. Жыгачтуу жана чөптүү өсүмдүктөрдүн өз ара таасири астында топурактын суу-физикалык касиеттери жакшырган (Космынын, 1982, 1985).</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Кара-Кой ТТЧ токоюнун арчалуу токой тилкесинин шарттарында көптөгөн сыналган түрлөр өз убадасын көрсөттү, ал эми Сибирь карагайы, Тянь-Шань карагайы, сөөл кайын сыяктуу түрлөрү түшүмдүүлүгү боюнча табигый көчөттөрдүн I-II сапат класстарына жакындады (Чуб. , 1988), бул эксперименталдык дыйканчылыкта жана токой чарбасында илимий иштердин практикалык маанисин абдан ынандырарлык түрдө далилдеди.</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Арчалуу токой тилкесинин шартында эң жакшы натыйжалар Кара-Кой токой тажрыйба чарбасында Сибирь карагайын, карагайды, карагайды, пихтаны, сөөл кайыңды өстүрүүдө алынган.</w:t>
      </w:r>
      <w:r>
        <w:rPr>
          <w:lang w:val="ky-KG"/>
        </w:rPr>
        <w:t xml:space="preserve"> </w:t>
      </w:r>
      <w:r>
        <w:rPr>
          <w:rFonts w:eastAsia="Times New Roman" w:cs="Times New Roman" w:ascii="Times New Roman" w:hAnsi="Times New Roman"/>
          <w:color w:val="000000"/>
          <w:spacing w:val="1"/>
          <w:sz w:val="28"/>
          <w:szCs w:val="28"/>
          <w:lang w:val="ky-KG"/>
        </w:rPr>
        <w:t>Бул иштердин натыйжалары арча токойлорун калыбына келтирүүнүн ыкмалары боюнча илимий-практикалык сунуштарга негиз түздү.</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Кыргызстандагы бардык интродукциялык изилдөөлөр Кыргызстандын токой илимпоздорунун, биринчи кезекте Гана П.А., Чуб А.Б., Матвеева Н.П., Камчыбекова Н.К., Сартбаева М.К., Фатунова В.П. жана башка.</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Бул иште аларга Орто Азиянын окумуштуулары да жардам беришти: Нигматов У.Н., Сахацкий В.М., Александровский Е.С., Кулбачный И.А. жана башкалар (Өзбекстан), Запрягаева В.И., Конов А.А., Овчинников П.Н. (Тажикстан), ошондой эле Кармышева, Н.К. Жеронкина Т. А. (Казакстан) жана башка көптөгөн изилдөөчүлөр.</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Илимий-изил-деелердун натыйжалары боюнча Орто Азия республикаларынын токой чарба ишканаларында активдуу ишке ашырылып жаткан есум-дуктерду жана токой есумдуктерун остуруу боюнча сунуштар чыгарылды.</w:t>
      </w:r>
      <w:r>
        <w:rPr>
          <w:lang w:val="ky-KG"/>
        </w:rPr>
        <w:t xml:space="preserve"> </w:t>
      </w:r>
      <w:r>
        <w:rPr>
          <w:rFonts w:eastAsia="Times New Roman" w:cs="Times New Roman" w:ascii="Times New Roman" w:hAnsi="Times New Roman"/>
          <w:color w:val="000000"/>
          <w:spacing w:val="1"/>
          <w:sz w:val="28"/>
          <w:szCs w:val="28"/>
          <w:lang w:val="ky-KG"/>
        </w:rPr>
        <w:t>Республиканын түштүгүндө гана Ош жана Баткен облустарынын токой чарбалары 1300 гектардан ашык аянтка арчалуу токой тилкесинде токой өсүмдүктөрүн өстүрүшкөн.</w:t>
      </w:r>
      <w:r>
        <w:rPr>
          <w:lang w:val="ky-KG"/>
        </w:rPr>
        <w:t xml:space="preserve"> </w:t>
      </w:r>
      <w:r>
        <w:rPr>
          <w:rFonts w:eastAsia="Times New Roman" w:cs="Times New Roman" w:ascii="Times New Roman" w:hAnsi="Times New Roman"/>
          <w:color w:val="000000"/>
          <w:spacing w:val="1"/>
          <w:sz w:val="28"/>
          <w:szCs w:val="28"/>
          <w:lang w:val="ky-KG"/>
        </w:rPr>
        <w:t>Изилденген аймактарда гидрология менен бирдикте арчанын көчөт материалдарын өстүрүү жана токой өсүмдүктөрүн түзүү, чет элдик түрлөрдү интродукциялоо, арчанын зыянкечтеринин жана илдеттеринин биологиясы боюнча чоң салым топтолгон.</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Бирок, буга карабастан, акыркы он жылдыктардагы олуттуу социалдык-экономикалык өзгөрүүлөрдү эске ала турган конкреттүү прикладдык изилдөөлөр жана практикалык жалпылоолор жок, мисалы, токой чарба концепциясын иштеп чыгуу, Кыргыз Республикасынын Токой кодексин кабыл алуу, ошондой эле токойлорду башкаруу боюнча бир катар жоболор катары жана өзгөчө корголуучу аймактарды түзүү ж.б.</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Ошондуктан, биз арча плантацияларына жалпы баа берүүнү, бүткүл жаңылануу процессин жана жасалма реставрациялоону изилдөөгө, ошондой эле интродукцияланган түрлөрдүн силостук жана силостук өзгөчөлүктөрүн аныктоого багытталган маселелердин комплексин изилдөөнү милдет кылып койдук. токой өстүрүү жана жашылдандыруу үчүн сунуш кылынган келечектүү түрлөрдү жана формаларды аныктоо максатында арча токой тилкесиндеги түрлөрдү.</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Орто Азиядагы башка токойлор сыяктуу эле арча токойлорун чарбалык максатта пайдалануу жүздөгөн жылдарды камтыйт. Бул токойлор отундун, курулуш материалдарынын жана көмүрдүн бирден-бир булагы болгон. Мындан тышкары, жогорку жана төмөнкү чек аралардагы арча токойлору жайыт катары интенсивдүү пайдаланылган. Антропогендик басым, өзгөчө акыркы кылымда тынымсыз өсүүдө.  Малдын саны жана отунга, жыгачка болгон муктаждык тездик менен осту. Бул эки фактор арча токойлорунун табиятындагы экологиялык тең салмактуулукту ушунчалык өзгөрткөндүктөн, кээ бир жерлерде кайра кайтарылгыс процесстерди пайда кылган.</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Токой аянттарынын кыскарышына алып келген туруктуу эмес чарбалык активдүүлүк “арча көйгөйү” деп аталган бул токойлорду сактоо жана калыбына келтирүү проблемасын пайда кылды, ага автордун аракети багытталган.</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r>
    </w:p>
    <w:p>
      <w:pPr>
        <w:pStyle w:val="Normal"/>
        <w:widowControl w:val="false"/>
        <w:spacing w:lineRule="auto" w:line="360"/>
        <w:ind w:firstLine="720"/>
        <w:jc w:val="both"/>
        <w:rPr/>
      </w:pPr>
      <w:r>
        <w:rPr>
          <w:rFonts w:eastAsia="Times New Roman" w:cs="Times New Roman" w:ascii="Times New Roman" w:hAnsi="Times New Roman"/>
          <w:b/>
          <w:bCs/>
          <w:color w:val="000000"/>
          <w:spacing w:val="-1"/>
          <w:sz w:val="27"/>
          <w:szCs w:val="27"/>
          <w:lang w:val="ky-KG" w:eastAsia="ky-KG"/>
        </w:rPr>
        <w:t>2.2. Проблеманын азыркы абалы</w:t>
      </w:r>
      <w:r>
        <w:rPr>
          <w:rFonts w:eastAsia="Times New Roman" w:cs="Times New Roman" w:ascii="Times New Roman" w:hAnsi="Times New Roman"/>
          <w:b/>
          <w:bCs/>
          <w:color w:val="000000"/>
          <w:spacing w:val="1"/>
          <w:sz w:val="28"/>
          <w:szCs w:val="28"/>
          <w:lang w:val="ky-KG"/>
        </w:rPr>
        <w:t xml:space="preserve"> </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Түштүк аймактагы арча токойлорунун коргоочу ролунун начарлашы климаттын өзгөрүшүнө жана табигый кырсыктардын өнүгүшүнө өбөлгө түзөт, ошондуктан алардын экологиялык, экономикалык жана социалдык функцияларын толук аткаруу мүмкүнчүлүгү коркунучта.</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Биздин ишибиздин максаты – арча токойлорун сактоонун экологиялык негиздерин иштеп чыгуу, аларды сактоонун жана калыбына келтирүүнүн артыкчылыктуу жолдорун жана ыкмаларын тандоо, жакшыртуу, туруктуулугун, түшүмдүүлүгүн, коргоо жана рекреациялык функцияларын жогорулатуу. Натыйжада бул максатка жетүү ландшафтты жакшыртууга, климатты турукташтырууга, аймактын социалдык-экономикалык көйгөйлөрүн чечүүгө, арчалуу токой экосистемаларынын (табигый жана жасалма жол менен түзүлгөн) туруктуу иштешине шарт түзөт.</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Арча токойлорунун антропогендик жана техногендик факторлордун таасири астында прогрессивдүү бузулуу шарттарында [131,132,133] туруктуу плантацияларды түзүүдө токой түзүүчү түрлөрдүн өзгөчөлүктөрүн эске алуу өзгөчө маанилүү.</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Арча токойлорунун түр структурасы да жакшыртууга муктаж. Бул диссертациянын темасында токой чарбачылыгын оптималдаштыруу маселелери да маанилүү. Арча токойлорунун түшүмдүүлүгүн, туруктуулугун жана сапатын жогорулатуу маселесин жаңы дарак жана бадал түрлөрүн жайылтуу жолу менен чечүүгө болот деген пикирлер [104] бар. Биологиялык ар түрдүүлүктү сактоо жана көбөйтүү, көчөттөрдүн экологиялык негизде туруктуулугун камсыздоо маселелери экономикалык чечимдер менен тыгыз байланышта.</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Адабий булактарды талдоо көрсөткөндөй, ар кайсы жылдарда Кыргызстандын арча токойлорун изилдөөнү негизинен КР УИАнын институттары, Ботаникалык бак, Кыргыз Республикасынын Токой жана жаңгак өстүрүү институттары изилдеп келишкен. Кыргыз Республикасынын Улуттук илимдер академиясы. ошондой эле Кыргыз Республикасынын Улуттук илимдер академиясынын физика-географиялык станциясы, ошондой эле Кыргыз улуттук университети, Ысык-Көл ж.б. Изилдөөлөр флора жана фаунага багытталган: төмөнкү өсүмдүктөр (грибоктор, эңилчектер, мохтор, балырлар), жогорку кан тамыр өсүмдүктөрү, өсүмдүктөр коомчулугу, алардын курамы жана продуктуулугу, дары-дармек өсүмдүктөрү, мите омурткасыздар, курт-кумурскалар, арахниддер, омурткалуулар, суу организмдеринин жамааттары, курт-кумурскалар жана жердеги омурткалуулар, аң түрлөрү, канаттуулардын миграциясы.</w:t>
      </w:r>
      <w:r>
        <w:rPr>
          <w:lang w:val="ky-KG"/>
        </w:rPr>
        <w:t xml:space="preserve"> </w:t>
      </w:r>
      <w:r>
        <w:rPr>
          <w:rFonts w:eastAsia="Times New Roman" w:cs="Times New Roman" w:ascii="Times New Roman" w:hAnsi="Times New Roman"/>
          <w:color w:val="000000"/>
          <w:spacing w:val="1"/>
          <w:sz w:val="28"/>
          <w:szCs w:val="28"/>
          <w:lang w:val="ky-KG"/>
        </w:rPr>
        <w:t>Каржылоонун салыштырмалуу аз болгондугуна карабастан. Институт пландуу изилдеелерду жургузду. Экспедициялык маршруттар республиканын айрым аймактарын камтыды. Өлкөнүн флора жана фаунасын изилдөөнүн натыйжалары Генетикалык фонддун кадастрында чагылдырылган (1996). Резервдерди каржылоонун жетишсиздиги илимий кызматкерлердин бир кыйла кыскарышына алып келди. Буга байланыштуу жеке коруктарда (Сарычат-Эрташ, Нарын, Сары-Челек, Беш-Арал) илимий изилдөөлөр эл аралык долбоорлордун жана программалардын алкагында гана жүргүзүлүүдө.</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 xml:space="preserve">Илимий адабияттарга сереп кылсак, [2, 3, 6, 8, 9, 59, 73, 78, 82, 102, 116, 118, 122, 128, 127, 154, 153, 149, 145, 143, 141, 70, 60, 14] өткөн жылдары арча токойлорунун жана жалпысынан биологиялык ар түрдүүлүктүн проблемаларын изилдөөдө чоң роль ойногондугун көрсөтүп турат: </w:t>
      </w:r>
      <w:r>
        <w:rPr>
          <w:rFonts w:cs="Times New Roman" w:ascii="Times New Roman" w:hAnsi="Times New Roman"/>
          <w:sz w:val="28"/>
          <w:szCs w:val="28"/>
          <w:lang w:val="ky-KG"/>
        </w:rPr>
        <w:t>Ю.И. Никитинский, П.А. Ган В.М. Джанаева, К.Д. Мухамедшин, П.Н. Матвеев, Б.А. Токторалиев, А.Г. Де-Милло, И.Г. Карафа-Корбут, Р.Д. Головина,                    В.Г Шевченко, Н.А. Якименко, К.А. Ажибеков, А.В. Космынин, Б.Н. Шамшиев жана белгил</w:t>
      </w:r>
      <w:r>
        <w:rPr>
          <w:rFonts w:eastAsia="Times New Roman" w:cs="Times New Roman" w:ascii="Times New Roman" w:hAnsi="Times New Roman"/>
          <w:color w:val="000000"/>
          <w:spacing w:val="1"/>
          <w:sz w:val="28"/>
          <w:szCs w:val="28"/>
          <w:lang w:val="ky-KG"/>
        </w:rPr>
        <w:t xml:space="preserve">үү </w:t>
      </w:r>
      <w:r>
        <w:rPr>
          <w:rFonts w:cs="Times New Roman" w:ascii="Times New Roman" w:hAnsi="Times New Roman"/>
          <w:sz w:val="28"/>
          <w:szCs w:val="28"/>
          <w:lang w:val="ky-KG"/>
        </w:rPr>
        <w:t xml:space="preserve">топурак таануучу окумуштуулар: А.М. Мамытов, Г.И. Ройченко, В.Ф. Самусенко, С.А. Владычинский </w:t>
      </w:r>
      <w:r>
        <w:rPr>
          <w:rFonts w:eastAsia="Times New Roman" w:cs="Times New Roman" w:ascii="Times New Roman" w:hAnsi="Times New Roman"/>
          <w:color w:val="000000"/>
          <w:spacing w:val="1"/>
          <w:sz w:val="28"/>
          <w:szCs w:val="28"/>
          <w:lang w:val="ky-KG"/>
        </w:rPr>
        <w:t>ж. б.</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Арча токой экосистемаларынын биологиялык ар түрдүүлүгүн изилдөөгө ушул проблеманын аспекттерин чагылдырган жана Кыргыз-Ата жаратылыш паркынын фаунасы менен флорасын изилдөөдө чоң роль ойногон көп сандагы басылмалар арналган: биология илимдеринин доктору, профессор Б.А.Токторалиев; айыл чарба илимдеринин доктору, профессор Б.Н. Шамшиев, биология илимдеринин кандидаттары, доценттер А. Кенжебаев,                    А.Т. Аттокуров, Г. Өмүрзакова жана Ош технологиялык университетинин экология жана айлана-чөйрөнү коргоо кафедрасынын окутуучулары                 З. Тешебаева, А. Жаанбаев, ошондой эле Кыргыз-Ата жаратылыш паркынын кызматкерлери жана улук илимий кызматкери У. Таниев парктын токойлорунун биологиялык ар түрдүүлүгүнө ар дайым мониторинг жүргүзүү зарылдыгын негиздешти. Бул илимий изилдөөлөрдүн негизги жыйынтыктары макалаларда жана монографияларда жарыяланган</w:t>
      </w:r>
      <w:r>
        <w:rPr>
          <w:rFonts w:cs="Arial" w:ascii="Arial" w:hAnsi="Arial"/>
          <w:color w:val="000000"/>
          <w:sz w:val="20"/>
          <w:szCs w:val="20"/>
          <w:lang w:val="ky-KG"/>
        </w:rPr>
        <w:t xml:space="preserve"> </w:t>
      </w:r>
      <w:r>
        <w:rPr>
          <w:rFonts w:eastAsia="Times New Roman" w:cs="Times New Roman" w:ascii="Times New Roman" w:hAnsi="Times New Roman"/>
          <w:color w:val="000000"/>
          <w:spacing w:val="1"/>
          <w:sz w:val="28"/>
          <w:szCs w:val="28"/>
          <w:lang w:val="ky-KG"/>
        </w:rPr>
        <w:t>[ 14, 60, 70, 141, 143, 145, 149, 153, 154].</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Бул бапта баяндалган материалдын негизинде төмөнкүдөй негизги тыянакты жасадык:</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1. Арча токойлорун изилдөө 19-кылымдын аягында башталган, бирок системалуу илимий изилдөөлөр 20-кылымдын ортосунан баштап гана уюштурулган.</w:t>
      </w:r>
      <w:r>
        <w:rPr>
          <w:lang w:val="ky-KG"/>
        </w:rPr>
        <w:t xml:space="preserve"> </w:t>
      </w:r>
      <w:r>
        <w:rPr>
          <w:rFonts w:eastAsia="Times New Roman" w:cs="Times New Roman" w:ascii="Times New Roman" w:hAnsi="Times New Roman"/>
          <w:color w:val="000000"/>
          <w:spacing w:val="1"/>
          <w:sz w:val="28"/>
          <w:szCs w:val="28"/>
          <w:lang w:val="ky-KG"/>
        </w:rPr>
        <w:t>Мындай иштерди жүргүзүү зарылчылыгы экономикалык муктаждыктардан гана эмес, негизинен токойлуу аянттардын кыскарышы, экологиялык абалдын начарлашы, эрозия жана селдин активдүүлүгүнүн күчөшүнөн улам келип чыккан.</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2. Бул багытта жетишилген ийгиликтерге карабастан, көптөгөн маселелер бүгүнкү күнгө чейин чечилбей келет, бул арча токойлорунун проблемалары боюнча эл аралык симпозиумда (Ош, 2000-ж.) өзгөчө баса белгиленген.</w:t>
      </w:r>
      <w:r>
        <w:rPr>
          <w:lang w:val="ky-KG"/>
        </w:rPr>
        <w:t xml:space="preserve"> </w:t>
      </w:r>
      <w:r>
        <w:rPr>
          <w:rFonts w:eastAsia="Times New Roman" w:cs="Times New Roman" w:ascii="Times New Roman" w:hAnsi="Times New Roman"/>
          <w:color w:val="000000"/>
          <w:spacing w:val="1"/>
          <w:sz w:val="28"/>
          <w:szCs w:val="28"/>
          <w:lang w:val="ky-KG"/>
        </w:rPr>
        <w:t>Ошондуктан биздин изилдөөбүздүн объектилери болуп Түркстан-Алай токой аймагынын райондорунун арчалуу токойлору жана сейрек токойлуу жерлери алынды.</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3. Ар түрдүү курактагы түзүлүшү, чоң мейкиндик гетерогендүүлүгү, арча токойлорунун сейректиги жана үймөктөлүшү жана бардык салыктык мүнөздөмөлөрдүн жогорку өзгөрүлмөлүүлүгү изилдөө методдорун жаңылоону талап кылат.</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4. Арча токойлорунун негизги ке-рунуктуу турлерундо тузулген сыноо участокторунда бардык изилдеелерду жургузуу чечими кабыл алынды. Биогруппалардын салыштырма мүнөздөмөлөрү үчүн жаңы көрсөткүч киргизилди - өлчөөлөрдүн тактыгын олуттуу түрдө жогорулаткан "таажынын тыгыздыгы".</w:t>
      </w:r>
    </w:p>
    <w:p>
      <w:p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 xml:space="preserve">5. Тармакты уюштуруудагы иш алып баруусунда көптөгөн кыйынчылыктар катаал кризистин шартында аймактарды коргоо жана пайдалануу режими боюнча жаңы типтерди иштеп чыгуу, сейрек жана жок болуп бара жаткан түрлөрдүн жашаган жерлерин коргоо жана аларды көбөйтүү зарылдыгы келип чыгат. </w:t>
      </w:r>
    </w:p>
    <w:p>
      <w:pPr>
        <w:sectPr>
          <w:footerReference w:type="default" r:id="rId9"/>
          <w:type w:val="nextPage"/>
          <w:pgSz w:w="11906" w:h="16838"/>
          <w:pgMar w:left="1701" w:right="567" w:gutter="0" w:header="0" w:top="1134" w:footer="555" w:bottom="1134"/>
          <w:pgNumType w:fmt="decimal"/>
          <w:formProt w:val="false"/>
          <w:textDirection w:val="lrTb"/>
          <w:docGrid w:type="default" w:linePitch="360" w:charSpace="0"/>
        </w:sectPr>
        <w:pStyle w:val="Normal"/>
        <w:widowControl w:val="false"/>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6. Кыргызстанда арча токойлорду укуктук коргоо системасын түзүү аягына чыга элек. Алардын илимий экологиялык негиздүүлүгү өтө төмөн. Укуктук ченемдер арчалардын түрдүүлүгун сактоо боюнча маанилүү функцияны натыйжалуу коргобойт.</w:t>
      </w:r>
    </w:p>
    <w:p>
      <w:pPr>
        <w:pStyle w:val="Normal"/>
        <w:spacing w:lineRule="auto" w:line="360"/>
        <w:jc w:val="center"/>
        <w:rPr>
          <w:rFonts w:ascii="Times New Roman" w:hAnsi="Times New Roman" w:eastAsia="Times New Roman" w:cs="Times New Roman"/>
          <w:b/>
          <w:b/>
          <w:bCs/>
          <w:color w:val="000000"/>
          <w:spacing w:val="1"/>
          <w:sz w:val="28"/>
          <w:szCs w:val="28"/>
        </w:rPr>
      </w:pPr>
      <w:bookmarkStart w:id="22" w:name="_page_145_0"/>
      <w:bookmarkEnd w:id="22"/>
      <w:r>
        <w:rPr>
          <w:rFonts w:eastAsia="Times New Roman" w:cs="Times New Roman" w:ascii="Times New Roman" w:hAnsi="Times New Roman"/>
          <w:b/>
          <w:color w:val="000000"/>
          <w:spacing w:val="1"/>
          <w:sz w:val="27"/>
          <w:szCs w:val="27"/>
          <w:lang w:val="en-US" w:eastAsia="ky-KG"/>
        </w:rPr>
        <w:t>III</w:t>
      </w:r>
      <w:r>
        <w:rPr>
          <w:rFonts w:eastAsia="Times New Roman" w:cs="Times New Roman" w:ascii="Times New Roman" w:hAnsi="Times New Roman"/>
          <w:b/>
          <w:color w:val="000000"/>
          <w:spacing w:val="1"/>
          <w:sz w:val="27"/>
          <w:szCs w:val="27"/>
          <w:lang w:eastAsia="ky-KG"/>
        </w:rPr>
        <w:t xml:space="preserve"> </w:t>
      </w:r>
      <w:r>
        <w:rPr>
          <w:rFonts w:eastAsia="Times New Roman" w:cs="Times New Roman" w:ascii="Times New Roman" w:hAnsi="Times New Roman"/>
          <w:b/>
          <w:color w:val="000000"/>
          <w:sz w:val="27"/>
          <w:szCs w:val="27"/>
          <w:lang w:val="ky-KG" w:eastAsia="ky-KG"/>
        </w:rPr>
        <w:t>БАП. ИЗИЛДӨӨНҮН ПРОГРАММАСЫ ЖАНА МЕТОДИКАСЫ, АТКАРЫЛГАН ИШТИН КӨЛӨМҮ</w:t>
      </w:r>
    </w:p>
    <w:p>
      <w:pPr>
        <w:pStyle w:val="Normal"/>
        <w:spacing w:lineRule="auto" w:line="360"/>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1. Изилдөөнүн программасы </w:t>
      </w:r>
    </w:p>
    <w:p>
      <w:pPr>
        <w:pStyle w:val="Normal"/>
        <w:spacing w:lineRule="auto" w:line="360"/>
        <w:jc w:val="both"/>
        <w:rPr>
          <w:rFonts w:ascii="Times New Roman" w:hAnsi="Times New Roman" w:eastAsia="Times New Roman" w:cs="Times New Roman"/>
          <w:color w:val="000000"/>
          <w:sz w:val="28"/>
          <w:szCs w:val="28"/>
          <w:lang w:val="ky-KG"/>
        </w:rPr>
      </w:pPr>
      <w:r>
        <w:rPr/>
        <w:t xml:space="preserve"> </w:t>
      </w:r>
      <w:r>
        <w:rPr/>
        <w:tab/>
      </w:r>
      <w:r>
        <w:rPr>
          <w:rFonts w:eastAsia="Times New Roman" w:cs="Times New Roman" w:ascii="Times New Roman" w:hAnsi="Times New Roman"/>
          <w:color w:val="000000"/>
          <w:sz w:val="28"/>
          <w:szCs w:val="28"/>
          <w:lang w:val="ky-KG"/>
        </w:rPr>
        <w:t>Арча токойлорунун уникалдуу зонасында жана жумушчу зонасындагы токойлуу жерлерде изилдөөлөрдү өнүктүрүү алардын абалын толук изилдөөнү, ошондой эле арча токойлорунун мындан аркы жашоосунун перспективаларын аныктоону талап кылат. Мына ушулардын бардыгы арчалуу токойлорду оор абалдан алып чыгууга, алардын жалпы абалын жакшыртууга жана продуктуулугун калыбына келтирууге мумкундук бере турган комплекстуу илимий-техникалык жана экологиялык жактан негизделген илимий программага жана методологияга ээ болуунун кечиктирилгис зарылдыгын туудурат. Ошондуктан иликтөөнүн башында биз кандидаттык диссертациябыздын темасын «Түркстан-Алай токой өсүмдүк районундагы арча жана интродукцияланган дарак породаларынын өсүшүнүн токой - экологиялык абалы” деп аныктадык. Андан кийин изилдөөбүздүн программасы түздүк</w:t>
      </w:r>
      <w:r>
        <w:rPr>
          <w:rFonts w:eastAsia="Times New Roman" w:cs="Times New Roman" w:ascii="Times New Roman" w:hAnsi="Times New Roman"/>
          <w:b/>
          <w:bCs/>
          <w:color w:val="000000"/>
          <w:sz w:val="28"/>
          <w:szCs w:val="28"/>
          <w:lang w:val="ky-KG"/>
        </w:rPr>
        <w:t xml:space="preserve"> </w:t>
      </w:r>
      <w:r>
        <w:rPr>
          <w:rFonts w:eastAsia="Times New Roman" w:cs="Times New Roman" w:ascii="Times New Roman" w:hAnsi="Times New Roman"/>
          <w:color w:val="000000"/>
          <w:sz w:val="28"/>
          <w:szCs w:val="28"/>
          <w:lang w:val="ky-KG"/>
        </w:rPr>
        <w:t xml:space="preserve">диссертациялык изилдөөнүн максатын аныктадык бул Түркстан-Алай токой өсүмдүк районунун шарттарында арча токойлорунун жана интродукцияланган дарак породаларынын түзүлгөн өсүмдүктөрүнүн өнүмдүүлүгүн жогорулатууга багытталган токой-экологиялык иш-чараларды иштеп чыгуу болуп саналат. </w:t>
      </w:r>
    </w:p>
    <w:p>
      <w:pPr>
        <w:pStyle w:val="Normal"/>
        <w:widowControl w:val="false"/>
        <w:spacing w:lineRule="auto" w:line="360"/>
        <w:ind w:firstLine="72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color w:val="000000"/>
          <w:sz w:val="28"/>
          <w:szCs w:val="28"/>
          <w:lang w:val="ky-KG"/>
        </w:rPr>
        <w:t>Диссертациялык иш КР УИА ТБ жаратылыш ресурстар институтунун " Арча токойлорун калыбына келтирүүнүн илимий негиздери” жана “Арча токойлорунун алкагындагы дарак-бадал породаларын интродукциялоо" долбоорлорунун изилдөөлөрдүн алкагында жүргүзүлдү, ошондой эле Кыргызстандын түштүгүндөгү арча токойлорундагы табигый жана жасалма регенерация, токой-патологиялык абалы жана экологиялык аспекттер маселелери деген атуу Евробиримдиктин финансылык колдоосу менен «JUMP»  эл аралык долбоору.</w:t>
      </w:r>
      <w:r>
        <w:rPr>
          <w:rFonts w:eastAsia="Times New Roman" w:cs="Times New Roman" w:ascii="Times New Roman" w:hAnsi="Times New Roman"/>
          <w:b/>
          <w:bCs/>
          <w:color w:val="000000"/>
          <w:sz w:val="28"/>
          <w:szCs w:val="28"/>
          <w:lang w:val="ky-KG"/>
        </w:rPr>
        <w:t xml:space="preserve"> </w:t>
      </w:r>
      <w:r>
        <w:rPr>
          <w:rFonts w:eastAsia="Times New Roman" w:cs="Times New Roman" w:ascii="Times New Roman" w:hAnsi="Times New Roman"/>
          <w:color w:val="000000"/>
          <w:sz w:val="28"/>
          <w:szCs w:val="28"/>
          <w:lang w:val="ky-KG"/>
        </w:rPr>
        <w:t>Ошоной эле</w:t>
      </w:r>
      <w:r>
        <w:rPr>
          <w:rFonts w:eastAsia="Times New Roman" w:cs="Times New Roman" w:ascii="Times New Roman" w:hAnsi="Times New Roman"/>
          <w:b/>
          <w:bCs/>
          <w:color w:val="000000"/>
          <w:sz w:val="28"/>
          <w:szCs w:val="28"/>
          <w:lang w:val="ky-KG"/>
        </w:rPr>
        <w:t xml:space="preserve"> </w:t>
      </w:r>
      <w:r>
        <w:rPr>
          <w:rFonts w:eastAsia="Times New Roman" w:cs="Times New Roman" w:ascii="Times New Roman" w:hAnsi="Times New Roman"/>
          <w:color w:val="000000"/>
          <w:sz w:val="28"/>
          <w:szCs w:val="28"/>
          <w:lang w:val="ky-KG"/>
        </w:rPr>
        <w:t xml:space="preserve">ОшТУнун экология жана айлана-чөйрөнү коргоо кафедрасынын илимий-изилдөө иштеринин тематикалык планына ылайык: “Кыргызстандын токой экосистемаларынын экологиялык функцияларын жана биологиялык ар түрдүүлүгүн илимий болжолдоо, аларды пайдаланууну жана кайра өндүрүүнү оптималдаштыруу” (2014-2016); “Табигый жана антропогендик факторлордун таасири астында токой түзүү процесси өзгөргөн шарттарда Кыргызстандын түштүгүнүн арча токойлорунда токой пайдалануунун илимий негиздерин иштеп чыгуу” (2012-2014); “Кыргыз Республикасын туруктуу өнүктүрүүнүн Улуттук стратегиясынын контекстинде токой экосистемаларынын биологиялык ар түрдүүлүгүн коргоо” (2017-2018).  жүргүзүлүүчү артыкчылыктуу илимий багыттар, ири илимий программалар (долбоорлор) жана илимий-изилдөө иштери менен биргеликте ишке ашырылган. </w:t>
      </w:r>
    </w:p>
    <w:p>
      <w:pPr>
        <w:pStyle w:val="Normal"/>
        <w:widowControl w:val="false"/>
        <w:spacing w:lineRule="auto" w:line="360"/>
        <w:ind w:firstLine="720"/>
        <w:jc w:val="both"/>
        <w:rPr>
          <w:rFonts w:ascii="Times New Roman" w:hAnsi="Times New Roman" w:eastAsia="Times New Roman" w:cs="Times New Roman"/>
          <w:i/>
          <w:i/>
          <w:iCs/>
          <w:color w:val="000000"/>
          <w:sz w:val="28"/>
          <w:szCs w:val="28"/>
          <w:lang w:val="ky-KG"/>
        </w:rPr>
      </w:pPr>
      <w:r>
        <w:rPr>
          <w:rFonts w:eastAsia="Times New Roman" w:cs="Times New Roman" w:ascii="Times New Roman" w:hAnsi="Times New Roman"/>
          <w:i/>
          <w:iCs/>
          <w:color w:val="000000"/>
          <w:sz w:val="28"/>
          <w:szCs w:val="28"/>
          <w:lang w:val="ky-KG"/>
        </w:rPr>
        <w:t xml:space="preserve">Максатка ылайык, төмөнкү изилдөө милдеттери коюлду: </w:t>
      </w:r>
    </w:p>
    <w:p>
      <w:pPr>
        <w:pStyle w:val="Normal"/>
        <w:widowControl w:val="false"/>
        <w:spacing w:lineRule="auto" w:line="360"/>
        <w:ind w:firstLine="348"/>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ча токойлорунун абалын, табигый жаңылануусун жана токойлордун калыбына келишин изилдөө;</w:t>
      </w:r>
    </w:p>
    <w:p>
      <w:pPr>
        <w:pStyle w:val="Normal"/>
        <w:widowControl w:val="false"/>
        <w:spacing w:lineRule="auto" w:line="360"/>
        <w:ind w:firstLine="348"/>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Интродукция шарттарында дарак породаларынын өсүү жана өнүгүү өзгөчөлүктөрүн изилдөө, алардын адаптациялык мүмкүнчүлүктөрүн Түркстан-Алай тоо кыркасындагы арча токойлорунун алкагындагы андан ары токой өстүрүү үчүн ийне жалбырактуу жана жалбырактуу породалардын кыйла келечектүү топторун бөлүү менен салыштыруу.</w:t>
      </w:r>
    </w:p>
    <w:p>
      <w:pPr>
        <w:pStyle w:val="Normal"/>
        <w:spacing w:lineRule="auto" w:line="360"/>
        <w:ind w:firstLine="720"/>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t>3.2. Изилдөө методикасы</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Түркстан-Алай токой аймагынын арча тилкесинин климатын мүнөздөө үчүн бардык иштеп жаткан метеостанциялардын көп жылдык маалыматтары пайдаланылган. Бул бөлүмдү жазууда метеорологиялык маалыматтардан тышкары, биз изилденген аймактардын климатологиясынын маселелерин камтыган көптөгөн адабияттардан алынган маалыматтарды пайдаландык.</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Ишенимдүү корутундуларды алуу үчүн бардык учурларда изилдөөнүн маалыматтары сандык талдоодон өткөрүлдү, методологиялык жоболор такталды, өзгөртүлдү же белгинин өзгөчөлүгүнө, өзгөрмөлүүлүгүнө жана айрым параметрлердин ортосундагы корреляцияга негизделген жаңыдан иштелип чыкты. Учурда кабыл алынган методдорду колдонуу менен геоботаникалык, токой чарбалык жана салыктык мүнөздөмөлөр түзүлдү. Салык салуу көрсөткүчтөрү (орточо бийиктиги, орточо диаметри, жаш классы, көчөттөрдүн запасы) К.Д. Мухамедшина, Ю.И. боюнча арча токойлоруна баа берүү. Никитинский. Кошумчалай кетсек, төмөнкү окуу китептери колдонулган: «Токой салыктары» (Анучин, 1971); Токой салыктарынын таблицалары (Vagin et al., 1974); Майда жыгачка салык салуу (Лозовой ж.б., 1975) жана Казакстандагы токой салыктары боюнча колдонмо (1980).</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Арчалуу токойлордогу бак-дарактарды, алардын бузулушунун абалын жана себептерин жана жоготуу даражасын изилдөө деңиз деңгээлинен ар кандай жантайыңкы, экспозициялык жана абсолюттук бийиктиктеги аймактарда өскөн токой дарактарда түзүлгөн үлгү участоктордо изилденген. Изилдөө объектисин арча бактарынын абалынын категориялары боюнча жалпы баалоону аныктоо үчүн Кыргыз Республикасынын Улуттук илимдер академиясынын Токой институту жана Москва мамлекеттик токой университетинин экология жана токойду коргоо бөлүмү тарабынан иштелип чыккан методдор колдонулган ( Мозолевская, Катаев, Соколова, 1984).</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Табигый регенерация бийиктиктин градациялары боюнча тынымсыз эсепке алуу ыкмасы менен жүргүзүлүп, статистикалык көрсөткүчтөр эсептелген. Алынган маалыматтар талдоого алынып, арчанын табигый регенерациясынын ийгилиги жана бул процесске ар турдуу факторлордун таасири женунде тийиштуу корутундулар чыгарылды. Ю.И. Никитинский (1960) табигый регенерацияны баалоо токой бактарынын азыркы мезгилдеги структурасына жана келечекте мүмкүн болуучу тыгыздыгына жараша жүргүзүлүшү керек деп эсептейт.</w:t>
      </w:r>
    </w:p>
    <w:p>
      <w:pPr>
        <w:pStyle w:val="Normal"/>
        <w:widowControl w:val="false"/>
        <w:spacing w:lineRule="auto" w:line="360"/>
        <w:ind w:firstLine="720"/>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Бардык курактагы бак-дарактар ​​менен көрсөтүлгөн арча плантациялары үчүн тоолуу рельефтин мүнөзү менен аныкталуучу отургузуу жыштыгындагы айырмачылыктар (1 га бактардын саны) эске алынган. Ал арчанын табигый уруктарын калыбына келтирүү процессин бийиктиги 0,5 мден ашкан ишенимдүү бадалдардын саны боюнча биринчи үч бийиктикте (2, 3, 4 м) болгон дарактардын санына карата баалаган.</w:t>
      </w:r>
      <w:bookmarkStart w:id="23" w:name="_page_169_0"/>
    </w:p>
    <w:p>
      <w:pPr>
        <w:pStyle w:val="Normal"/>
        <w:widowControl w:val="false"/>
        <w:spacing w:lineRule="auto" w:line="360"/>
        <w:ind w:firstLine="720"/>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r>
    </w:p>
    <w:p>
      <w:pPr>
        <w:pStyle w:val="Normal"/>
        <w:widowControl w:val="false"/>
        <w:spacing w:lineRule="auto" w:line="360"/>
        <w:ind w:firstLine="720"/>
        <w:rPr>
          <w:rFonts w:ascii="Times New Roman" w:hAnsi="Times New Roman" w:eastAsia="Times New Roman" w:cs="Times New Roman"/>
          <w:b/>
          <w:b/>
          <w:bCs/>
          <w:color w:val="000000"/>
          <w:spacing w:val="1"/>
          <w:sz w:val="28"/>
          <w:szCs w:val="28"/>
          <w:lang w:val="ky-KG"/>
        </w:rPr>
      </w:pPr>
      <w:r>
        <w:rPr>
          <w:rFonts w:eastAsia="Times New Roman" w:cs="Times New Roman" w:ascii="Times New Roman" w:hAnsi="Times New Roman"/>
          <w:b/>
          <w:bCs/>
          <w:color w:val="000000"/>
          <w:spacing w:val="1"/>
          <w:sz w:val="28"/>
          <w:szCs w:val="28"/>
          <w:lang w:val="ky-KG"/>
        </w:rPr>
      </w:r>
    </w:p>
    <w:p>
      <w:pPr>
        <w:pStyle w:val="Normal"/>
        <w:widowControl w:val="false"/>
        <w:spacing w:lineRule="auto" w:line="360"/>
        <w:ind w:firstLine="720"/>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t xml:space="preserve">3.2.1. </w:t>
      </w:r>
      <w:r>
        <w:rPr>
          <w:rFonts w:eastAsia="Times New Roman" w:cs="Times New Roman" w:ascii="Times New Roman" w:hAnsi="Times New Roman"/>
          <w:b/>
          <w:bCs/>
          <w:color w:val="000000"/>
          <w:spacing w:val="1"/>
          <w:sz w:val="28"/>
          <w:szCs w:val="28"/>
          <w:lang w:val="ky-KG"/>
        </w:rPr>
        <w:t xml:space="preserve"> </w:t>
      </w:r>
      <w:r>
        <w:rPr>
          <w:rFonts w:eastAsia="Times New Roman" w:cs="Times New Roman" w:ascii="Times New Roman" w:hAnsi="Times New Roman"/>
          <w:b/>
          <w:bCs/>
          <w:color w:val="000000"/>
          <w:sz w:val="28"/>
          <w:szCs w:val="28"/>
          <w:lang w:val="ky-KG"/>
        </w:rPr>
        <w:t>Экономикал</w:t>
      </w:r>
      <w:r>
        <w:rPr>
          <w:rFonts w:eastAsia="Times New Roman" w:cs="Times New Roman" w:ascii="Times New Roman" w:hAnsi="Times New Roman"/>
          <w:b/>
          <w:bCs/>
          <w:color w:val="000000"/>
          <w:spacing w:val="-2"/>
          <w:sz w:val="28"/>
          <w:szCs w:val="28"/>
          <w:lang w:val="ky-KG"/>
        </w:rPr>
        <w:t>ы</w:t>
      </w:r>
      <w:r>
        <w:rPr>
          <w:rFonts w:eastAsia="Times New Roman" w:cs="Times New Roman" w:ascii="Times New Roman" w:hAnsi="Times New Roman"/>
          <w:b/>
          <w:bCs/>
          <w:color w:val="000000"/>
          <w:sz w:val="28"/>
          <w:szCs w:val="28"/>
          <w:lang w:val="ky-KG"/>
        </w:rPr>
        <w:t>к баал</w:t>
      </w:r>
      <w:r>
        <w:rPr>
          <w:rFonts w:eastAsia="Times New Roman" w:cs="Times New Roman" w:ascii="Times New Roman" w:hAnsi="Times New Roman"/>
          <w:b/>
          <w:bCs/>
          <w:color w:val="000000"/>
          <w:spacing w:val="1"/>
          <w:sz w:val="28"/>
          <w:szCs w:val="28"/>
          <w:lang w:val="ky-KG"/>
        </w:rPr>
        <w:t>о</w:t>
      </w:r>
      <w:r>
        <w:rPr>
          <w:rFonts w:eastAsia="Times New Roman" w:cs="Times New Roman" w:ascii="Times New Roman" w:hAnsi="Times New Roman"/>
          <w:b/>
          <w:bCs/>
          <w:color w:val="000000"/>
          <w:sz w:val="28"/>
          <w:szCs w:val="28"/>
          <w:lang w:val="ky-KG"/>
        </w:rPr>
        <w:t>о</w:t>
      </w:r>
      <w:r>
        <w:rPr>
          <w:rFonts w:eastAsia="Times New Roman" w:cs="Times New Roman" w:ascii="Times New Roman" w:hAnsi="Times New Roman"/>
          <w:b/>
          <w:bCs/>
          <w:color w:val="000000"/>
          <w:spacing w:val="-1"/>
          <w:sz w:val="28"/>
          <w:szCs w:val="28"/>
          <w:lang w:val="ky-KG"/>
        </w:rPr>
        <w:t xml:space="preserve"> </w:t>
      </w:r>
      <w:r>
        <w:rPr>
          <w:rFonts w:eastAsia="Times New Roman" w:cs="Times New Roman" w:ascii="Times New Roman" w:hAnsi="Times New Roman"/>
          <w:b/>
          <w:bCs/>
          <w:color w:val="000000"/>
          <w:sz w:val="28"/>
          <w:szCs w:val="28"/>
          <w:lang w:val="ky-KG"/>
        </w:rPr>
        <w:t>м</w:t>
      </w:r>
      <w:r>
        <w:rPr>
          <w:rFonts w:eastAsia="Times New Roman" w:cs="Times New Roman" w:ascii="Times New Roman" w:hAnsi="Times New Roman"/>
          <w:b/>
          <w:bCs/>
          <w:color w:val="000000"/>
          <w:spacing w:val="-1"/>
          <w:sz w:val="28"/>
          <w:szCs w:val="28"/>
          <w:lang w:val="ky-KG"/>
        </w:rPr>
        <w:t>е</w:t>
      </w:r>
      <w:r>
        <w:rPr>
          <w:rFonts w:eastAsia="Times New Roman" w:cs="Times New Roman" w:ascii="Times New Roman" w:hAnsi="Times New Roman"/>
          <w:b/>
          <w:bCs/>
          <w:color w:val="000000"/>
          <w:sz w:val="28"/>
          <w:szCs w:val="28"/>
          <w:lang w:val="ky-KG"/>
        </w:rPr>
        <w:t>тоди</w:t>
      </w:r>
      <w:r>
        <w:rPr>
          <w:rFonts w:eastAsia="Times New Roman" w:cs="Times New Roman" w:ascii="Times New Roman" w:hAnsi="Times New Roman"/>
          <w:b/>
          <w:bCs/>
          <w:color w:val="000000"/>
          <w:spacing w:val="-3"/>
          <w:sz w:val="28"/>
          <w:szCs w:val="28"/>
          <w:lang w:val="ky-KG"/>
        </w:rPr>
        <w:t>к</w:t>
      </w:r>
      <w:r>
        <w:rPr>
          <w:rFonts w:eastAsia="Times New Roman" w:cs="Times New Roman" w:ascii="Times New Roman" w:hAnsi="Times New Roman"/>
          <w:b/>
          <w:bCs/>
          <w:color w:val="000000"/>
          <w:sz w:val="28"/>
          <w:szCs w:val="28"/>
          <w:lang w:val="ky-KG"/>
        </w:rPr>
        <w:t xml:space="preserve">асы. </w:t>
      </w:r>
    </w:p>
    <w:p>
      <w:pPr>
        <w:pStyle w:val="Normal"/>
        <w:widowControl w:val="false"/>
        <w:spacing w:lineRule="auto" w:line="360"/>
        <w:ind w:firstLine="720"/>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360"/>
        <w:ind w:firstLine="72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Учурда баалоо иштеринин ыкмалары 6 негизги топко бириктирилген:</w:t>
      </w:r>
    </w:p>
    <w:p>
      <w:pPr>
        <w:pStyle w:val="Style19"/>
        <w:widowControl w:val="false"/>
        <w:numPr>
          <w:ilvl w:val="0"/>
          <w:numId w:val="4"/>
        </w:numPr>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чыгым ыкмаларына негизделген ыкмалар;</w:t>
      </w:r>
    </w:p>
    <w:p>
      <w:pPr>
        <w:pStyle w:val="Style19"/>
        <w:widowControl w:val="false"/>
        <w:numPr>
          <w:ilvl w:val="0"/>
          <w:numId w:val="4"/>
        </w:numPr>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дифференциалдык рентаны баалоого негизделген методдор;</w:t>
      </w:r>
    </w:p>
    <w:p>
      <w:pPr>
        <w:pStyle w:val="Style19"/>
        <w:widowControl w:val="false"/>
        <w:numPr>
          <w:ilvl w:val="0"/>
          <w:numId w:val="4"/>
        </w:numPr>
        <w:spacing w:lineRule="auto" w:line="360"/>
        <w:rPr/>
      </w:pPr>
      <w:r>
        <w:rPr>
          <w:rFonts w:eastAsia="Times New Roman" w:cs="Times New Roman" w:ascii="Times New Roman" w:hAnsi="Times New Roman"/>
          <w:color w:val="000000"/>
          <w:sz w:val="28"/>
          <w:szCs w:val="28"/>
          <w:lang w:val="ky-KG"/>
        </w:rPr>
        <w:t>жана</w:t>
      </w:r>
      <w:r>
        <w:rPr>
          <w:rFonts w:eastAsia="Times New Roman" w:cs="Times New Roman" w:ascii="Times New Roman" w:hAnsi="Times New Roman"/>
          <w:color w:val="000000"/>
          <w:sz w:val="28"/>
          <w:szCs w:val="28"/>
          <w:lang w:val="ky-KG"/>
        </w:rPr>
        <w:t xml:space="preserve"> ижара ыкмасынын аралаш модификациялары;</w:t>
      </w:r>
    </w:p>
    <w:p>
      <w:pPr>
        <w:pStyle w:val="Style19"/>
        <w:widowControl w:val="false"/>
        <w:numPr>
          <w:ilvl w:val="0"/>
          <w:numId w:val="4"/>
        </w:numPr>
        <w:spacing w:lineRule="auto" w:line="36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упай ыкмалары;</w:t>
      </w:r>
    </w:p>
    <w:p>
      <w:pPr>
        <w:pStyle w:val="Style19"/>
        <w:widowControl w:val="false"/>
        <w:numPr>
          <w:ilvl w:val="0"/>
          <w:numId w:val="4"/>
        </w:numPr>
        <w:spacing w:lineRule="auto" w:line="360"/>
        <w:rPr/>
      </w:pPr>
      <w:r>
        <w:rPr>
          <w:rFonts w:eastAsia="Times New Roman" w:cs="Times New Roman" w:ascii="Times New Roman" w:hAnsi="Times New Roman"/>
          <w:color w:val="000000"/>
          <w:sz w:val="28"/>
          <w:szCs w:val="28"/>
          <w:lang w:val="ky-KG"/>
        </w:rPr>
        <w:t>жана</w:t>
      </w:r>
      <w:r>
        <w:rPr>
          <w:rFonts w:eastAsia="Times New Roman" w:cs="Times New Roman" w:ascii="Times New Roman" w:hAnsi="Times New Roman"/>
          <w:color w:val="000000"/>
          <w:sz w:val="28"/>
          <w:szCs w:val="28"/>
          <w:lang w:val="ky-KG"/>
        </w:rPr>
        <w:t xml:space="preserve"> ренталык баалоону айкалыштырууга негизделген ыкмалар;</w:t>
      </w:r>
    </w:p>
    <w:p>
      <w:pPr>
        <w:pStyle w:val="Style19"/>
        <w:widowControl w:val="false"/>
        <w:numPr>
          <w:ilvl w:val="0"/>
          <w:numId w:val="4"/>
        </w:numPr>
        <w:spacing w:lineRule="auto" w:line="360"/>
        <w:rPr/>
      </w:pPr>
      <w:r>
        <w:rPr>
          <w:rFonts w:eastAsia="Times New Roman" w:cs="Times New Roman" w:ascii="Times New Roman" w:hAnsi="Times New Roman"/>
          <w:color w:val="000000"/>
          <w:sz w:val="28"/>
          <w:szCs w:val="28"/>
          <w:lang w:val="ky-KG"/>
        </w:rPr>
        <w:t>нормативдик</w:t>
      </w:r>
      <w:r>
        <w:rPr>
          <w:rFonts w:eastAsia="Times New Roman" w:cs="Times New Roman" w:ascii="Times New Roman" w:hAnsi="Times New Roman"/>
          <w:color w:val="000000"/>
          <w:sz w:val="28"/>
          <w:szCs w:val="28"/>
          <w:lang w:val="ky-KG"/>
        </w:rPr>
        <w:t xml:space="preserve"> методдор.</w:t>
      </w:r>
    </w:p>
    <w:p>
      <w:pPr>
        <w:pStyle w:val="Normal"/>
        <w:widowControl w:val="false"/>
        <w:spacing w:lineRule="auto" w:line="360"/>
        <w:ind w:firstLine="720"/>
        <w:jc w:val="both"/>
        <w:rPr/>
      </w:pPr>
      <w:r>
        <w:rPr>
          <w:rFonts w:eastAsia="Times New Roman" w:cs="Times New Roman" w:ascii="Times New Roman" w:hAnsi="Times New Roman"/>
          <w:color w:val="000000"/>
          <w:sz w:val="28"/>
          <w:szCs w:val="28"/>
          <w:lang w:val="ky-KG"/>
        </w:rPr>
        <w:t xml:space="preserve">Өлкөдө болгон баалоо иштеринин практикасы бирдиктүү натыйжаларды берген жок </w:t>
      </w:r>
      <w:r>
        <w:rPr>
          <w:rFonts w:eastAsia="Times New Roman" w:cs="Times New Roman" w:ascii="Times New Roman" w:hAnsi="Times New Roman"/>
          <w:color w:val="000000"/>
          <w:sz w:val="28"/>
          <w:szCs w:val="28"/>
          <w:lang w:val="ky-KG"/>
        </w:rPr>
        <w:t>бул</w:t>
      </w:r>
      <w:r>
        <w:rPr>
          <w:rFonts w:eastAsia="Times New Roman" w:cs="Times New Roman" w:ascii="Times New Roman" w:hAnsi="Times New Roman"/>
          <w:color w:val="000000"/>
          <w:sz w:val="28"/>
          <w:szCs w:val="28"/>
          <w:lang w:val="ky-KG"/>
        </w:rPr>
        <w:t xml:space="preserve"> көйгөйдү чечүү үчүн методикалык ыкмалар. Алуу үчүн баалоо ыкмалары </w:t>
      </w:r>
      <w:r>
        <w:rPr>
          <w:rFonts w:eastAsia="Times New Roman" w:cs="Times New Roman" w:ascii="Times New Roman" w:hAnsi="Times New Roman"/>
          <w:color w:val="000000"/>
          <w:sz w:val="28"/>
          <w:szCs w:val="28"/>
          <w:lang w:val="ky-KG"/>
        </w:rPr>
        <w:t>нарктык</w:t>
      </w:r>
      <w:r>
        <w:rPr>
          <w:rFonts w:eastAsia="Times New Roman" w:cs="Times New Roman" w:ascii="Times New Roman" w:hAnsi="Times New Roman"/>
          <w:color w:val="000000"/>
          <w:sz w:val="28"/>
          <w:szCs w:val="28"/>
          <w:lang w:val="ky-KG"/>
        </w:rPr>
        <w:t xml:space="preserve"> көрсөткүчтөр бири-бири менен байланышкан эмес жана тармактык мүнөзгө ээ болгон. Ушул </w:t>
      </w:r>
      <w:r>
        <w:rPr>
          <w:rFonts w:eastAsia="Times New Roman" w:cs="Times New Roman" w:ascii="Times New Roman" w:hAnsi="Times New Roman"/>
          <w:color w:val="000000"/>
          <w:sz w:val="28"/>
          <w:szCs w:val="28"/>
          <w:lang w:val="ky-KG"/>
        </w:rPr>
        <w:t>позиция</w:t>
      </w:r>
      <w:r>
        <w:rPr>
          <w:rFonts w:eastAsia="Times New Roman" w:cs="Times New Roman" w:ascii="Times New Roman" w:hAnsi="Times New Roman"/>
          <w:color w:val="000000"/>
          <w:sz w:val="28"/>
          <w:szCs w:val="28"/>
          <w:lang w:val="ky-KG"/>
        </w:rPr>
        <w:t xml:space="preserve"> азыркыга чейин сакталып келет. Ведомстволук кызыкчылыктар жана бөлүнүүчүлүк, Кыргыз </w:t>
      </w:r>
      <w:r>
        <w:rPr>
          <w:rFonts w:eastAsia="Times New Roman" w:cs="Times New Roman" w:ascii="Times New Roman" w:hAnsi="Times New Roman"/>
          <w:color w:val="000000"/>
          <w:sz w:val="28"/>
          <w:szCs w:val="28"/>
          <w:lang w:val="ky-KG"/>
        </w:rPr>
        <w:t>укуктук</w:t>
      </w:r>
      <w:r>
        <w:rPr>
          <w:rFonts w:eastAsia="Times New Roman" w:cs="Times New Roman" w:ascii="Times New Roman" w:hAnsi="Times New Roman"/>
          <w:color w:val="000000"/>
          <w:sz w:val="28"/>
          <w:szCs w:val="28"/>
          <w:lang w:val="ky-KG"/>
        </w:rPr>
        <w:t xml:space="preserve"> жөнгө салуу баалоонун бирдиктүү методикалык негизине өтүүгө жолтоо болууда</w:t>
      </w:r>
    </w:p>
    <w:p>
      <w:pPr>
        <w:pStyle w:val="Normal"/>
        <w:widowControl w:val="false"/>
        <w:spacing w:lineRule="auto" w:line="36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жаратылыш</w:t>
      </w:r>
      <w:r>
        <w:rPr>
          <w:rFonts w:eastAsia="Times New Roman" w:cs="Times New Roman" w:ascii="Times New Roman" w:hAnsi="Times New Roman"/>
          <w:color w:val="000000"/>
          <w:sz w:val="28"/>
          <w:szCs w:val="28"/>
          <w:lang w:val="ky-KG"/>
        </w:rPr>
        <w:t xml:space="preserve"> ресурстары, жер жана башка кыймылсыз мүлк объекттери.</w:t>
      </w:r>
    </w:p>
    <w:p>
      <w:pPr>
        <w:pStyle w:val="Normal"/>
        <w:widowControl w:val="false"/>
        <w:spacing w:lineRule="auto" w:line="360"/>
        <w:ind w:firstLine="720"/>
        <w:jc w:val="both"/>
        <w:rPr/>
      </w:pPr>
      <w:r>
        <w:rPr>
          <w:rFonts w:eastAsia="Times New Roman" w:cs="Times New Roman" w:ascii="Times New Roman" w:hAnsi="Times New Roman"/>
          <w:color w:val="000000"/>
          <w:sz w:val="28"/>
          <w:szCs w:val="28"/>
          <w:lang w:val="ky-KG"/>
        </w:rPr>
        <w:t>Бир катар жолдору бар экосистемалык кызмат көрсөтүүлөрдүн наркын өзүнчө жана биргелешкен баалоо. Базар баалары өзгөчө кызмат көрсөтүү үчүн мүнөздүү (токойдун жыгач жана жыгач эмес продуктулары). Баалоо башка экосистемалык кызмат көрсөтүүлөр, ошондой эле рынокто берилиши мүмкүн, бирок кыйыр түрдө: келтирилген зыяндын алдын алуу ыкмасы (жөнгө салуучу функциялар үчүн), бааны эске алуу менен айлана-чөйрөнүн ыңгайлуулугун жана транспорттук чыгымдарды баалоо ыкмасы ж. б. иштин авторлору тарабынан бул база көрсөтүлгөн айрым кызматтардын наркын баалоо боюнча билим жакшырат, бирок буга карабастан дагы деле болсо билимдеги чоң кемчиликтер жана мамилелерди өркүндөтүү зарылдыгы бар, моделдердин жана маалымат базаларынын жалпы комплексинин жалпы экономикалык наркын эсептөө үчүн</w:t>
      </w:r>
    </w:p>
    <w:p>
      <w:pPr>
        <w:pStyle w:val="Normal"/>
        <w:widowControl w:val="false"/>
        <w:spacing w:lineRule="auto" w:line="36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экосистемалык кызмат көрсөтүүлөр.</w:t>
      </w:r>
    </w:p>
    <w:p>
      <w:pPr>
        <w:pStyle w:val="Normal"/>
        <w:widowControl w:val="false"/>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Ушуга байланыштуу, ортосундагы байланышты сандык баалоо боюнча эксперименталдык маалыматтар жер пайдалануу, башкаруу жана экосистемалык кызмат көрсөтүүлөрдү камсыз кылуу боюнча регионалдык деңгээлде сейрек кездешет. Азыркы учурда, сыягы, эч кандай мисалдар бар.</w:t>
      </w:r>
    </w:p>
    <w:p>
      <w:pPr>
        <w:pStyle w:val="Normal"/>
        <w:widowControl w:val="false"/>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Экономикалык баалоо токой чарба продукциясын өстүрүүнү жана өндүрүүнү экономикалык баалоо үчүн нормативдүү жана сурап билме материалдарды пайдалануу менен жүргүзүлдү.</w:t>
      </w:r>
    </w:p>
    <w:p>
      <w:pPr>
        <w:pStyle w:val="Normal"/>
        <w:widowControl w:val="false"/>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r>
    </w:p>
    <w:p>
      <w:pPr>
        <w:pStyle w:val="Normal"/>
        <w:spacing w:lineRule="auto" w:line="360"/>
        <w:ind w:firstLine="720"/>
        <w:rPr/>
      </w:pPr>
      <w:bookmarkEnd w:id="23"/>
      <w:r>
        <w:rPr>
          <w:rFonts w:eastAsia="Times New Roman" w:cs="Times New Roman" w:ascii="Times New Roman" w:hAnsi="Times New Roman"/>
          <w:b/>
          <w:bCs/>
          <w:color w:val="000000"/>
          <w:sz w:val="28"/>
          <w:szCs w:val="28"/>
          <w:lang w:val="ky-KG"/>
        </w:rPr>
        <w:t>3.3. Изилдөө чөйрөсү жана аткарылган иштин көлөмү</w:t>
      </w:r>
    </w:p>
    <w:p>
      <w:pPr>
        <w:pStyle w:val="Normal"/>
        <w:spacing w:lineRule="auto" w:line="360"/>
        <w:ind w:firstLine="720"/>
        <w:jc w:val="both"/>
        <w:rPr/>
      </w:pPr>
      <w:r>
        <w:rPr>
          <w:rFonts w:eastAsia="Times New Roman" w:cs="Times New Roman" w:ascii="Times New Roman" w:hAnsi="Times New Roman"/>
          <w:color w:val="000000"/>
          <w:sz w:val="28"/>
          <w:szCs w:val="28"/>
          <w:lang w:val="ky-KG"/>
        </w:rPr>
        <w:t xml:space="preserve">Диссертация үчүн материал катары стационардык шарттарда өздүк жыйындар 2010-2023-жылдар аралыгында аткарылган </w:t>
      </w:r>
      <w:r>
        <w:rPr>
          <w:rFonts w:eastAsia="Times New Roman" w:cs="Times New Roman" w:ascii="Times New Roman" w:hAnsi="Times New Roman"/>
          <w:sz w:val="28"/>
          <w:szCs w:val="28"/>
          <w:lang w:val="ky-KG"/>
        </w:rPr>
        <w:t xml:space="preserve">Түркстан-Алай тоо кыркасынын </w:t>
      </w:r>
      <w:r>
        <w:rPr>
          <w:rFonts w:eastAsia="Times New Roman" w:cs="Times New Roman" w:ascii="Times New Roman" w:hAnsi="Times New Roman"/>
          <w:color w:val="000000"/>
          <w:sz w:val="28"/>
          <w:szCs w:val="28"/>
          <w:lang w:val="ky-KG"/>
        </w:rPr>
        <w:t>арча токойлорун маршруттук изилдөөдө жана Кыргыз Республикасынын түштүк бөлүмүндөгү Ош жана Баткен областарындагы токой чарбаларынын негизги массивдери изилденген. Эксперименттик иштер: Диссертациялык иш КР УИА ТБ жаратылыш ресурстар институтунда жана ОшТУнун экология жана айлана-чөйрөнү коргоо кафедрасында жүргүзүлдү.</w:t>
      </w:r>
    </w:p>
    <w:p>
      <w:pPr>
        <w:pStyle w:val="Normal"/>
        <w:spacing w:lineRule="auto" w:line="360"/>
        <w:ind w:firstLine="720"/>
        <w:jc w:val="both"/>
        <w:rPr/>
      </w:pPr>
      <w:r>
        <w:rPr>
          <w:rFonts w:eastAsia="Times New Roman" w:cs="Times New Roman" w:ascii="Times New Roman" w:hAnsi="Times New Roman"/>
          <w:color w:val="000000"/>
          <w:sz w:val="28"/>
          <w:szCs w:val="28"/>
          <w:lang w:val="ky-KG"/>
        </w:rPr>
        <w:t>Экологиялык факторлордун комплексинен улуттук парктын арча токойлорундагы дарактардын, жаңы өнүмдөрүнүн жашоого жана түрдүк курамына көз карандылыгынын сандык анализи жүргүзүлдү.</w:t>
      </w:r>
    </w:p>
    <w:p>
      <w:pPr>
        <w:pStyle w:val="Normal"/>
        <w:spacing w:lineRule="auto" w:line="360"/>
        <w:ind w:firstLine="720"/>
        <w:jc w:val="both"/>
        <w:rPr/>
      </w:pPr>
      <w:r>
        <w:rPr>
          <w:rFonts w:eastAsia="Times New Roman" w:cs="Times New Roman" w:ascii="Times New Roman" w:hAnsi="Times New Roman"/>
          <w:color w:val="000000"/>
          <w:sz w:val="28"/>
          <w:szCs w:val="28"/>
          <w:lang w:val="ky-KG"/>
        </w:rPr>
        <w:t>Диссертациялык ишти аткаруунун жүрүшүндө улуттук парктын арча токойлорунун жалпы экологиялык абалы жана алардын коргоо функцияларынын начарлашынын себептери талданып, жердин категориялары арча  токой жерлери изилденген. Социалдык-экономикалык шарттар, инфраструктура, калктын өз ара мамилелери, ошондой эле калктын токой ресурстарына болгон муктаждыгы жана токой өсүмдүктөрүнүн запастары талданды. Ошол эле учурда жергиликтүү калкты токойду коргоо маселелерине тартуу менен Кыргызстандын түштүгүндөгү арча токойлорунда башкаруунун иштелип чыккан интеграцияланган пландарынын методикалык материалдары колдонулган “Кыргызстандын түштүгүндөгү арча токойлорун туруктуу башкарууну колдоо” (2004-2007-ж.) долбоору ишке ашырылган.</w:t>
      </w:r>
    </w:p>
    <w:p>
      <w:pPr>
        <w:pStyle w:val="Normal"/>
        <w:spacing w:lineRule="auto" w:line="360"/>
        <w:ind w:firstLine="720"/>
        <w:jc w:val="both"/>
        <w:rPr/>
      </w:pPr>
      <w:r>
        <w:rPr>
          <w:rFonts w:eastAsia="Times New Roman" w:cs="Times New Roman" w:ascii="Times New Roman" w:hAnsi="Times New Roman"/>
          <w:color w:val="000000"/>
          <w:sz w:val="28"/>
          <w:szCs w:val="28"/>
          <w:lang w:val="ky-KG"/>
        </w:rPr>
        <w:t xml:space="preserve">Ошондой эле чет өлкөдөн алынып келген ар кандай өсүмдүктөрдүн өсүү динамикасы изилденген, жасалма жаш жана алардын өндүрүмдүүлүгүнүн калыптанышынын мыйзам ченемдүүлүктөрү аныкталган. Аянттарда жайгашкан бардык маданияттар изилденди. </w:t>
      </w:r>
      <w:r>
        <w:rPr>
          <w:rFonts w:eastAsia="Times New Roman" w:cs="Times New Roman" w:ascii="Times New Roman" w:hAnsi="Times New Roman"/>
          <w:sz w:val="28"/>
          <w:szCs w:val="28"/>
          <w:lang w:val="ky-KG"/>
        </w:rPr>
        <w:t xml:space="preserve">Мында 200 га жакын аянттагы өсүмдүктөргө жана интродуценттерге маршруттук изилдөө жүргүзүлдү; </w:t>
      </w:r>
      <w:r>
        <w:rPr>
          <w:rFonts w:eastAsia="Times New Roman" w:cs="Times New Roman" w:ascii="Times New Roman" w:hAnsi="Times New Roman"/>
          <w:color w:val="000000"/>
          <w:sz w:val="28"/>
          <w:szCs w:val="28"/>
          <w:lang w:val="ky-KG"/>
        </w:rPr>
        <w:t>стационардык объекттерде ийне жалбырактуу жана жазы жалбырактуу породалардын интродукцияланган өсүмдүктөрүнүн өсүшүнө жана өнүгүшүнө сезондук (марттан октябрга чейин) байкоо жүргүзүлдү (өсүмдүктөрдүн 100 ашык түрүн эсепке алууда) отургузулган токой өсүмдүктөрүнүн аянттары такталды жана алардын азыркы абалына талдоо жүргүзүлүп, бадал–дарак породаларынын тизмеси такталды жана толукталды.</w:t>
      </w:r>
    </w:p>
    <w:p>
      <w:pPr>
        <w:pStyle w:val="Normal"/>
        <w:spacing w:lineRule="auto" w:line="360"/>
        <w:ind w:firstLine="720"/>
        <w:jc w:val="both"/>
        <w:rPr/>
      </w:pPr>
      <w:r>
        <w:rPr>
          <w:rFonts w:eastAsia="Times New Roman" w:cs="Times New Roman" w:ascii="Times New Roman" w:hAnsi="Times New Roman"/>
          <w:color w:val="000000"/>
          <w:kern w:val="2"/>
          <w:sz w:val="28"/>
          <w:szCs w:val="28"/>
          <w:lang w:val="ky-KG"/>
        </w:rPr>
        <w:t xml:space="preserve">Диссертацияны жазуу үчүн автор тарабынан 14 жыл бою стационардык шарттарда чогултулган материалдар, ошондой эле арча токойлорун каттамдык изилдөөдө алган маалыматтар негиз болгон. </w:t>
      </w:r>
      <w:r>
        <w:rPr>
          <w:rFonts w:eastAsia="Times New Roman" w:cs="Times New Roman" w:ascii="Times New Roman" w:hAnsi="Times New Roman"/>
          <w:color w:val="000000"/>
          <w:kern w:val="2"/>
          <w:sz w:val="28"/>
          <w:szCs w:val="28"/>
        </w:rPr>
        <w:t>Мындан тышкары, токой жайгаштыруу, картографиялык, гербардык, архивдик документтер жана адабий булактар пайдаланылды. Түркстан-Алай токой өстүрүү районундагы арча токойлорунун, өскөн жана сейрек токойлуу жерлердин бардык массивдери ар кандай деңгээлдеги деталдаштыруу менен изилденди. Ошол эле учурда 17 Туруктуу сыноо аянты бар, анда 1000ден ашык сүрөттөмө жасалган. Коюлган 17 сыноо аянтынын ар биринде, орточо өлчөмү 1 га, 300 дарактын жашын аныктайт. Каттоо иштери бүткүл мезгил ичинде 17 Туруктуу сыноо аянттарында жүргүзүлгөн.</w:t>
      </w:r>
      <w:r>
        <w:rPr>
          <w:rFonts w:eastAsia="Times New Roman" w:cs="Times New Roman" w:ascii="Times New Roman" w:hAnsi="Times New Roman"/>
          <w:color w:val="000000"/>
          <w:sz w:val="28"/>
          <w:szCs w:val="28"/>
          <w:lang w:val="ky-KG"/>
        </w:rPr>
        <w:t xml:space="preserve"> Сыноо аянтынтарында кыртыштын жана өсүмдүктөрдүн катмарынын сүрөттөлүшү, бак-дарактардын таксациялык өлчөөлөрү жүргүзүлгөн, жаны өнүмдөр өлчөнгөн жана эсептелген, аянтчада дарак-бадал катмарын жана жаны өнүмдөрдү жайгаштыруу менен картография жүргүзүлгөн. Биз жаңы өнүмдөрдү ишенимдүү жана ишенимдүү эмес деп бөлдүк (Ю.И. Никитинский, 1960). Ошондой эле, биз 0,5 м бийиктикке жеткен жаңы өнүмдөрдү жагымдуу эмес жаратылыш шарттарына туруктуу, тамыр системасы жакшы өнүккөн жана бул курактык топто дээрлик эч кандай табигый жаңы өнүмдөр жок деп эсептедик.</w:t>
      </w:r>
    </w:p>
    <w:p>
      <w:pPr>
        <w:pStyle w:val="Normal"/>
        <w:shd w:fill="FFFFFF" w:val="clear"/>
        <w:autoSpaceDE w:val="false"/>
        <w:spacing w:lineRule="auto" w:line="360"/>
        <w:ind w:firstLine="709"/>
        <w:jc w:val="both"/>
        <w:rPr>
          <w:rFonts w:ascii="Times New Roman" w:hAnsi="Times New Roman" w:eastAsia="Times New Roman" w:cs="Times New Roman"/>
          <w:color w:val="000000"/>
          <w:kern w:val="2"/>
          <w:sz w:val="28"/>
          <w:szCs w:val="28"/>
          <w:lang w:val="ky-KG"/>
        </w:rPr>
      </w:pPr>
      <w:r>
        <w:rPr>
          <w:rFonts w:eastAsia="Times New Roman" w:cs="Times New Roman" w:ascii="Times New Roman" w:hAnsi="Times New Roman"/>
          <w:color w:val="000000"/>
          <w:kern w:val="2"/>
          <w:sz w:val="28"/>
          <w:szCs w:val="28"/>
          <w:lang w:val="ky-KG"/>
        </w:rPr>
        <w:t xml:space="preserve"> </w:t>
      </w:r>
      <w:r>
        <w:rPr>
          <w:rFonts w:eastAsia="Times New Roman" w:cs="Times New Roman" w:ascii="Times New Roman" w:hAnsi="Times New Roman"/>
          <w:color w:val="000000"/>
          <w:kern w:val="2"/>
          <w:sz w:val="28"/>
          <w:szCs w:val="28"/>
          <w:lang w:val="ky-KG"/>
        </w:rPr>
        <w:t>Бардык изилденген бак-дарактардын таксациялык көрсөткүчтөрү, мөмө берүү, арчинин табигый жаңылануусу, өсүмдүктөр жана жер капкагы изилденген.</w:t>
      </w:r>
    </w:p>
    <w:p>
      <w:pPr>
        <w:pStyle w:val="Normal"/>
        <w:shd w:fill="FFFFFF" w:val="clear"/>
        <w:autoSpaceDE w:val="false"/>
        <w:spacing w:lineRule="auto" w:line="360"/>
        <w:ind w:firstLine="709"/>
        <w:jc w:val="both"/>
        <w:rPr>
          <w:rFonts w:ascii="Times New Roman" w:hAnsi="Times New Roman" w:eastAsia="Times New Roman" w:cs="Times New Roman"/>
          <w:b/>
          <w:b/>
          <w:bCs/>
          <w:color w:val="000000"/>
          <w:kern w:val="2"/>
          <w:sz w:val="28"/>
          <w:szCs w:val="28"/>
          <w:lang w:val="ky-KG"/>
        </w:rPr>
      </w:pPr>
      <w:r>
        <w:rPr>
          <w:rFonts w:eastAsia="Times New Roman" w:cs="Times New Roman" w:ascii="Times New Roman" w:hAnsi="Times New Roman"/>
          <w:b/>
          <w:bCs/>
          <w:color w:val="000000"/>
          <w:kern w:val="2"/>
          <w:sz w:val="28"/>
          <w:szCs w:val="28"/>
          <w:lang w:val="ky-KG"/>
        </w:rPr>
      </w:r>
    </w:p>
    <w:p>
      <w:pPr>
        <w:pStyle w:val="Normal"/>
        <w:spacing w:lineRule="auto" w:line="360"/>
        <w:ind w:firstLine="720"/>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t>3.3.1. Туруктуу сыноо аймактарынын кыскача мүнөздөмөсү</w:t>
      </w:r>
    </w:p>
    <w:p>
      <w:pPr>
        <w:pStyle w:val="Normal"/>
        <w:spacing w:lineRule="auto" w:line="360"/>
        <w:ind w:firstLine="720"/>
        <w:jc w:val="both"/>
        <w:rPr/>
      </w:pPr>
      <w:r>
        <w:rPr>
          <w:rFonts w:eastAsia="Times New Roman" w:cs="Times New Roman" w:ascii="Times New Roman" w:hAnsi="Times New Roman"/>
          <w:color w:val="000000"/>
          <w:sz w:val="28"/>
          <w:szCs w:val="28"/>
          <w:lang w:val="ky-KG"/>
        </w:rPr>
        <w:t>Туруктуу сыноо участоктору Ош жана Баткен облусундагы токой чарбаларын аймагында, Туркестан -Алай кырка тоосунун арча тилкеринде томону, орто , бийик жана субальп бөлүгүндө жүргүзүлгөн.</w:t>
      </w:r>
    </w:p>
    <w:p>
      <w:pPr>
        <w:pStyle w:val="Normal"/>
        <w:spacing w:lineRule="auto" w:line="360"/>
        <w:ind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Сыноо участокторун номерлегенде биз 1971—72-жылдарда тузулген мурда-гыларды эсепке алдык жана зарылчылыкка жараша эски номерлештируу-ну кармануу менен жа-цыларын койдук.</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z w:val="28"/>
          <w:szCs w:val="28"/>
          <w:lang w:val="ky-KG"/>
        </w:rPr>
        <w:t>Тандалган участоктордо мезгил-мезгили менен 1:100 же 1:200 масштабында дарак жана бадал өсүмдүктөрүнүн, астынкылардын толук каттоосу жана картага түшүрүү жүргүзүлдү.</w:t>
      </w:r>
    </w:p>
    <w:p>
      <w:pPr>
        <w:pStyle w:val="Normal"/>
        <w:spacing w:lineRule="auto" w:line="360"/>
        <w:ind w:firstLine="720"/>
        <w:jc w:val="both"/>
        <w:rPr/>
      </w:pPr>
      <w:r>
        <w:rPr>
          <w:rFonts w:eastAsia="Times New Roman" w:cs="Times New Roman" w:ascii="Times New Roman" w:hAnsi="Times New Roman"/>
          <w:b/>
          <w:bCs/>
          <w:color w:val="000000"/>
          <w:spacing w:val="1"/>
          <w:sz w:val="28"/>
          <w:szCs w:val="28"/>
          <w:lang w:val="ky-KG"/>
        </w:rPr>
        <w:t>Сыноо аянты №1,</w:t>
      </w:r>
      <w:r>
        <w:rPr>
          <w:rFonts w:eastAsia="Times New Roman" w:cs="Times New Roman" w:ascii="Times New Roman" w:hAnsi="Times New Roman"/>
          <w:color w:val="000000"/>
          <w:spacing w:val="1"/>
          <w:sz w:val="28"/>
          <w:szCs w:val="28"/>
          <w:lang w:val="ky-KG"/>
        </w:rPr>
        <w:t xml:space="preserve"> 100х120м (1,2 га), төшөлүп, тосулган 1972-ж. деңиз деңгээлинен 2520-2540 м бийиктикте, узундугу 600-800 м, орточо тик 300 м келген түштүк капталынын ортоңку бөлүгүн ээлейт.</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Микрорельефи толкундуу. Топурагы күрөң, ичке, кургак, жууп кеткен, орточо чополуу. Отургузуу курамы - 10Ап+бирдик. Аз жана Ат, толуктугу 0,49, сапаты IV, бир ярустуу, жөнөкөй, циклдик ар кандай курактагы. Орточо жашы 120 жаш, орточо бою 3,3 м, орточо диаметри 13,1 см. Бактардын саны 167 даана/га. Чөбү бетегелүү, сейрек жана жутун, бетеге, көк чөп жана түркстан чөптөрү басымдуулук кылат.Сызыктуу плантан, ziziphora, тимьян, мамык чөп, Сент-Джонс чөптөр кыйла көп кездешет, ал эми таажынын астында майда жүгөрү гүлдөрү кездешет. Бак-дарактар ​​сейрек, Иоанн спиреясы, сүйрү барбарис, майда жалбырактуу ыргай, Кокон итмурасы, Алай гилас жана эфедрадан турат.</w:t>
      </w:r>
    </w:p>
    <w:p>
      <w:pPr>
        <w:pStyle w:val="Normal"/>
        <w:spacing w:lineRule="auto" w:line="360"/>
        <w:ind w:firstLine="720"/>
        <w:jc w:val="both"/>
        <w:rPr/>
      </w:pPr>
      <w:r>
        <w:rPr>
          <w:rFonts w:eastAsia="Times New Roman" w:cs="Times New Roman" w:ascii="Times New Roman" w:hAnsi="Times New Roman"/>
          <w:b/>
          <w:bCs/>
          <w:color w:val="000000"/>
          <w:spacing w:val="1"/>
          <w:sz w:val="28"/>
          <w:szCs w:val="28"/>
          <w:lang w:val="ky-KG"/>
        </w:rPr>
        <w:t>Сыноо аянты №2,</w:t>
      </w:r>
      <w:r>
        <w:rPr>
          <w:rFonts w:eastAsia="Times New Roman" w:cs="Times New Roman" w:ascii="Times New Roman" w:hAnsi="Times New Roman"/>
          <w:color w:val="000000"/>
          <w:spacing w:val="1"/>
          <w:sz w:val="28"/>
          <w:szCs w:val="28"/>
          <w:lang w:val="ky-KG"/>
        </w:rPr>
        <w:t xml:space="preserve"> 1972-жылы түзүлгөн, өлчөмү 100 х 100 м (1 га). Узундугу 500 мге жеткен ТКК капталынын төмөнкү бөлүгүн жана 2500-2520 м абсолюттук бийиктикте денудациялык террасанын бир бөлүгүн ээлейт, тиктиги орто эсеп менен 120 тегиз эмес, микрорельеф тепкичтүү.</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Топурагы тоо токою, күрөң күрөң, орто терең, таза, орточо чополуу. II класстагы, бир катмарлуу, курамы 8Aп 2Aт, салыштырмалуу текши эмес жашылдандыруу. Толугу о.53 орточо бийиктиги 4,6 м, диаметри 14,6 см, жашы 78 жаш, тулкусу 377 шт/га. Отургузуу топуктуу мүнөзгө ээ болуп, 1973-жылы 1500 даана/га өлчөмүндө карагай, пихта, карагай, кайың жана жарым шар формасындагы арча өсүмдүктөрү ныкталган. чөп - шалбаалуу. Бак-дарактар ​​орточо тыгыздыкта болуп, котонастр, итмұрын, шалбаа, барбарис, Мейер карагаты жана ыргайдын ар кандай түрлөрүнөн турат. Арчанын табигый регенерациясы начар.</w:t>
      </w:r>
    </w:p>
    <w:p>
      <w:pPr>
        <w:pStyle w:val="Normal"/>
        <w:spacing w:lineRule="auto" w:line="360"/>
        <w:ind w:firstLine="720"/>
        <w:jc w:val="both"/>
        <w:rPr/>
      </w:pPr>
      <w:r>
        <w:rPr>
          <w:rFonts w:eastAsia="Times New Roman" w:cs="Times New Roman" w:ascii="Times New Roman" w:hAnsi="Times New Roman"/>
          <w:b/>
          <w:bCs/>
          <w:color w:val="000000"/>
          <w:spacing w:val="1"/>
          <w:sz w:val="28"/>
          <w:szCs w:val="28"/>
          <w:lang w:val="ky-KG"/>
        </w:rPr>
        <w:t>№</w:t>
      </w:r>
      <w:r>
        <w:rPr>
          <w:rFonts w:eastAsia="Times New Roman" w:cs="Times New Roman" w:ascii="Times New Roman" w:hAnsi="Times New Roman"/>
          <w:b/>
          <w:bCs/>
          <w:color w:val="000000"/>
          <w:spacing w:val="1"/>
          <w:sz w:val="28"/>
          <w:szCs w:val="28"/>
          <w:lang w:val="ky-KG"/>
        </w:rPr>
        <w:t>3 сыноо аянты</w:t>
      </w:r>
      <w:r>
        <w:rPr>
          <w:rFonts w:eastAsia="Times New Roman" w:cs="Times New Roman" w:ascii="Times New Roman" w:hAnsi="Times New Roman"/>
          <w:color w:val="000000"/>
          <w:spacing w:val="1"/>
          <w:sz w:val="28"/>
          <w:szCs w:val="28"/>
          <w:lang w:val="ky-KG"/>
        </w:rPr>
        <w:t xml:space="preserve"> 100х70 (0,7 га) 1971-жылы түзүлгөн, 2550-2620 м бийиктикте 350 эңкейиштин түндүк-чыгыш капталынын жогорку бөлүгүн ээлейт.</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Микрорельеф бир аз толкундуу. Тоо-токой топурагы күрөң күрөң, ичке, жаңы, орточо чополуу.</w:t>
      </w:r>
    </w:p>
    <w:p>
      <w:pPr>
        <w:pStyle w:val="Normal"/>
        <w:spacing w:lineRule="auto" w:line="360"/>
        <w:ind w:firstLine="720"/>
        <w:jc w:val="both"/>
        <w:rPr/>
      </w:pPr>
      <w:r>
        <w:rPr>
          <w:rFonts w:eastAsia="Times New Roman" w:cs="Times New Roman" w:ascii="Times New Roman" w:hAnsi="Times New Roman"/>
          <w:color w:val="000000"/>
          <w:spacing w:val="1"/>
          <w:sz w:val="28"/>
          <w:szCs w:val="28"/>
          <w:lang w:val="ky-KG"/>
        </w:rPr>
        <w:t>IV класстагы отургузуу, курамы 6Aп 4Aт, жашы салыштырмалуу бирдей эмес, тыгыздыгы 0,75, орточо бийиктиги 4,7 м, диаметри 14,7 см. Орточо жашы 140 жаш, тулкусу 537 даана/га, дарактар ​​топ-топ болуп тизилген.</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 xml:space="preserve">  </w:t>
      </w:r>
      <w:r>
        <w:rPr>
          <w:rFonts w:eastAsia="Times New Roman" w:cs="Times New Roman" w:ascii="Times New Roman" w:hAnsi="Times New Roman"/>
          <w:color w:val="000000"/>
          <w:spacing w:val="1"/>
          <w:sz w:val="28"/>
          <w:szCs w:val="28"/>
          <w:lang w:val="ky-KG"/>
        </w:rPr>
        <w:t>Чөп дан-форб. Таажынын астында жасалма эмен көк чөбү, Томпсон бузулниги, токой фиалкасы, примула ж.</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Бадалдары орточо тыгыздыкта, таралышы бир калыпта эмес, жамбаш, шалбаа, сүйрү барбарис, ыргайдан турат. Табигый регенерация начар.</w:t>
      </w:r>
    </w:p>
    <w:p>
      <w:pPr>
        <w:pStyle w:val="Normal"/>
        <w:spacing w:lineRule="auto" w:line="360"/>
        <w:ind w:firstLine="720"/>
        <w:jc w:val="both"/>
        <w:rPr/>
      </w:pPr>
      <w:r>
        <w:rPr>
          <w:rFonts w:eastAsia="Times New Roman" w:cs="Times New Roman" w:ascii="Times New Roman" w:hAnsi="Times New Roman"/>
          <w:b/>
          <w:bCs/>
          <w:color w:val="000000"/>
          <w:spacing w:val="1"/>
          <w:sz w:val="28"/>
          <w:szCs w:val="28"/>
          <w:lang w:val="ky-KG"/>
        </w:rPr>
        <w:t>Сыноо аянты № 4,</w:t>
      </w:r>
      <w:r>
        <w:rPr>
          <w:rFonts w:eastAsia="Times New Roman" w:cs="Times New Roman" w:ascii="Times New Roman" w:hAnsi="Times New Roman"/>
          <w:color w:val="000000"/>
          <w:spacing w:val="1"/>
          <w:sz w:val="28"/>
          <w:szCs w:val="28"/>
          <w:lang w:val="ky-KG"/>
        </w:rPr>
        <w:t xml:space="preserve"> 1971-жылы салынган, өлчөмү 100 х 100 м (1 га), ЮЮЗ</w:t>
      </w:r>
      <w:r>
        <w:rPr>
          <w:lang w:val="ky-KG"/>
        </w:rPr>
        <w:t xml:space="preserve"> </w:t>
      </w:r>
      <w:r>
        <w:rPr>
          <w:rFonts w:eastAsia="Times New Roman" w:cs="Times New Roman" w:ascii="Times New Roman" w:hAnsi="Times New Roman"/>
          <w:color w:val="000000"/>
          <w:spacing w:val="1"/>
          <w:sz w:val="28"/>
          <w:szCs w:val="28"/>
          <w:lang w:val="ky-KG"/>
        </w:rPr>
        <w:t>экспозициясынын эңкейишинде, тиктиги 15-180, узундугу 160 м. 2550-2600 м бийиктикте.</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Микрорельефи толкундуу. Топурагы тоо-токой күрөң күрөң, орточо калың, жаңы, 20%ке чейин чөп аралашмасы бар орточо чополуу.</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III класстагы, жашы салыштырмалуу бирдей эмес, курамы 9Ап1Ат. Толугу 0,37, орточо бийиктиги 4,8 м, диаметри 13,1 см, орточо жашы 90 жаш, тулкусу 344 шт/га.</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 xml:space="preserve">  </w:t>
      </w:r>
      <w:r>
        <w:rPr>
          <w:rFonts w:eastAsia="Times New Roman" w:cs="Times New Roman" w:ascii="Times New Roman" w:hAnsi="Times New Roman"/>
          <w:color w:val="000000"/>
          <w:spacing w:val="1"/>
          <w:sz w:val="28"/>
          <w:szCs w:val="28"/>
          <w:lang w:val="ky-KG"/>
        </w:rPr>
        <w:t>Дарактар ​​топ-топ болуп жайгаштырылат. Регенерация начар (200 даана/га кем).</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 xml:space="preserve">  </w:t>
      </w:r>
      <w:r>
        <w:rPr>
          <w:rFonts w:eastAsia="Times New Roman" w:cs="Times New Roman" w:ascii="Times New Roman" w:hAnsi="Times New Roman"/>
          <w:color w:val="000000"/>
          <w:spacing w:val="1"/>
          <w:sz w:val="28"/>
          <w:szCs w:val="28"/>
          <w:lang w:val="ky-KG"/>
        </w:rPr>
        <w:t>Спиреядан, жамбаштан, алчадан, азыраак эфедрадан өскөн орто тыгыздыктагы, таралышы бирдей эмес.</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Жер капкагын жүгөрү гүлү, бузульник, чымчык, герань, бетеге, тимьян, көк чөп, чөптөр түзөт.</w:t>
      </w:r>
    </w:p>
    <w:p>
      <w:pPr>
        <w:pStyle w:val="Normal"/>
        <w:spacing w:lineRule="auto" w:line="360"/>
        <w:ind w:firstLine="720"/>
        <w:jc w:val="both"/>
        <w:rPr/>
      </w:pPr>
      <w:r>
        <w:rPr>
          <w:rFonts w:eastAsia="Times New Roman" w:cs="Times New Roman" w:ascii="Times New Roman" w:hAnsi="Times New Roman"/>
          <w:b/>
          <w:bCs/>
          <w:color w:val="000000"/>
          <w:spacing w:val="1"/>
          <w:sz w:val="28"/>
          <w:szCs w:val="28"/>
          <w:lang w:val="ky-KG"/>
        </w:rPr>
        <w:t>Сыноо аянты № 5,</w:t>
      </w:r>
      <w:r>
        <w:rPr>
          <w:rFonts w:eastAsia="Times New Roman" w:cs="Times New Roman" w:ascii="Times New Roman" w:hAnsi="Times New Roman"/>
          <w:color w:val="000000"/>
          <w:spacing w:val="1"/>
          <w:sz w:val="28"/>
          <w:szCs w:val="28"/>
          <w:lang w:val="ky-KG"/>
        </w:rPr>
        <w:t xml:space="preserve"> 1972-жылы салынган, өлчөмү 70х50 м (0,35 га), СНВнын эң жогорку бөлүгүндө узундугу 250 м, тиктиги 120, 2620-2650 м бийиктикте. Микрорельеф бир аз толкундуу. Топурагы тоо токою, чым, орто терең, бай, орточо чополуу.</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III класстагы, бир катарлуу, составы 7At3Ap. Толугу 1,0, орточо бийиктиги 4,9 м, диаметри 14,0 см, орточо жашы 95 жаш, тулкусу 1185 даана/га. Регенерация жакшы (болжол менен 1000 шт/га). Бак-дарактардын жайгашуусу дөңгөлөктүү. Бадалдары сейрек жана ыргай, карагаттын жамбашынан турат. чөп - шалбаалуу.</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b/>
          <w:bCs/>
          <w:color w:val="000000"/>
          <w:spacing w:val="1"/>
          <w:sz w:val="28"/>
          <w:szCs w:val="28"/>
          <w:lang w:val="ky-KG"/>
        </w:rPr>
        <w:t>№</w:t>
      </w:r>
      <w:r>
        <w:rPr>
          <w:rFonts w:eastAsia="Times New Roman" w:cs="Times New Roman" w:ascii="Times New Roman" w:hAnsi="Times New Roman"/>
          <w:b/>
          <w:bCs/>
          <w:color w:val="000000"/>
          <w:spacing w:val="1"/>
          <w:sz w:val="28"/>
          <w:szCs w:val="28"/>
          <w:lang w:val="ky-KG"/>
        </w:rPr>
        <w:t>6 сыноо аянты,</w:t>
      </w:r>
      <w:r>
        <w:rPr>
          <w:rFonts w:eastAsia="Times New Roman" w:cs="Times New Roman" w:ascii="Times New Roman" w:hAnsi="Times New Roman"/>
          <w:color w:val="000000"/>
          <w:spacing w:val="1"/>
          <w:sz w:val="28"/>
          <w:szCs w:val="28"/>
          <w:lang w:val="ky-KG"/>
        </w:rPr>
        <w:t xml:space="preserve"> 1973-жылы салынган, өлчөмү 50х60 м (0,3 га) түндүк-чыгыш капталынын жогорку бөлүгүн ээлейт, узундугу 400 м, орточо эңкейиши 200гө жакын, 2600-2620 м бийиктикте. Микрорельефи толкундуу. Топурагы тоо токою, күрөң-күрөң, чым, орточо калың, орточо чополуу. Отургузуу IV класс, бир ярустуу, салыштырмалуу текши эмес, курамы 7At3Ap, тыгыздыгы 0,85, орточо бийиктиги 5,0м, диаметри 14см. Орточо жашы 130 жаш, дан саны 1140 даана/га. Плантациядагы бак-дарактардын жайгашуусу тополоң. Астындагы бадал орто тыгыздыкта, топ-топ болуп тизилген, ыргай жана жамбаштан турат. Регенерация орточо (болжол менен 700 даана/га). Чөп - көк чөп.</w:t>
      </w:r>
    </w:p>
    <w:p>
      <w:pPr>
        <w:pStyle w:val="Normal"/>
        <w:spacing w:lineRule="auto" w:line="360"/>
        <w:ind w:firstLine="720"/>
        <w:jc w:val="both"/>
        <w:rPr/>
      </w:pPr>
      <w:r>
        <w:rPr>
          <w:rFonts w:eastAsia="Times New Roman" w:cs="Times New Roman" w:ascii="Times New Roman" w:hAnsi="Times New Roman"/>
          <w:b/>
          <w:bCs/>
          <w:color w:val="000000"/>
          <w:spacing w:val="1"/>
          <w:sz w:val="28"/>
          <w:szCs w:val="28"/>
          <w:lang w:val="ky-KG"/>
        </w:rPr>
        <w:t>№</w:t>
      </w:r>
      <w:r>
        <w:rPr>
          <w:rFonts w:eastAsia="Times New Roman" w:cs="Times New Roman" w:ascii="Times New Roman" w:hAnsi="Times New Roman"/>
          <w:b/>
          <w:bCs/>
          <w:color w:val="000000"/>
          <w:spacing w:val="1"/>
          <w:sz w:val="28"/>
          <w:szCs w:val="28"/>
          <w:lang w:val="ky-KG"/>
        </w:rPr>
        <w:t>7 сыноо аянты</w:t>
      </w:r>
      <w:r>
        <w:rPr>
          <w:rFonts w:eastAsia="Times New Roman" w:cs="Times New Roman" w:ascii="Times New Roman" w:hAnsi="Times New Roman"/>
          <w:color w:val="000000"/>
          <w:spacing w:val="1"/>
          <w:sz w:val="28"/>
          <w:szCs w:val="28"/>
          <w:lang w:val="ky-KG"/>
        </w:rPr>
        <w:t xml:space="preserve"> 60х80 м (0,48 га) 1973-жылы түштүк-батыш капталынын ортоңку бөлүгүнө узундугу 800-1000 м келген. Тиктиги бирдей эмес, орточо 240, 3200 м бийиктикте. Микрорельефи толкундуу. Топурагы альп, токой, күрөң-күрөң, торф, орто терең, орточо чополуу. IV класстын көчөттөрү бир катмарлуу, таза, жөнөкөй жана жашы боюнча салыштырмалуу бирдей эмес. Толугу 1,0, орточо бийиктиги 3,7 м, диаметри 12,8 см, тулкусу 3209 даана/га.</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Бак-дарактар ​​орточо тыгыздыкта жана негизинен арчалардын түйүндөрүндө өсөт, ал ыргайдан, итмұрындан, азыраак болсо, барбарис жана карагаттан турат. Регенерация жакшы (2187 шт/га), вегетативдик регенерация басымдуу.</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b/>
          <w:bCs/>
          <w:color w:val="000000"/>
          <w:spacing w:val="1"/>
          <w:sz w:val="28"/>
          <w:szCs w:val="28"/>
          <w:lang w:val="ky-KG"/>
        </w:rPr>
        <w:t>Сыноо аянты №8</w:t>
      </w:r>
      <w:r>
        <w:rPr>
          <w:rFonts w:eastAsia="Times New Roman" w:cs="Times New Roman" w:ascii="Times New Roman" w:hAnsi="Times New Roman"/>
          <w:color w:val="000000"/>
          <w:spacing w:val="1"/>
          <w:sz w:val="28"/>
          <w:szCs w:val="28"/>
          <w:lang w:val="ky-KG"/>
        </w:rPr>
        <w:t xml:space="preserve"> 1972-жылы 3020-3030 м бийиктикте, 500 м узундуктагы жана тик 150 тик эңкейиштин жогорку үчтөн бир бөлүгүндө түзүлгөн. Микрорельефи жылмакай, кээде толкундуу. Топурагы тоо-талаа, орточо калың, чополуу, 25%ке чейин чиркейлүү. Түркстандын эргежээл арчасынын калыңдары топтук таралышы менен айырмаланат. Отургузуу циклдуу жана ар кандай курактагы, V сапаты, тыгыздыгы орто эсеп менен 0,5. Бак-дарактар ​​сейрек жана негизинен бийиктиги 2,0 мге чейин ыргай жана карагаттан турган эргежээл дарактардын жаздыкчалары менен чектелет. Чөп багы аралаш чөптүү талаа, бетеге, кой, тимьян, чөп, жазы жалбырак, жылан башы басымдуу.</w:t>
      </w:r>
    </w:p>
    <w:p>
      <w:pPr>
        <w:pStyle w:val="Normal"/>
        <w:spacing w:lineRule="auto" w:line="360"/>
        <w:ind w:firstLine="720"/>
        <w:jc w:val="both"/>
        <w:rPr/>
      </w:pPr>
      <w:r>
        <w:rPr>
          <w:rFonts w:eastAsia="Times New Roman" w:cs="Times New Roman" w:ascii="Times New Roman" w:hAnsi="Times New Roman"/>
          <w:b/>
          <w:bCs/>
          <w:color w:val="000000"/>
          <w:spacing w:val="1"/>
          <w:sz w:val="28"/>
          <w:szCs w:val="28"/>
          <w:lang w:val="ky-KG"/>
        </w:rPr>
        <w:t xml:space="preserve">№ </w:t>
      </w:r>
      <w:r>
        <w:rPr>
          <w:rFonts w:eastAsia="Times New Roman" w:cs="Times New Roman" w:ascii="Times New Roman" w:hAnsi="Times New Roman"/>
          <w:b/>
          <w:bCs/>
          <w:color w:val="000000"/>
          <w:spacing w:val="1"/>
          <w:sz w:val="28"/>
          <w:szCs w:val="28"/>
          <w:lang w:val="ky-KG"/>
        </w:rPr>
        <w:t>9 сыноо аянты,</w:t>
      </w:r>
      <w:r>
        <w:rPr>
          <w:rFonts w:eastAsia="Times New Roman" w:cs="Times New Roman" w:ascii="Times New Roman" w:hAnsi="Times New Roman"/>
          <w:color w:val="000000"/>
          <w:spacing w:val="1"/>
          <w:sz w:val="28"/>
          <w:szCs w:val="28"/>
          <w:lang w:val="ky-KG"/>
        </w:rPr>
        <w:t xml:space="preserve"> 1986-жылы түзүлгөн, өлчөмү 70 х 70 м (0,5 га) түндүк капталынын төмөнкү бөлүгүн ээлейт, узундугу 1000 м, орточо тик 400 ге чейин. Микрорельефи бир аз толкундуу, бийиктиги 2520- 2560 м. Тоо-токой топурагы күрөң-күрөң, чымчыктуу, коюу, бай, орточо чополуу. III класстагы отургузуу, курамы 8Ap2At, тыгыздыгы 0,44, орточо бийиктиги 4,8 м, диаметри 14,4 см, тулкусу 238 даана/га.</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Бак-дарактар ​​жыш келип, 15 м2ге чейин үймөктөрдү пайда кылат. Жамбаш, шалбаа, барбарис, котонестер, ыргайдан турат. Сөңгүлөрдө жана таажылар clematis менен чырмалышкан. Чөптөр жыш, чөптүү. Мурунку жылдарда селекциялык кыюу менен суюлтулган, сыналуучу участокто 82 дүмүр бар. Регенерация начар (196 даана/га).</w:t>
      </w:r>
    </w:p>
    <w:p>
      <w:pPr>
        <w:pStyle w:val="Normal"/>
        <w:spacing w:lineRule="auto" w:line="360"/>
        <w:ind w:firstLine="720"/>
        <w:jc w:val="both"/>
        <w:rPr/>
      </w:pPr>
      <w:r>
        <w:rPr>
          <w:rFonts w:eastAsia="Times New Roman" w:cs="Times New Roman" w:ascii="Times New Roman" w:hAnsi="Times New Roman"/>
          <w:b/>
          <w:bCs/>
          <w:color w:val="000000"/>
          <w:spacing w:val="1"/>
          <w:sz w:val="28"/>
          <w:szCs w:val="28"/>
          <w:lang w:val="ky-KG"/>
        </w:rPr>
        <w:t xml:space="preserve">№ </w:t>
      </w:r>
      <w:r>
        <w:rPr>
          <w:rFonts w:eastAsia="Times New Roman" w:cs="Times New Roman" w:ascii="Times New Roman" w:hAnsi="Times New Roman"/>
          <w:b/>
          <w:bCs/>
          <w:color w:val="000000"/>
          <w:spacing w:val="1"/>
          <w:sz w:val="28"/>
          <w:szCs w:val="28"/>
          <w:lang w:val="ky-KG"/>
        </w:rPr>
        <w:t>10 сыноо аянты</w:t>
      </w:r>
      <w:r>
        <w:rPr>
          <w:rFonts w:eastAsia="Times New Roman" w:cs="Times New Roman" w:ascii="Times New Roman" w:hAnsi="Times New Roman"/>
          <w:color w:val="000000"/>
          <w:spacing w:val="1"/>
          <w:sz w:val="28"/>
          <w:szCs w:val="28"/>
          <w:lang w:val="ky-KG"/>
        </w:rPr>
        <w:t xml:space="preserve"> 1987-жылы 100х150 м өлчөмүндөгү кыска чыгыш эңкейиште 26дан 360 метрге чейинки тик бийиктикте түзүлгөн. Абсолюттук бийиктиги 2500-2580 м. Микрорельеф бир аз толкундуу, начар чагылдырылган патологиясы бар. Эңкейиштин формасы түз сызыктуу. Топурагы тоо-токой күрөң күрөң, калыңдыгы орто, топурактуу.</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IV классты отургузуу, бир ярустуу, топко жайгаштыруу, курамы 10Ап+бирдик. А, дарактын орточо бийиктиги 4,5 м, диаметри 12,1 см, сөңгөгү саны 551 даана/га</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Бак-дарактар ​​орто тыгыздыкта, бирдей эмес таралган жана жамбаш, шалбаа, барбарис, ыргай, котонастр жана сейрек эфедра менен чагылдырылган.</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Чөптөр. Үлгү участогунун ылдыйкы бөлүгүндө анын курамы 100% проекциялык жабуусу бар шалбаа чөптөрүнө жакыныраак, ал эми жогорку жана чыгыш бөлүгүндө кургак талаа, бир аз сейрек чөпкө жакын. 20 жылдан бери жайыт жок. Сыноо аянты тосулган жана кийин жөнгө салынган жайыттарды багуу үчүн 6 бирдей участокко (ар бири 250 м2) бөлүнгөн. Сынак участогунун жогорку жарымындагы участоктордун номери солдон оңго карай 1,2,3, ал эми төмөнкү жарымында 4,5,6 бирдей ырааттуулукта. 1-участкадагы көчөттөрдүн жыштыгы -0,82, 2 жана 3-участоктор - 0,58, 4-участоктор -0,51, 5 жана 6-участоктор -0,40.</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Сыноо участогунда регенерация бир калыпта эмес. Мухамедшин К.Д.нын табигый регенерациясын баалоо шкаласы боюнча (1982), 5 жана 6 участоктордо жок (500 шт/га кем), 3 жана 4 участоктордо начар (516 жана 596 шт/га, тиешелүүлүгүнө жараша) жана 1 жана 2 участоктордо канааттандырарлык (1296 жана 1436 даана/га). Мурда көчөттөр 26% интенсивдүүлүк менен тандалма кыюуга дуушар болгон (дүмүрлөрдүн саны 285 даана).</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b/>
          <w:bCs/>
          <w:color w:val="000000"/>
          <w:spacing w:val="1"/>
          <w:sz w:val="28"/>
          <w:szCs w:val="28"/>
          <w:lang w:val="ky-KG"/>
        </w:rPr>
        <w:t>Сыноо аянты №11.</w:t>
      </w:r>
      <w:r>
        <w:rPr>
          <w:rFonts w:eastAsia="Times New Roman" w:cs="Times New Roman" w:ascii="Times New Roman" w:hAnsi="Times New Roman"/>
          <w:color w:val="000000"/>
          <w:spacing w:val="1"/>
          <w:sz w:val="28"/>
          <w:szCs w:val="28"/>
          <w:lang w:val="ky-KG"/>
        </w:rPr>
        <w:t xml:space="preserve"> 1987-жылы түптөлүп, тосулган, 2200-2250 м бийиктикте, 270 тик тик кыска SE эңкейиштин ортоңку бөлүгүндө жайгашкан. Эңкейиштин формасы түз сызыктуу, микрорельефтин ачык патологиясы бар, эңкейиште тегиз сызык эрозиясынын көптөгөн издери бар. Сыноо аянты 0,5-0,7 м тереңдиктеги эки кокту-колотту кесип өтүп, алардан эрип жана жамгыр суулары агып түшүп, микро селдерди пайда кылат. Жантайыңкы Будайлык конушунун жанындагы бак-бадалсыз жайлоо, анда жергиликтүү калктын малы, негизинен эчкилери жыл бою багылат. Топурагы күрөң, ичке, кургак, начар, шагылдуу, орточо чополуу, эрозияга учураган. Чөптүн ордун мал кулатып, бетеге, эрмен, астрогал жана эремуролордун өзүнчө чакан аралдары менен көрсөтүлгөн. Мурда жантайыңкы токойлуу болгон, муну сыноо участогунун түндүк-батыш бөлүгүндө бийиктиги 1,0 мге жеткен эки арча бадалынын кокустан сакталып калганы далилдейт. Сыноо аянты корголуучу зонада эрозияга учураган капталдарды калыбына келтирүү процесстерин изилдөө үчүн түзүлгөн.</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b/>
          <w:bCs/>
          <w:color w:val="000000"/>
          <w:spacing w:val="1"/>
          <w:sz w:val="28"/>
          <w:szCs w:val="28"/>
          <w:lang w:val="ky-KG"/>
        </w:rPr>
        <w:t>Сыноо аянты №12,</w:t>
      </w:r>
      <w:r>
        <w:rPr>
          <w:rFonts w:eastAsia="Times New Roman" w:cs="Times New Roman" w:ascii="Times New Roman" w:hAnsi="Times New Roman"/>
          <w:color w:val="000000"/>
          <w:spacing w:val="1"/>
          <w:sz w:val="28"/>
          <w:szCs w:val="28"/>
          <w:lang w:val="ky-KG"/>
        </w:rPr>
        <w:t xml:space="preserve"> 1974-жылы төшөлгөн жана тосулган, 52х65 м (0,34 га) түндүк-батыш капталынын төмөнкү бөлүгүндө тиктиги 250, узундугу 800 мдей. Эңкейиштин формасы бир аз ойгон. Микрорельеф жол сымал, бир аз толкундуу. Топурагы күрөң, орточо терең, саздак, жууп кеткен. Зарафшан арчасынын бир үлгүсү, бийиктиги 3,5 м, таажы кең жана жыш, сыналуучу участокто өсөт. Бүткүл жантайыңда 2,5 м бийиктикке жеткен роза, шалбаа жана барбарис өскөн, алардын арасында сейрек кездешүүчү арчалар кездешет. Бул эңкейиш бара-бара арпа жана буудай талаалары жайгашкан террасага айланат. Кезинде малдын эгин жайып кетпеши үчүн тосулгандыктан, бадал басып калган. Чөп 100%ке чейин кургак-талаа, чөптүү жана проективдүү каптоо. Канаттуу чөптүн ар кандай түрлөрү, чөп, жусан, тимьян ж.</w:t>
      </w:r>
    </w:p>
    <w:p>
      <w:pPr>
        <w:pStyle w:val="Normal"/>
        <w:spacing w:lineRule="auto" w:line="360"/>
        <w:ind w:firstLine="720"/>
        <w:jc w:val="both"/>
        <w:rPr/>
      </w:pPr>
      <w:r>
        <w:rPr>
          <w:rFonts w:eastAsia="Times New Roman" w:cs="Times New Roman" w:ascii="Times New Roman" w:hAnsi="Times New Roman"/>
          <w:b/>
          <w:bCs/>
          <w:color w:val="000000"/>
          <w:spacing w:val="1"/>
          <w:sz w:val="28"/>
          <w:szCs w:val="28"/>
          <w:lang w:val="ky-KG"/>
        </w:rPr>
        <w:t>№</w:t>
      </w:r>
      <w:r>
        <w:rPr>
          <w:rFonts w:eastAsia="Times New Roman" w:cs="Times New Roman" w:ascii="Times New Roman" w:hAnsi="Times New Roman"/>
          <w:b/>
          <w:bCs/>
          <w:color w:val="000000"/>
          <w:spacing w:val="1"/>
          <w:sz w:val="28"/>
          <w:szCs w:val="28"/>
          <w:lang w:val="ky-KG"/>
        </w:rPr>
        <w:t>13 сыноо аянтчасы</w:t>
      </w:r>
      <w:r>
        <w:rPr>
          <w:rFonts w:eastAsia="Times New Roman" w:cs="Times New Roman" w:ascii="Times New Roman" w:hAnsi="Times New Roman"/>
          <w:color w:val="000000"/>
          <w:spacing w:val="1"/>
          <w:sz w:val="28"/>
          <w:szCs w:val="28"/>
          <w:lang w:val="ky-KG"/>
        </w:rPr>
        <w:t xml:space="preserve"> 1987-жылы 1 гектар жерди түзгөн. №1 сыноо участогунун батыш тарабында, ошондой эле түштүк капталынын ортоңку бөлүгүн 300 тик тик, бийиктиги 2520-2540 м түзөт. Микрорельеф интенсивдүү, жөнгө салынбаган жайлоодон келип чыккан ачык патологиясы бар толкундуу. Топурагы күрөң, ичке, кургак, орточо чополуу, жууп кеткен, шагылдуу.</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Отургузуунун тыгыздыгы 0,46, курамы 10Ап+бирдик. Ат жана Аз, IV класс, бир ярустуу, циклдик жана тегиз эмес. Бак-дарактар ​​сейрек, спиреа, барбарис, ыргай, жамбаш жана эфедрадан турат. Чөп бетеге, жутун, көк чөп, чөп басымдуу бетегелүү. Жолжелкен, ziziphora, тимьян, мамык чөп, Сент-Джонс чөптөр, ошондой эле кичинекей жүгөрү гүлүнүн таажы астында бар. Проективдүү камтуу 15-25%.</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Бул сыноо участогу жөнгө салынбаган мал жаюунун арча бактарынын абалына тийгизген таасирине салыштырма баа берүү максатында түзүлгөн. Албетте, №1 сыноо участогун консервациялоонун кыска мөөнөтү токой бактарынын өсүшүнө жана түшүмдүүлүгүнө олуттуу таасирин тийгизе алган жок, бирок бул кандайдыр бир өзгөрүүлөрдү аныктоого үмүттөнүүгө мүмкүндүк берет.</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b/>
          <w:bCs/>
          <w:color w:val="000000"/>
          <w:spacing w:val="1"/>
          <w:sz w:val="28"/>
          <w:szCs w:val="28"/>
          <w:lang w:val="ky-KG"/>
        </w:rPr>
        <w:t>Сыноо аянты № 14,</w:t>
      </w:r>
      <w:r>
        <w:rPr>
          <w:rFonts w:eastAsia="Times New Roman" w:cs="Times New Roman" w:ascii="Times New Roman" w:hAnsi="Times New Roman"/>
          <w:color w:val="000000"/>
          <w:spacing w:val="1"/>
          <w:sz w:val="28"/>
          <w:szCs w:val="28"/>
          <w:lang w:val="ky-KG"/>
        </w:rPr>
        <w:t xml:space="preserve"> 1995-жылы түзүлгөн (0,6 га) 2520-2565 м бийиктикте ССВ экспозициясы бар эңкейиште. Эңкейиш текши тик эмес, үстүнкү бөлүгүндө эңкейиш 25-300, төмөнкү бөлүгүндө 15-200. Топурагы күрөң, жууп кеткен, өтө шагылдуу. Микрорельеф жол сымал. Отургузуу - эки метрге жеткен ошол эле курактагы жаш арча. Курамы 10Ap+бирдик. Ат жана Аз. Сыноо участогунун жогорку бөлүгүндө 7 жетилген ап дарагы бар. Сейрек бадал топ-топ болуп жайгашып, спиреядан, ыргайдан, жамбаштан турат. Чөп чөпү бетегелүү, эрмен, бетеге, зизифора, тимьян, чымчык басымдуу. Проективдүү камтуу 40-50%. Бул сыноо участогу шарты боюнча №1 жана 13 үлгүлөргө жакын. Ал алардан бак-дарактардын түптөлүшүнүн иш жүзүндө жоктугу менен жана бул жерде «регенерациянын жарылуусу» болгондугу менен айырмаланат, бир гана сынама участкасында эмес, ошондой эле эңкейиштен жогору. 362 жаш мал/га.</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b/>
          <w:bCs/>
          <w:color w:val="000000"/>
          <w:spacing w:val="1"/>
          <w:sz w:val="28"/>
          <w:szCs w:val="28"/>
          <w:lang w:val="ky-KG"/>
        </w:rPr>
        <w:t xml:space="preserve">№ </w:t>
      </w:r>
      <w:r>
        <w:rPr>
          <w:rFonts w:eastAsia="Times New Roman" w:cs="Times New Roman" w:ascii="Times New Roman" w:hAnsi="Times New Roman"/>
          <w:b/>
          <w:bCs/>
          <w:color w:val="000000"/>
          <w:spacing w:val="1"/>
          <w:sz w:val="28"/>
          <w:szCs w:val="28"/>
          <w:lang w:val="ky-KG"/>
        </w:rPr>
        <w:t>15 сыноо аянты</w:t>
      </w:r>
      <w:r>
        <w:rPr>
          <w:rFonts w:eastAsia="Times New Roman" w:cs="Times New Roman" w:ascii="Times New Roman" w:hAnsi="Times New Roman"/>
          <w:color w:val="000000"/>
          <w:spacing w:val="1"/>
          <w:sz w:val="28"/>
          <w:szCs w:val="28"/>
          <w:lang w:val="ky-KG"/>
        </w:rPr>
        <w:t xml:space="preserve"> 1999-жылы (0,21 га) Мурдачи трактында 2850-2930 м бийиктикте түндүк капталда 17-220 тик бийиктикте түзүлгөн. Отургузуунун курамы 10 Ат+ бирдик Ап, тыгыздыгы 1,0, дан саны 1100 шт./га. Отургузуу топуктуу мүнөзгө ээ, дөңгөлөктөр көп сандуу, бул сөңгөктөрдүн көптүгүн түшүндүрөт. Токой топурагы күрөң-күрөң, чымкый, орточо чополуу. Бак-дарактар ​​анча деле чоң эмес жана ыргай, Тянь-Шань тоо күлү, барбарис жана жапайы роза гүлдөрүнөн турат жана негизинен арчалардын түйүндөрүндө жайгашкан. Чөбү шалбаалуу талаа, негизинен шемур, лигулярия, чөп, көк чөптөн турат. Тазалоодо проективдүү камтуу 100%, чөптүн жогорку даражасын түзөт. Арчанын астын-да калың мох катмары жатат. Регенерация начар (409 шт/га), негизинен вегетативдик.</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b/>
          <w:bCs/>
          <w:color w:val="000000"/>
          <w:spacing w:val="1"/>
          <w:sz w:val="28"/>
          <w:szCs w:val="28"/>
          <w:lang w:val="ky-KG"/>
        </w:rPr>
        <w:t>№</w:t>
      </w:r>
      <w:r>
        <w:rPr>
          <w:rFonts w:eastAsia="Times New Roman" w:cs="Times New Roman" w:ascii="Times New Roman" w:hAnsi="Times New Roman"/>
          <w:b/>
          <w:bCs/>
          <w:color w:val="000000"/>
          <w:spacing w:val="1"/>
          <w:sz w:val="28"/>
          <w:szCs w:val="28"/>
          <w:lang w:val="ky-KG"/>
        </w:rPr>
        <w:t xml:space="preserve">16 сыноо аянтчасы </w:t>
      </w:r>
      <w:r>
        <w:rPr>
          <w:rFonts w:eastAsia="Times New Roman" w:cs="Times New Roman" w:ascii="Times New Roman" w:hAnsi="Times New Roman"/>
          <w:color w:val="000000"/>
          <w:spacing w:val="1"/>
          <w:sz w:val="28"/>
          <w:szCs w:val="28"/>
          <w:lang w:val="ky-KG"/>
        </w:rPr>
        <w:t>1999-жылы (0,18 га) деңгээли боюнча төшөлгөн. Мурдачи 2800-2850м бийиктикте түштүк капталында 20-250 тик. Микрорельеф 15%ке чейин аянтты ээлеген касапкананын жолдору бар толкундуу. Топурак күрөң токой, лечиленген, майдаланган таштын көп мазмуну менен жууп кеткен. Отургузуунун жыштыгы 1,0, курамы 6At4Ap, дун саны 1250 даана/га, тополоңдуу, көп түтүктүү. Бак-дарактар ​​сейрек жана ыргай, шалбаа, барбарсадан турат жана арча түйүндөрүнө чектелет. Чөп өскөн талаа, сейрек жана ар кандай түрлөрүнөн турат. Жазы жалбырактуу өсүмдүктөр (шемур, лигулярия ж. б.) диаметри чоң тополоңдордун таажы астында гана кездешет. Регенерация начар (384 шт/га), негизинен вегетативдик.</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color w:val="000000"/>
          <w:spacing w:val="1"/>
          <w:sz w:val="28"/>
          <w:szCs w:val="28"/>
          <w:lang w:val="ky-KG"/>
        </w:rPr>
        <w:t>Бул эки үлгү участогуна мүнөздүү өзгөчөлүгү алардын жогорку тыгыздыгы жана салыштырмалуу жаш дарактардын басымдуу болушу болуп саналат. Диаметри 10 смге чейинки 16 үлгү участогундагы сөңгөктөрдүн саны 52%дан ашык, 10дон 20 смге чейин 44% жана 20 смден ашык 4% гана түзөт. Магистралдык диаметрлердин ушундай эле катышы 15 сынагында да байкалат, башкача айтканда, жаш бак-дарактар ​​басымдуулук кылат, бул, кыязы, буга чейин өтө интенсивдүү кыюу жана уланып жаткан, бирок чабандар тарабынан отун үчүн арчаны бир топ интенсивдүү эмес уруксатсыз кыюу менен шартталган. бул участокто мал багып. Буга 50 даанага чейин кыйылган дарактардын дүмүрлөрү күбө.</w:t>
      </w:r>
    </w:p>
    <w:p>
      <w:pPr>
        <w:pStyle w:val="Normal"/>
        <w:spacing w:lineRule="auto" w:line="360"/>
        <w:ind w:firstLine="720"/>
        <w:jc w:val="both"/>
        <w:rPr>
          <w:rFonts w:ascii="Times New Roman" w:hAnsi="Times New Roman" w:eastAsia="Times New Roman" w:cs="Times New Roman"/>
          <w:color w:val="000000"/>
          <w:spacing w:val="1"/>
          <w:sz w:val="28"/>
          <w:szCs w:val="28"/>
          <w:lang w:val="ky-KG"/>
        </w:rPr>
      </w:pPr>
      <w:r>
        <w:rPr>
          <w:rFonts w:eastAsia="Times New Roman" w:cs="Times New Roman" w:ascii="Times New Roman" w:hAnsi="Times New Roman"/>
          <w:b/>
          <w:bCs/>
          <w:color w:val="000000"/>
          <w:spacing w:val="1"/>
          <w:sz w:val="28"/>
          <w:szCs w:val="28"/>
          <w:lang w:val="ky-KG"/>
        </w:rPr>
        <w:t>№</w:t>
      </w:r>
      <w:r>
        <w:rPr>
          <w:rFonts w:eastAsia="Times New Roman" w:cs="Times New Roman" w:ascii="Times New Roman" w:hAnsi="Times New Roman"/>
          <w:b/>
          <w:bCs/>
          <w:color w:val="000000"/>
          <w:spacing w:val="1"/>
          <w:sz w:val="28"/>
          <w:szCs w:val="28"/>
          <w:lang w:val="ky-KG"/>
        </w:rPr>
        <w:t>17 сыноо аянты</w:t>
      </w:r>
      <w:r>
        <w:rPr>
          <w:rFonts w:eastAsia="Times New Roman" w:cs="Times New Roman" w:ascii="Times New Roman" w:hAnsi="Times New Roman"/>
          <w:color w:val="000000"/>
          <w:spacing w:val="1"/>
          <w:sz w:val="28"/>
          <w:szCs w:val="28"/>
          <w:lang w:val="ky-KG"/>
        </w:rPr>
        <w:t xml:space="preserve"> 1999-жылы 2500 м бийиктикте дарыянын оң жээгиндеги дарыянын нугундагы арча токоюна салынган. Мазар-Сай. Батыш экспозициясы, эңкейиш 5-80. Отургузуунун толуктугу 0,3, составы 7Ap3At+edAz, дун саны 200 даана/га, орточо диаметри 12 см. Топурак 10-15 см бийиктиктеги майда аллювиалдык топурак, асты майда таш жана шагыл таштар менен капталган. Бак-дарактарда тал, чычырканак, барбарис, жамбаш өсөт. Барбарис бадалдары 30дан 80 м2ге чейинки аянтты ээлейт. Чөп бактары толугу менен жок кылынып, мал жебеген бир нече тикенектүү чөп өсүмдүктөрү калган. Тэзеликлер ёкары дережеде газаныл-яр. Токойдун бул аймагы жылдык (март-апрелден сентябрга чейин) жайытка гана эмес, ошондой эле рекреациялык жүктөргө (лагерлерди, очокторду жана башкаларды түзүү менен дем алыш күндөрү саякатка чыгууга) дуушар болот. Бак-дарактар ​​сейрек кездешет (57 даана/га) жана корголгон жерлерде (эски дүмүрлөр, таштар ж.б.) чектелет. Көпчүлүк дарактардын таажысынын астыңкы бутактары кыйылган.</w:t>
      </w:r>
    </w:p>
    <w:p>
      <w:pPr>
        <w:pStyle w:val="Normal"/>
        <w:widowControl w:val="false"/>
        <w:spacing w:lineRule="auto" w:line="240"/>
        <w:ind w:right="-20" w:hanging="0"/>
        <w:jc w:val="both"/>
        <w:rPr>
          <w:rFonts w:ascii="Times New Roman" w:hAnsi="Times New Roman" w:eastAsia="Times New Roman" w:cs="Times New Roman"/>
          <w:b/>
          <w:b/>
          <w:bCs/>
          <w:color w:val="000000"/>
          <w:spacing w:val="1"/>
          <w:sz w:val="28"/>
          <w:szCs w:val="28"/>
          <w:lang w:val="ky-KG"/>
        </w:rPr>
      </w:pPr>
      <w:r>
        <w:rPr>
          <w:rFonts w:eastAsia="Times New Roman" w:cs="Times New Roman" w:ascii="Times New Roman" w:hAnsi="Times New Roman"/>
          <w:b/>
          <w:bCs/>
          <w:color w:val="000000"/>
          <w:spacing w:val="1"/>
          <w:sz w:val="28"/>
          <w:szCs w:val="28"/>
          <w:lang w:val="ky-KG"/>
        </w:rPr>
      </w:r>
      <w:bookmarkStart w:id="24" w:name="_page_145_0"/>
      <w:bookmarkStart w:id="25" w:name="_page_171_0"/>
      <w:bookmarkStart w:id="26" w:name="_page_145_0"/>
      <w:bookmarkStart w:id="27" w:name="_page_171_0"/>
      <w:bookmarkEnd w:id="26"/>
      <w:bookmarkEnd w:id="27"/>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pacing w:val="1"/>
          <w:sz w:val="27"/>
          <w:szCs w:val="27"/>
          <w:lang w:val="ky-KG" w:eastAsia="ky-KG"/>
        </w:rPr>
      </w:pPr>
      <w:r>
        <w:rPr>
          <w:rFonts w:eastAsia="Times New Roman" w:cs="Times New Roman" w:ascii="Times New Roman" w:hAnsi="Times New Roman"/>
          <w:b/>
          <w:bCs/>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color w:val="000000"/>
          <w:spacing w:val="1"/>
          <w:sz w:val="27"/>
          <w:szCs w:val="27"/>
          <w:lang w:val="ky-KG" w:eastAsia="ky-KG"/>
        </w:rPr>
        <w:t xml:space="preserve">IV </w:t>
      </w:r>
      <w:r>
        <w:rPr>
          <w:rFonts w:eastAsia="Times New Roman" w:cs="Times New Roman" w:ascii="Times New Roman" w:hAnsi="Times New Roman"/>
          <w:b/>
          <w:color w:val="000000"/>
          <w:sz w:val="27"/>
          <w:szCs w:val="27"/>
          <w:lang w:val="ky-KG" w:eastAsia="ky-KG"/>
        </w:rPr>
        <w:t xml:space="preserve">БАП. ТҮРКЕСТАН-АЛАЙ РАЙОНУНУН АРЧА ТОКОЙЛОРУНУН </w:t>
      </w:r>
      <w:r>
        <w:rPr>
          <w:rFonts w:eastAsia="Times New Roman" w:cs="Times New Roman" w:ascii="Times New Roman" w:hAnsi="Times New Roman"/>
          <w:b/>
          <w:bCs/>
          <w:color w:val="000000"/>
          <w:spacing w:val="-1"/>
          <w:sz w:val="27"/>
          <w:szCs w:val="27"/>
          <w:lang w:val="ky-KG" w:eastAsia="ky-KG"/>
        </w:rPr>
        <w:t xml:space="preserve">ТАБИГЫЙ </w:t>
      </w:r>
      <w:r>
        <w:rPr>
          <w:rFonts w:eastAsia="Times New Roman" w:cs="Times New Roman" w:ascii="Times New Roman" w:hAnsi="Times New Roman"/>
          <w:b/>
          <w:color w:val="000000"/>
          <w:sz w:val="27"/>
          <w:szCs w:val="27"/>
          <w:lang w:val="ky-KG" w:eastAsia="ky-KG"/>
        </w:rPr>
        <w:t xml:space="preserve">КАЛЫБЫНА </w:t>
      </w:r>
      <w:r>
        <w:rPr>
          <w:rFonts w:eastAsia="Times New Roman" w:cs="Times New Roman" w:ascii="Times New Roman" w:hAnsi="Times New Roman"/>
          <w:b/>
          <w:bCs/>
          <w:color w:val="000000"/>
          <w:spacing w:val="-1"/>
          <w:sz w:val="27"/>
          <w:szCs w:val="27"/>
          <w:lang w:val="ky-KG" w:eastAsia="ky-KG"/>
        </w:rPr>
        <w:t>КЕЛҮҮ АБАЛЫНА</w:t>
      </w:r>
      <w:r>
        <w:rPr>
          <w:rFonts w:eastAsia="Times New Roman" w:cs="Times New Roman" w:ascii="Times New Roman" w:hAnsi="Times New Roman"/>
          <w:b/>
          <w:color w:val="000000"/>
          <w:sz w:val="27"/>
          <w:szCs w:val="27"/>
          <w:lang w:val="ky-KG" w:eastAsia="ky-KG"/>
        </w:rPr>
        <w:t xml:space="preserve"> ТОКОЙ-ЭКОЛОГИЯЛЫК БААЛОО</w:t>
      </w:r>
    </w:p>
    <w:p>
      <w:pPr>
        <w:pStyle w:val="Normal"/>
        <w:spacing w:lineRule="exact" w:line="240" w:before="0" w:after="2"/>
        <w:rPr>
          <w:rFonts w:ascii="Times New Roman" w:hAnsi="Times New Roman" w:eastAsia="Times New Roman" w:cs="Times New Roman"/>
          <w:b/>
          <w:b/>
          <w:bCs/>
          <w:color w:val="000000"/>
          <w:sz w:val="24"/>
          <w:szCs w:val="24"/>
          <w:lang w:val="ky-KG"/>
        </w:rPr>
      </w:pPr>
      <w:r>
        <w:rPr>
          <w:rFonts w:eastAsia="Times New Roman" w:cs="Times New Roman" w:ascii="Times New Roman" w:hAnsi="Times New Roman"/>
          <w:b/>
          <w:bCs/>
          <w:color w:val="000000"/>
          <w:sz w:val="24"/>
          <w:szCs w:val="24"/>
          <w:lang w:val="ky-KG"/>
        </w:rPr>
      </w:r>
    </w:p>
    <w:p>
      <w:pPr>
        <w:pStyle w:val="Normal"/>
        <w:widowControl w:val="false"/>
        <w:spacing w:lineRule="auto" w:line="357"/>
        <w:ind w:left="1" w:right="-12" w:firstLine="707"/>
        <w:jc w:val="both"/>
        <w:rPr>
          <w:rFonts w:ascii="Arial" w:hAnsi="Arial" w:cs="Arial"/>
          <w:b/>
          <w:b/>
          <w:bCs/>
          <w:color w:val="000000"/>
          <w:sz w:val="12"/>
          <w:szCs w:val="20"/>
          <w:lang w:val="ky-KG"/>
        </w:rPr>
      </w:pPr>
      <w:bookmarkStart w:id="28" w:name="_Hlk152531216"/>
      <w:bookmarkEnd w:id="28"/>
      <w:r>
        <w:rPr>
          <w:rFonts w:eastAsia="Times New Roman" w:cs="Times New Roman" w:ascii="Times New Roman" w:hAnsi="Times New Roman"/>
          <w:b/>
          <w:bCs/>
          <w:color w:val="000000"/>
          <w:spacing w:val="-1"/>
          <w:sz w:val="27"/>
          <w:szCs w:val="27"/>
          <w:lang w:val="ky-KG" w:eastAsia="ky-KG"/>
        </w:rPr>
        <w:t>4.1. Арча токойлорундагы табигый калыбына келүү абалы</w:t>
      </w:r>
    </w:p>
    <w:p>
      <w:pPr>
        <w:pStyle w:val="Normal"/>
        <w:widowControl w:val="false"/>
        <w:spacing w:lineRule="auto" w:line="357"/>
        <w:ind w:left="1" w:right="-12" w:firstLine="707"/>
        <w:jc w:val="both"/>
        <w:rPr>
          <w:rFonts w:ascii="Times New Roman" w:hAnsi="Times New Roman" w:eastAsia="Times New Roman" w:cs="Times New Roman"/>
          <w:color w:val="000000"/>
          <w:sz w:val="28"/>
          <w:szCs w:val="28"/>
          <w:lang w:val="ky-KG"/>
        </w:rPr>
      </w:pPr>
      <w:bookmarkStart w:id="29" w:name="_Hlk152531216"/>
      <w:bookmarkEnd w:id="29"/>
      <w:r>
        <w:rPr>
          <w:rFonts w:eastAsia="Times New Roman" w:cs="Times New Roman" w:ascii="Times New Roman" w:hAnsi="Times New Roman"/>
          <w:color w:val="000000"/>
          <w:sz w:val="28"/>
          <w:szCs w:val="28"/>
          <w:lang w:val="ky-KG"/>
        </w:rPr>
        <w:t>Арча токойлорунун мүнөздүү биологиялык өзгөчөлүгү эне дарактын чатырынын астындагы токойдун жаңы муунун калыбына келтирүү жана калыптандыруу болуп саналат. Арчанын бардык токой түзүүчү түрлөрүндө үрөндүк кайра баштоо калыбына келтирүү процессинде алдыңкы орунду ээлейт жана арчанын үч түрүнө тең мүнөздүү, ал эми вегетативдик - арчи түркестан түрүндө гана байкалат.</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ча токойлорун изилдөөдө биз дээрлик бардык плантацияларда үрөндөрдүн жакшы жана кепилденген түшүмүн бере турган жогорку класстагы Крафт дарактардын өтө аз калганын байкадык. Уруктардын негизги саны жалгыз же токойдун четинде өскөн улгайган дарактарга таандык.</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ул кыюуга байланыштуу себептен арча токойлорунун структурасы жана жаш курагы акыркы он жылдыктарда абдан өзгөргөнүн көрсөтүп турат. Адамга дуушар болбогон арчи толук же жакшы деп аталган көчөттөр өтө эле аз бойдон калган.</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из арча бак-дарактардагы, үзгүлтүксүз бак-дарактардагы, сейрек дарактардагы, ошондой эле өрттөрдөгү табигый регенерациясын изилдедик. Арча дарактарын  изилдөөдө, жаш кезинде өсүү жана өнүгүү өзгөчөлүктөрүн эске алуу менен, арча өзүн-өзү сепкен жана өспүрүм эки бийиктик тобуна бөлүнгөн. Биринчи 50 см бийик самосевке таандык, экинчиси-50 см ден ашык өсүмдүктөрдүн биринчи тобу өзүн – өзү сепсе, экинчиси -өспүрүм подрост деп аталат. Өзүн-өзү себүү жашын жана өспүрүмдүн өсүү жүрүшүн так аныктоо үчүн жаш арча өсүмдүктөрүнүн моделдери алынган.</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чанын табигый жаңылануусун изилдөө, өз алдынча себүүнү жана өспүрүмдү эсепке алуу жана бөлүштүрүү сыноо аянттарында (горизонталь боюнча) бийик тоолуу топтор боюнча туташ тизмек методу менен жүргүзүлдү. Өзүн-өзү себүү 15 см жана 15- 50 см чейин эске алынган, ал эми өспүрүм: 0,5-1,5 м; 1,5-2,5 м; жана 2,5 - 6,0 м арчи дарактарынын орточо бийиктигине жараша.</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абигый калыбына келтирүүнү эсепке алгандан кийин өсүштүн жүрүшүн аныктоо үчүн орто баскычтан 3төн 5ке чейин моделдер алынган. Кесүү схемасы боюнча жүргүзүлдү: 0, 10, 25, 50, 100, 150 см жана андан ары 50 см.</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Сыноо аянттары ар кандай токой өстүрүү шарттарында, ар кандай абсолюттук бийиктиктерде жана экспозицияларда, арчи дарактарында, кыюуларда жана өрттөрдө салынган. Алар токой чарбаларынын чегинде Арча алкагынын бүткүл профилин, ошондой эле арчанын табигый регенерациясы байкалган негизги өрөөндөрдү жана токой участокторун камтууга аракет кылынды.</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 xml:space="preserve">Талаа материалдарын иштетүүнүн натыйжасында арчалардын сынамык аянттарда жаңыланышын мүнөздөмөлөр түзүлдү,  </w:t>
      </w:r>
      <w:bookmarkStart w:id="30" w:name="_Hlk152540749"/>
      <w:r>
        <w:rPr>
          <w:rFonts w:eastAsia="Times New Roman" w:cs="Times New Roman" w:ascii="Times New Roman" w:hAnsi="Times New Roman"/>
          <w:color w:val="000000"/>
          <w:sz w:val="28"/>
          <w:szCs w:val="28"/>
          <w:lang w:val="ky-KG"/>
        </w:rPr>
        <w:t xml:space="preserve">аларды талдап, биз </w:t>
      </w:r>
      <w:r>
        <w:rPr>
          <w:rFonts w:eastAsia="Times New Roman" w:cs="Times New Roman" w:ascii="Times New Roman" w:hAnsi="Times New Roman"/>
          <w:color w:val="FF0000"/>
          <w:sz w:val="28"/>
          <w:szCs w:val="28"/>
          <w:lang w:val="ky-KG"/>
        </w:rPr>
        <w:t>ыймандуу</w:t>
      </w:r>
      <w:r>
        <w:rPr>
          <w:rFonts w:eastAsia="Times New Roman" w:cs="Times New Roman" w:ascii="Times New Roman" w:hAnsi="Times New Roman"/>
          <w:color w:val="000000"/>
          <w:sz w:val="28"/>
          <w:szCs w:val="28"/>
          <w:lang w:val="ky-KG"/>
        </w:rPr>
        <w:t xml:space="preserve"> өспүрүмдүн токой түрлөрүнө, экспозицияга жана эңкейиштин тик болушуна жана </w:t>
      </w:r>
      <w:r>
        <w:rPr>
          <w:rFonts w:eastAsia="Times New Roman" w:cs="Times New Roman" w:ascii="Times New Roman" w:hAnsi="Times New Roman"/>
          <w:color w:val="FF0000"/>
          <w:sz w:val="28"/>
          <w:szCs w:val="28"/>
          <w:lang w:val="ky-KG"/>
        </w:rPr>
        <w:t>чатырдын</w:t>
      </w:r>
      <w:r>
        <w:rPr>
          <w:rFonts w:eastAsia="Times New Roman" w:cs="Times New Roman" w:ascii="Times New Roman" w:hAnsi="Times New Roman"/>
          <w:color w:val="000000"/>
          <w:sz w:val="28"/>
          <w:szCs w:val="28"/>
          <w:lang w:val="ky-KG"/>
        </w:rPr>
        <w:t xml:space="preserve"> жалпы жабылышына көз карандылыгын аныктоого аракет кылдык. Айкындуулук үчүн бардык санариптик материал графикалык дизайнда берилет (сүрөт. 4.4.1.). Биз токойдун бардык түрлөрүн 5 топко бириктирдик: ар түрдүү-мүк</w:t>
      </w:r>
      <w:r>
        <w:rPr>
          <w:rFonts w:eastAsia="Times New Roman" w:cs="Times New Roman" w:ascii="Times New Roman" w:hAnsi="Times New Roman"/>
          <w:sz w:val="28"/>
          <w:szCs w:val="28"/>
          <w:lang w:val="ky-KG"/>
        </w:rPr>
        <w:t xml:space="preserve"> (разнотравно-моховая)</w:t>
      </w:r>
      <w:r>
        <w:rPr>
          <w:rFonts w:eastAsia="Times New Roman" w:cs="Times New Roman" w:ascii="Times New Roman" w:hAnsi="Times New Roman"/>
          <w:color w:val="000000"/>
          <w:sz w:val="28"/>
          <w:szCs w:val="28"/>
          <w:lang w:val="ky-KG"/>
        </w:rPr>
        <w:t>, эрмен - типчак</w:t>
      </w:r>
      <w:r>
        <w:rPr>
          <w:rFonts w:eastAsia="Times New Roman" w:cs="Times New Roman" w:ascii="Times New Roman" w:hAnsi="Times New Roman"/>
          <w:sz w:val="28"/>
          <w:szCs w:val="28"/>
          <w:lang w:val="ky-KG"/>
        </w:rPr>
        <w:t xml:space="preserve"> (полынно- типчаковая)</w:t>
      </w:r>
      <w:r>
        <w:rPr>
          <w:rFonts w:eastAsia="Times New Roman" w:cs="Times New Roman" w:ascii="Times New Roman" w:hAnsi="Times New Roman"/>
          <w:color w:val="000000"/>
          <w:sz w:val="28"/>
          <w:szCs w:val="28"/>
          <w:lang w:val="ky-KG"/>
        </w:rPr>
        <w:t>, жээк</w:t>
      </w:r>
      <w:r>
        <w:rPr>
          <w:rFonts w:eastAsia="Times New Roman" w:cs="Times New Roman" w:ascii="Times New Roman" w:hAnsi="Times New Roman"/>
          <w:sz w:val="28"/>
          <w:szCs w:val="28"/>
          <w:lang w:val="ky-KG"/>
        </w:rPr>
        <w:t xml:space="preserve"> (прирусловая),</w:t>
      </w:r>
      <w:r>
        <w:rPr>
          <w:rFonts w:eastAsia="Times New Roman" w:cs="Times New Roman" w:ascii="Times New Roman" w:hAnsi="Times New Roman"/>
          <w:color w:val="000000"/>
          <w:sz w:val="28"/>
          <w:szCs w:val="28"/>
          <w:lang w:val="ky-KG"/>
        </w:rPr>
        <w:t>, бадал</w:t>
      </w:r>
      <w:r>
        <w:rPr>
          <w:rFonts w:eastAsia="Times New Roman" w:cs="Times New Roman" w:ascii="Times New Roman" w:hAnsi="Times New Roman"/>
          <w:sz w:val="28"/>
          <w:szCs w:val="28"/>
          <w:lang w:val="ky-KG"/>
        </w:rPr>
        <w:t xml:space="preserve"> (кустарниковая)</w:t>
      </w:r>
      <w:r>
        <w:rPr>
          <w:rFonts w:eastAsia="Times New Roman" w:cs="Times New Roman" w:ascii="Times New Roman" w:hAnsi="Times New Roman"/>
          <w:color w:val="000000"/>
          <w:sz w:val="28"/>
          <w:szCs w:val="28"/>
          <w:lang w:val="ky-KG"/>
        </w:rPr>
        <w:t>, жапалак</w:t>
      </w:r>
      <w:r>
        <w:rPr>
          <w:rFonts w:eastAsia="Times New Roman" w:cs="Times New Roman" w:ascii="Times New Roman" w:hAnsi="Times New Roman"/>
          <w:sz w:val="28"/>
          <w:szCs w:val="28"/>
          <w:lang w:val="ky-KG"/>
        </w:rPr>
        <w:t xml:space="preserve"> (стланиковая).</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bookmarkStart w:id="31" w:name="_Hlk152540884"/>
      <w:bookmarkEnd w:id="30"/>
      <w:bookmarkEnd w:id="31"/>
      <w:r>
        <w:rPr>
          <w:rFonts w:eastAsia="Times New Roman" w:cs="Times New Roman" w:ascii="Times New Roman" w:hAnsi="Times New Roman"/>
          <w:color w:val="000000"/>
          <w:sz w:val="28"/>
          <w:szCs w:val="28"/>
          <w:lang w:val="ky-KG"/>
        </w:rPr>
        <w:t xml:space="preserve">4.4.1. сүрөттө көрүнүп тургандай ыймандуу өспүрүмдүн эң көп саны токойдун </w:t>
      </w:r>
      <w:r>
        <w:rPr>
          <w:rFonts w:eastAsia="Times New Roman" w:cs="Times New Roman" w:ascii="Times New Roman" w:hAnsi="Times New Roman"/>
          <w:color w:val="FF0000"/>
          <w:sz w:val="28"/>
          <w:szCs w:val="28"/>
          <w:lang w:val="ky-KG"/>
        </w:rPr>
        <w:t xml:space="preserve">көп кырдуу-мүк тибинде </w:t>
      </w:r>
      <w:r>
        <w:rPr>
          <w:rFonts w:eastAsia="Times New Roman" w:cs="Times New Roman" w:ascii="Times New Roman" w:hAnsi="Times New Roman"/>
          <w:color w:val="000000"/>
          <w:sz w:val="28"/>
          <w:szCs w:val="28"/>
          <w:lang w:val="ky-KG"/>
        </w:rPr>
        <w:t>болот. 1800дөн 2200мге чейинки бийиктикте анын саны акырындык менен 200дөн 500гө чейин көбөйөт/га, ал эми 2200дөн 2400мге чейин кескин көбөйөт (500дөн 1100 даанага чейин). 2500дөн 2750мге чейин өспүрүмдүн санынын кескин көбөйүшү байкалат (800дөн 1300 даанага чейин), андан кийин 600 даанага чейин 2800м бийиктикте, 300 даанага чейин 3000м бийиктикте жана 75 даанага чейин 3100м абсолюттук бийиктикте төмөндөө байкалат.</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bookmarkStart w:id="32" w:name="_Hlk152540884"/>
      <w:bookmarkStart w:id="33" w:name="_Hlk152541077"/>
      <w:bookmarkStart w:id="34" w:name="_Hlk152541177"/>
      <w:bookmarkEnd w:id="32"/>
      <w:bookmarkEnd w:id="34"/>
      <w:r>
        <w:rPr>
          <w:rFonts w:eastAsia="Times New Roman" w:cs="Times New Roman" w:ascii="Times New Roman" w:hAnsi="Times New Roman"/>
          <w:color w:val="000000"/>
          <w:sz w:val="28"/>
          <w:szCs w:val="28"/>
          <w:lang w:val="ky-KG"/>
        </w:rPr>
        <w:t>Бул 2200 бийиктикке чейинки ар түрдүү-</w:t>
      </w:r>
      <w:r>
        <w:rPr>
          <w:rFonts w:eastAsia="Times New Roman" w:cs="Times New Roman" w:ascii="Times New Roman" w:hAnsi="Times New Roman"/>
          <w:color w:val="FF0000"/>
          <w:sz w:val="28"/>
          <w:szCs w:val="28"/>
          <w:lang w:val="ky-KG"/>
        </w:rPr>
        <w:t>Мосс</w:t>
      </w:r>
      <w:r>
        <w:rPr>
          <w:rFonts w:eastAsia="Times New Roman" w:cs="Times New Roman" w:ascii="Times New Roman" w:hAnsi="Times New Roman"/>
          <w:color w:val="000000"/>
          <w:sz w:val="28"/>
          <w:szCs w:val="28"/>
          <w:lang w:val="ky-KG"/>
        </w:rPr>
        <w:t xml:space="preserve"> арчаларында сейрек кездешүүчү Зеравшан арчасынын көчөттөрү үстөмдүк кылгандыгы менен түшүндүрүлөт, алар жетиштүү үрөн өндүрүүнү камсыз кыла алышпайт, ошондой эле өзүн-өзү себүүнүн пайда болушуна жана сакталышына тоскоол болгон гидратациянын катаал шарттары.</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bookmarkStart w:id="35" w:name="_Hlk152541177"/>
      <w:bookmarkStart w:id="36" w:name="_Hlk152541228"/>
      <w:bookmarkEnd w:id="35"/>
      <w: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35pt;margin-top:170.6pt;width:444pt;height:279pt;mso-wrap-distance-left:9.05pt;mso-wrap-distance-right:9.05pt;mso-position-horizontal-relative:text;mso-position-vertical-relative:text" filled="f" o:ole="">
            <v:imagedata r:id="rId11" o:title=""/>
            <w10:wrap type="topAndBottom"/>
          </v:shape>
          <o:OLEObject Type="Embed" ProgID="Excel.Sheet.12" ShapeID="ole_rId10" DrawAspect="Content" ObjectID="_1214069083" r:id="rId10"/>
        </w:object>
      </w:r>
      <w:r>
        <w:rPr>
          <w:rFonts w:eastAsia="Times New Roman" w:cs="Times New Roman" w:ascii="Times New Roman" w:hAnsi="Times New Roman"/>
          <w:color w:val="000000"/>
          <w:sz w:val="28"/>
          <w:szCs w:val="28"/>
          <w:lang w:val="ky-KG"/>
        </w:rPr>
        <w:t>Буга ылайык, көчөттөрдүн толуктугу жана аймактын бийиктиги жогорулаган өспүрүмдөрдүн саны табигый түрдө көбөйөт.</w:t>
      </w:r>
      <w:r>
        <w:rPr>
          <w:lang w:val="ky-KG"/>
        </w:rPr>
        <w:t xml:space="preserve"> </w:t>
      </w:r>
      <w:r>
        <w:rPr>
          <w:rFonts w:eastAsia="Times New Roman" w:cs="Times New Roman" w:ascii="Times New Roman" w:hAnsi="Times New Roman"/>
          <w:color w:val="000000"/>
          <w:sz w:val="28"/>
          <w:szCs w:val="28"/>
          <w:lang w:val="ky-KG"/>
        </w:rPr>
        <w:t>Андан ары жарым шар Арчи курунан башталат жана Түркстан Арчи куруна кошулган жерде азайып, бул Бел курчоодо кайрадан көбөйгөн өспүрүм курдун кескин өсүшү байкалат(оптималдуу бийиктиктер 2600-2800),</w:t>
      </w:r>
      <w:r>
        <w:rPr>
          <w:lang w:val="ky-KG"/>
        </w:rPr>
        <w:t xml:space="preserve"> </w:t>
      </w:r>
      <w:r>
        <w:rPr>
          <w:rFonts w:eastAsia="Times New Roman" w:cs="Times New Roman" w:ascii="Times New Roman" w:hAnsi="Times New Roman"/>
          <w:color w:val="000000"/>
          <w:sz w:val="28"/>
          <w:szCs w:val="28"/>
          <w:lang w:val="ky-KG"/>
        </w:rPr>
        <w:t xml:space="preserve">андан кийин субальп куруна өтүүдө төмөндөө байкалат жана 3000 метрден ашык бийиктиктен кескин </w:t>
      </w:r>
      <w:bookmarkStart w:id="37" w:name="_Hlk152541245"/>
      <w:bookmarkEnd w:id="36"/>
      <w:r>
        <w:rPr>
          <w:rFonts w:eastAsia="Times New Roman" w:cs="Times New Roman" w:ascii="Times New Roman" w:hAnsi="Times New Roman"/>
          <w:color w:val="000000"/>
          <w:sz w:val="28"/>
          <w:szCs w:val="28"/>
          <w:lang w:val="ky-KG"/>
        </w:rPr>
        <w:t>төмөндөйт, бул табигый-климаттык шарттардын начарлашына байланыштуу</w:t>
      </w:r>
      <w:bookmarkEnd w:id="33"/>
      <w:bookmarkEnd w:id="37"/>
      <w:r>
        <w:rPr>
          <w:rFonts w:eastAsia="Times New Roman" w:cs="Times New Roman" w:ascii="Times New Roman" w:hAnsi="Times New Roman"/>
          <w:color w:val="000000"/>
          <w:sz w:val="28"/>
          <w:szCs w:val="28"/>
          <w:lang w:val="ky-KG"/>
        </w:rPr>
        <w:t>.</w:t>
      </w:r>
    </w:p>
    <w:p>
      <w:pPr>
        <w:pStyle w:val="Normal"/>
        <w:widowControl w:val="false"/>
        <w:spacing w:lineRule="auto" w:line="240"/>
        <w:ind w:left="1" w:right="-63" w:hanging="1"/>
        <w:jc w:val="both"/>
        <w:rPr>
          <w:rFonts w:ascii="Times New Roman" w:hAnsi="Times New Roman" w:eastAsia="Times New Roman" w:cs="Times New Roman"/>
          <w:color w:val="000000"/>
          <w:sz w:val="2"/>
          <w:szCs w:val="2"/>
          <w:lang w:val="ky-KG"/>
        </w:rPr>
      </w:pPr>
      <w:r>
        <w:rPr>
          <w:rFonts w:eastAsia="Times New Roman" w:cs="Times New Roman" w:ascii="Times New Roman" w:hAnsi="Times New Roman"/>
          <w:color w:val="000000"/>
          <w:sz w:val="2"/>
          <w:szCs w:val="2"/>
          <w:lang w:val="ky-KG"/>
        </w:rPr>
      </w:r>
      <w:bookmarkStart w:id="38" w:name="_Hlk152540998"/>
      <w:bookmarkStart w:id="39" w:name="_Hlk152540998"/>
      <w:bookmarkEnd w:id="39"/>
    </w:p>
    <w:p>
      <w:pPr>
        <w:pStyle w:val="Normal"/>
        <w:widowControl w:val="false"/>
        <w:spacing w:lineRule="auto" w:line="240"/>
        <w:ind w:left="1" w:right="-63" w:hanging="1"/>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Сүрөт. 4.1.1. Абсолюттук бийиктиги жана токой түрлөрү боюнча ишенимдүү өспүрүм арчи бөлүштүрүү.</w:t>
      </w:r>
    </w:p>
    <w:p>
      <w:pPr>
        <w:pStyle w:val="Normal"/>
        <w:widowControl w:val="false"/>
        <w:spacing w:lineRule="auto" w:line="240"/>
        <w:ind w:left="1" w:right="-63" w:hanging="1"/>
        <w:jc w:val="both"/>
        <w:rPr>
          <w:rFonts w:ascii="Times New Roman" w:hAnsi="Times New Roman" w:eastAsia="Times New Roman" w:cs="Times New Roman"/>
          <w:color w:val="000000"/>
          <w:sz w:val="12"/>
          <w:szCs w:val="12"/>
          <w:lang w:val="ky-KG"/>
        </w:rPr>
      </w:pPr>
      <w:r>
        <w:rPr>
          <w:rFonts w:eastAsia="Times New Roman" w:cs="Times New Roman" w:ascii="Times New Roman" w:hAnsi="Times New Roman"/>
          <w:color w:val="000000"/>
          <w:sz w:val="12"/>
          <w:szCs w:val="12"/>
          <w:lang w:val="ky-KG"/>
        </w:rPr>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bookmarkStart w:id="40" w:name="_Hlk152540998"/>
      <w:bookmarkStart w:id="41" w:name="_Hlk152541296"/>
      <w:bookmarkEnd w:id="40"/>
      <w:bookmarkEnd w:id="41"/>
      <w:r>
        <w:rPr>
          <w:rFonts w:eastAsia="Times New Roman" w:cs="Times New Roman" w:ascii="Times New Roman" w:hAnsi="Times New Roman"/>
          <w:color w:val="000000"/>
          <w:sz w:val="28"/>
          <w:szCs w:val="28"/>
          <w:lang w:val="ky-KG"/>
        </w:rPr>
        <w:t>Болжол менен ушундай эле мыйзам ченемдүүлүк токойдун эрмен-типчак тибинде, бирок өспүрүмдүн саны азыраак (200дөн 750 даанага чейин/га, абсолюттук бийиктиги 2100-2900 м) жана арчевникте (өспүрүмдүн саны 200дөн 500 даанага чейин/1800-2700 м бийиктикте) байкалат.</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окойдун бул түрлөрү, адатта, чөптүү кургак өсүмдүктөрү бар инсоляцияланган капталдарда жайгашкан жана катаал табигый шарттардан улам бул жерде кайра баштоо анча ийгиликтүү эмес. Абсолюттук бийиктиктеги өспүрүмдүн саны 2950-3200м, арчевник страничникте 380ден 1000 даанага чейин, ал эми бийик тоолордун катаал шарттарынан улам бул белгилерден жогору кескин төмөндөйт.</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Суу жээгиндеги арчалардын аянты чектелүү, ал эми ыймандуу өспүрүмдүн саны 100дөн 400 даана/га чейин жетет.мындан тышкары, токойдун бул участоктору отун үчүн арчаларды жана бадалдарды кыюу, мал жаюу жана рекреациялык оорчулуктар түрүндө күчөтүлгөн эксплуатацияга дуушар болушат.</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алаш бак-дарактардагы өспүрүмдөрдүн санынын азайышы мындай көчөттөрдө арчанын ар кандай түрлөрү кайра чаңдаштырууда дени сак жана жашоого жөндөмдүү үрөн бербегендиги менен түшүндүрүлөт (Александровский, 1996).</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bookmarkStart w:id="42" w:name="_Hlk152541296"/>
      <w:bookmarkStart w:id="43" w:name="_Hlk152541322"/>
      <w:bookmarkEnd w:id="42"/>
      <w:r>
        <w:drawing>
          <wp:anchor behindDoc="0" distT="0" distB="0" distL="114935" distR="114935" simplePos="0" locked="0" layoutInCell="0" allowOverlap="1" relativeHeight="12">
            <wp:simplePos x="0" y="0"/>
            <wp:positionH relativeFrom="page">
              <wp:posOffset>1276350</wp:posOffset>
            </wp:positionH>
            <wp:positionV relativeFrom="paragraph">
              <wp:posOffset>624840</wp:posOffset>
            </wp:positionV>
            <wp:extent cx="5429250" cy="3448050"/>
            <wp:effectExtent l="0" t="0" r="0" b="0"/>
            <wp:wrapTopAndBottom/>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4" t="-6" r="456" b="5935"/>
                    <a:stretch>
                      <a:fillRect/>
                    </a:stretch>
                  </pic:blipFill>
                  <pic:spPr bwMode="auto">
                    <a:xfrm>
                      <a:off x="0" y="0"/>
                      <a:ext cx="5429250" cy="3448050"/>
                    </a:xfrm>
                    <a:prstGeom prst="rect">
                      <a:avLst/>
                    </a:prstGeom>
                  </pic:spPr>
                </pic:pic>
              </a:graphicData>
            </a:graphic>
          </wp:anchor>
        </w:drawing>
      </w:r>
      <w:r>
        <w:rPr>
          <w:rFonts w:eastAsia="Times New Roman" w:cs="Times New Roman" w:ascii="Times New Roman" w:hAnsi="Times New Roman"/>
          <w:color w:val="000000"/>
          <w:sz w:val="28"/>
          <w:szCs w:val="28"/>
          <w:lang w:val="ky-KG"/>
        </w:rPr>
        <w:t xml:space="preserve">Эңкейиштин экспозициясына жараша Арчи ишенимдүү өспүрүмдүн бөлүштүрүлүшүн карап көрөлү </w:t>
      </w:r>
      <w:bookmarkStart w:id="44" w:name="_Hlk152541337"/>
      <w:bookmarkEnd w:id="43"/>
      <w:r>
        <w:rPr>
          <w:rFonts w:eastAsia="Times New Roman" w:cs="Times New Roman" w:ascii="Times New Roman" w:hAnsi="Times New Roman"/>
          <w:color w:val="000000"/>
          <w:sz w:val="28"/>
          <w:szCs w:val="28"/>
          <w:lang w:val="ky-KG"/>
        </w:rPr>
        <w:t>(сүрөт. 4.1.2.).</w:t>
      </w:r>
      <w:bookmarkEnd w:id="44"/>
    </w:p>
    <w:p>
      <w:pPr>
        <w:pStyle w:val="Normal"/>
        <w:widowControl w:val="false"/>
        <w:spacing w:lineRule="auto" w:line="240"/>
        <w:ind w:left="1" w:right="-63" w:hanging="1"/>
        <w:jc w:val="both"/>
        <w:rPr>
          <w:rFonts w:ascii="Times New Roman" w:hAnsi="Times New Roman" w:eastAsia="Times New Roman" w:cs="Times New Roman"/>
          <w:color w:val="000000"/>
          <w:sz w:val="28"/>
          <w:szCs w:val="28"/>
          <w:lang w:val="ky-KG"/>
        </w:rPr>
      </w:pPr>
      <w:bookmarkStart w:id="45" w:name="_Hlk152541398"/>
      <w:bookmarkEnd w:id="45"/>
      <w:r>
        <w:rPr>
          <w:rFonts w:eastAsia="Times New Roman" w:cs="Times New Roman" w:ascii="Times New Roman" w:hAnsi="Times New Roman"/>
          <w:color w:val="000000"/>
          <w:sz w:val="28"/>
          <w:szCs w:val="28"/>
          <w:lang w:val="ky-KG"/>
        </w:rPr>
        <w:t>Сүрөт.4.1.2.  Эңкейиштин абсолюттук бийиктигине жана экспозициясына жараша Арчи ишенимдүү өспүрүмдүн бөлүштүрүлүшү.</w:t>
      </w:r>
    </w:p>
    <w:p>
      <w:pPr>
        <w:pStyle w:val="Normal"/>
        <w:widowControl w:val="false"/>
        <w:spacing w:lineRule="auto" w:line="360"/>
        <w:ind w:left="1" w:right="-63" w:firstLine="719"/>
        <w:jc w:val="both"/>
        <w:rPr>
          <w:rFonts w:ascii="Times New Roman" w:hAnsi="Times New Roman" w:eastAsia="Times New Roman" w:cs="Times New Roman"/>
          <w:color w:val="000000"/>
          <w:sz w:val="10"/>
          <w:szCs w:val="10"/>
          <w:lang w:val="ky-KG"/>
        </w:rPr>
      </w:pPr>
      <w:r>
        <w:rPr>
          <w:rFonts w:eastAsia="Times New Roman" w:cs="Times New Roman" w:ascii="Times New Roman" w:hAnsi="Times New Roman"/>
          <w:color w:val="000000"/>
          <w:sz w:val="10"/>
          <w:szCs w:val="10"/>
          <w:lang w:val="ky-KG"/>
        </w:rPr>
      </w:r>
      <w:bookmarkStart w:id="46" w:name="_Hlk152541398"/>
      <w:bookmarkStart w:id="47" w:name="_Hlk152541560"/>
      <w:bookmarkStart w:id="48" w:name="_Hlk152541398"/>
      <w:bookmarkStart w:id="49" w:name="_Hlk152541560"/>
      <w:bookmarkEnd w:id="48"/>
      <w:bookmarkEnd w:id="49"/>
    </w:p>
    <w:p>
      <w:pPr>
        <w:pStyle w:val="Normal"/>
        <w:widowControl w:val="false"/>
        <w:spacing w:lineRule="auto" w:line="360"/>
        <w:ind w:left="1" w:right="-63" w:firstLine="719"/>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ул сүрөттөгү маалыматтар өспүрүм арчинин эңкейиш дисплейлерине бөлүштүрүлүшү Арч алкагынын профили боюнча бирдей тенденцияга ээ экенин көрсөтүп турат.</w:t>
      </w:r>
      <w:r>
        <w:rPr>
          <w:lang w:val="ky-KG"/>
        </w:rPr>
        <w:t xml:space="preserve"> </w:t>
      </w:r>
      <w:r>
        <w:rPr>
          <w:rFonts w:eastAsia="Times New Roman" w:cs="Times New Roman" w:ascii="Times New Roman" w:hAnsi="Times New Roman"/>
          <w:color w:val="000000"/>
          <w:sz w:val="28"/>
          <w:szCs w:val="28"/>
          <w:lang w:val="ky-KG"/>
        </w:rPr>
        <w:t>Түндүк капталдарында өспүрүм балдардын саны эң көп, ал эми түштүк капталдарында эң аз, батыш жана Чыгыш капталдары орто жайгашкан.</w:t>
      </w:r>
    </w:p>
    <w:p>
      <w:pPr>
        <w:pStyle w:val="Normal"/>
        <w:widowControl w:val="false"/>
        <w:spacing w:lineRule="auto" w:line="360"/>
        <w:ind w:left="1" w:right="-63" w:firstLine="719"/>
        <w:jc w:val="both"/>
        <w:rPr>
          <w:rFonts w:ascii="Times New Roman" w:hAnsi="Times New Roman" w:eastAsia="Times New Roman" w:cs="Times New Roman"/>
          <w:color w:val="000000"/>
          <w:sz w:val="28"/>
          <w:szCs w:val="28"/>
          <w:lang w:val="ky-KG"/>
        </w:rPr>
      </w:pPr>
      <w:bookmarkStart w:id="50" w:name="_Hlk152541560"/>
      <w:bookmarkEnd w:id="50"/>
      <w:r>
        <w:rPr>
          <w:rFonts w:eastAsia="Times New Roman" w:cs="Times New Roman" w:ascii="Times New Roman" w:hAnsi="Times New Roman"/>
          <w:color w:val="000000"/>
          <w:sz w:val="28"/>
          <w:szCs w:val="28"/>
          <w:lang w:val="ky-KG"/>
        </w:rPr>
        <w:t>Бул жерде токой түрлөрү боюнча эле өспүрүм бөлүштүрүү мыйзам ченемдүүлүктөрү бар, анткени баары табигый - климаттык шарттарга байланыштуу жана суб-зонанын чек араларындагы аралаш бак-дарактарда көпчүлүк учурларда дипрессиялар байкалат.</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Эңкейиштин тик болушуна жараша өспүрүмдүн санынын өзгөрүшү 4.1.3. сүрөттө чагылдырылган. Эңкейиш тоо этектеринде (200гө чейин) 1800дөн 3000мге чейинки бийиктиктерде ишенимдүү өспүрүмдүн саны 100дөн 600шт/га чейин болгон. тик капталдарда (21-300) 150дөн 1350шт/га чейин, ал эми өтө тик капталдарда (310 жана андан жогору) 100дөн 1500шт/га чейин.</w:t>
      </w:r>
    </w:p>
    <w:p>
      <w:pPr>
        <w:pStyle w:val="Normal"/>
        <w:widowControl w:val="false"/>
        <w:spacing w:lineRule="auto" w:line="360"/>
        <w:ind w:left="1" w:right="-63" w:hanging="1"/>
        <w:jc w:val="both"/>
        <w:rPr>
          <w:rFonts w:ascii="Times New Roman" w:hAnsi="Times New Roman" w:eastAsia="Times New Roman" w:cs="Times New Roman"/>
          <w:color w:val="000000"/>
          <w:sz w:val="28"/>
          <w:szCs w:val="28"/>
          <w:lang w:val="ky-KG" w:eastAsia="en-US"/>
        </w:rPr>
      </w:pPr>
      <w:r>
        <w:rPr>
          <w:rFonts w:eastAsia="Times New Roman" w:cs="Times New Roman" w:ascii="Times New Roman" w:hAnsi="Times New Roman"/>
          <w:color w:val="000000"/>
          <w:sz w:val="28"/>
          <w:szCs w:val="28"/>
          <w:lang w:val="ky-KG" w:eastAsia="en-US"/>
        </w:rPr>
        <w:object w:dxaOrig="8960"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4pt;margin-top:22.45pt;width:445.45pt;height:293.3pt;mso-wrap-distance-left:9.05pt;mso-wrap-distance-right:9.05pt;mso-position-horizontal-relative:margin;mso-position-vertical-relative:text" filled="f" o:ole="">
            <v:imagedata r:id="rId14" o:title=""/>
            <w10:wrap type="topAndBottom"/>
          </v:shape>
          <o:OLEObject Type="Embed" ProgID="Excel.Sheet.12" ShapeID="ole_rId13" DrawAspect="Content" ObjectID="_17164177" r:id="rId13"/>
        </w:object>
      </w:r>
    </w:p>
    <w:p>
      <w:pPr>
        <w:pStyle w:val="Normal"/>
        <w:widowControl w:val="false"/>
        <w:spacing w:lineRule="auto" w:line="360"/>
        <w:ind w:left="1" w:right="-63" w:firstLine="707"/>
        <w:jc w:val="both"/>
        <w:rPr>
          <w:rFonts w:ascii="Times New Roman" w:hAnsi="Times New Roman" w:eastAsia="Times New Roman" w:cs="Times New Roman"/>
          <w:color w:val="000000"/>
          <w:sz w:val="8"/>
          <w:szCs w:val="8"/>
          <w:lang w:val="ky-KG"/>
        </w:rPr>
      </w:pPr>
      <w:r>
        <w:rPr>
          <w:rFonts w:eastAsia="Times New Roman" w:cs="Times New Roman" w:ascii="Times New Roman" w:hAnsi="Times New Roman"/>
          <w:color w:val="000000"/>
          <w:sz w:val="8"/>
          <w:szCs w:val="8"/>
          <w:lang w:val="ky-KG"/>
        </w:rPr>
      </w:r>
    </w:p>
    <w:p>
      <w:pPr>
        <w:pStyle w:val="Normal"/>
        <w:widowControl w:val="false"/>
        <w:spacing w:lineRule="auto" w:line="240"/>
        <w:ind w:left="1" w:right="-63" w:firstLine="707"/>
        <w:jc w:val="both"/>
        <w:rPr/>
      </w:pPr>
      <w:r>
        <w:rPr>
          <w:rFonts w:eastAsia="Times New Roman" w:cs="Times New Roman" w:ascii="Times New Roman" w:hAnsi="Times New Roman"/>
          <w:color w:val="000000"/>
          <w:sz w:val="28"/>
          <w:szCs w:val="28"/>
          <w:lang w:val="ky-KG"/>
        </w:rPr>
        <w:t>Сүрөт. 4.1.3. Ишенимдүү өспүрүм арчи абсолюттук бийиктиги жана жантаюу тик жараша бөлүштүрүү.</w:t>
      </w:r>
    </w:p>
    <w:p>
      <w:pPr>
        <w:pStyle w:val="Normal"/>
        <w:widowControl w:val="false"/>
        <w:spacing w:lineRule="auto" w:line="360"/>
        <w:ind w:left="1" w:right="-63" w:hanging="0"/>
        <w:jc w:val="both"/>
        <w:rPr>
          <w:rFonts w:ascii="Times New Roman" w:hAnsi="Times New Roman" w:eastAsia="Times New Roman" w:cs="Times New Roman"/>
          <w:color w:val="000000"/>
          <w:sz w:val="16"/>
          <w:szCs w:val="16"/>
          <w:lang w:val="ky-KG"/>
        </w:rPr>
      </w:pPr>
      <w:r>
        <w:rPr>
          <w:rFonts w:eastAsia="Times New Roman" w:cs="Times New Roman" w:ascii="Times New Roman" w:hAnsi="Times New Roman"/>
          <w:color w:val="000000"/>
          <w:sz w:val="16"/>
          <w:szCs w:val="16"/>
          <w:lang w:val="ky-KG"/>
        </w:rPr>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кырын жантайыңкы боорлордо өспүрүмдөрдүн анча көп эместиги мал жаюуда, айрыкча бийик тоолуу кур курчоодо көчөт тебелеп кетүүсү менен түшүндүрүлөт.</w:t>
      </w:r>
    </w:p>
    <w:p>
      <w:pPr>
        <w:pStyle w:val="Normal"/>
        <w:widowControl w:val="false"/>
        <w:spacing w:lineRule="auto" w:line="360"/>
        <w:ind w:left="1" w:right="-63" w:firstLine="707"/>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ик капталдарда бул фактор анча күчтүү эмес, ал эми өтө тик жерлерде бул жер катмарынын болушунан көз каранды, тоо тектеринин таасири көбүрөөк, ошондуктан өспүрүмдөрдүн санында ушунчалык чоң өзгөрүү бар. Жумшак токой кыйылган капталдарда мал башаламан жана тоют бар болгонго чейин жылат. Бул жердеги чөп толугу менен алынгандан кийин гана ал тик эңкейиштерге өтөт.</w:t>
      </w:r>
      <w:r>
        <w:rPr>
          <w:lang w:val="ky-KG"/>
        </w:rPr>
        <w:t xml:space="preserve"> </w:t>
      </w:r>
      <w:r>
        <w:rPr>
          <w:rFonts w:eastAsia="Times New Roman" w:cs="Times New Roman" w:ascii="Times New Roman" w:hAnsi="Times New Roman"/>
          <w:color w:val="000000"/>
          <w:sz w:val="28"/>
          <w:szCs w:val="28"/>
          <w:lang w:val="ky-KG"/>
        </w:rPr>
        <w:t>20дан ашык Мос капталдарында ал горизонталдуу жылып, мал союучу жолдорду түзөт, ошондуктан алардын ортосундагы мейкиндиктерде өзүн-өзү сепкендин жана өспүрүмдүн сакталышы кыйла жогору.</w:t>
      </w:r>
    </w:p>
    <w:p>
      <w:pPr>
        <w:pStyle w:val="Normal"/>
        <w:widowControl w:val="false"/>
        <w:spacing w:lineRule="auto" w:line="240"/>
        <w:ind w:right="-20" w:hanging="0"/>
        <w:jc w:val="both"/>
        <w:rPr>
          <w:rFonts w:ascii="Times New Roman" w:hAnsi="Times New Roman" w:eastAsia="Times New Roman" w:cs="Times New Roman"/>
          <w:color w:val="000000"/>
          <w:sz w:val="28"/>
          <w:szCs w:val="28"/>
          <w:lang w:val="ky-KG" w:eastAsia="en-US"/>
        </w:rPr>
      </w:pPr>
      <w:r>
        <w:rPr>
          <w:rFonts w:eastAsia="Times New Roman" w:cs="Times New Roman" w:ascii="Times New Roman" w:hAnsi="Times New Roman"/>
          <w:color w:val="000000"/>
          <w:sz w:val="28"/>
          <w:szCs w:val="28"/>
          <w:lang w:val="ky-KG" w:eastAsia="en-US"/>
        </w:rPr>
        <w:drawing>
          <wp:anchor behindDoc="0" distT="0" distB="0" distL="114935" distR="114935" simplePos="0" locked="0" layoutInCell="0" allowOverlap="1" relativeHeight="14">
            <wp:simplePos x="0" y="0"/>
            <wp:positionH relativeFrom="margin">
              <wp:posOffset>72390</wp:posOffset>
            </wp:positionH>
            <wp:positionV relativeFrom="paragraph">
              <wp:posOffset>34290</wp:posOffset>
            </wp:positionV>
            <wp:extent cx="5876925" cy="461962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5"/>
                    <a:srcRect l="-7" t="-8" r="-175" b="7694"/>
                    <a:stretch>
                      <a:fillRect/>
                    </a:stretch>
                  </pic:blipFill>
                  <pic:spPr bwMode="auto">
                    <a:xfrm>
                      <a:off x="0" y="0"/>
                      <a:ext cx="5876925" cy="4619625"/>
                    </a:xfrm>
                    <a:prstGeom prst="rect">
                      <a:avLst/>
                    </a:prstGeom>
                  </pic:spPr>
                </pic:pic>
              </a:graphicData>
            </a:graphic>
          </wp:anchor>
        </w:drawing>
      </w:r>
    </w:p>
    <w:p>
      <w:pPr>
        <w:pStyle w:val="Normal"/>
        <w:widowControl w:val="false"/>
        <w:spacing w:lineRule="auto" w:line="240"/>
        <w:ind w:right="-20" w:hanging="0"/>
        <w:jc w:val="both"/>
        <w:rPr>
          <w:lang w:val="ky-KG"/>
        </w:rPr>
      </w:pPr>
      <w:r>
        <w:rPr>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widowControl w:val="false"/>
        <w:spacing w:lineRule="auto" w:line="240"/>
        <w:ind w:right="-20" w:hanging="0"/>
        <w:jc w:val="both"/>
        <w:rPr/>
      </w:pPr>
      <w:r>
        <w:rPr>
          <w:rFonts w:eastAsia="Times New Roman" w:cs="Times New Roman" w:ascii="Times New Roman" w:hAnsi="Times New Roman"/>
          <w:color w:val="000000"/>
          <w:sz w:val="28"/>
          <w:szCs w:val="28"/>
          <w:lang w:val="ky-KG"/>
        </w:rPr>
        <w:t>Сүрөт.4.1.4. Арча ишенимдүү өспүрүмдүн абсолюттук бийиктигине жана чатырдын жабылышына жараша бөлүштүрүлүшү.</w:t>
      </w:r>
    </w:p>
    <w:p>
      <w:pPr>
        <w:pStyle w:val="Normal"/>
        <w:widowControl w:val="false"/>
        <w:spacing w:lineRule="auto" w:line="240"/>
        <w:ind w:right="-20" w:hanging="0"/>
        <w:jc w:val="both"/>
        <w:rPr>
          <w:rFonts w:ascii="Times New Roman" w:hAnsi="Times New Roman" w:eastAsia="Times New Roman" w:cs="Times New Roman"/>
          <w:b/>
          <w:b/>
          <w:bCs/>
          <w:color w:val="000000"/>
          <w:sz w:val="16"/>
          <w:szCs w:val="16"/>
          <w:lang w:val="ky-KG"/>
        </w:rPr>
      </w:pPr>
      <w:r>
        <w:rPr>
          <w:rFonts w:eastAsia="Times New Roman" w:cs="Times New Roman" w:ascii="Times New Roman" w:hAnsi="Times New Roman"/>
          <w:b/>
          <w:bCs/>
          <w:color w:val="000000"/>
          <w:sz w:val="16"/>
          <w:szCs w:val="16"/>
          <w:lang w:val="ky-KG"/>
        </w:rPr>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Дарактын чатырынын жабылышы Арчи өспүрүмүнүн пайда болушун жана андан ары өнүгүшүн шарттаган негизги факторлордун бири болуп саналат. Жабык чатыр боюнча бардык материалдарды 3 топко бөлдүк:</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1. төмөн (30% га чейин жабык);</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2. орточо (40-60%);</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3. жогорку (70-100%).</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Маалыматтар сүрөт. 5.5 негизги токой өстүрүүчү порода зеравшанский арча болуп саналган төмөнкү тоолуу арчевниктерде, ал эми чатырдын жапкычы, эреже катары, төмөн жана өспүрүмдүн саны анча чоң эмес жана 100дөн 400 даанага чейин өзгөрүп турарын көрсөтөт.</w:t>
      </w:r>
      <w:r>
        <w:rPr>
          <w:lang w:val="ky-KG"/>
        </w:rPr>
        <w:t xml:space="preserve"> </w:t>
      </w:r>
      <w:r>
        <w:rPr>
          <w:rFonts w:eastAsia="Times New Roman" w:cs="Times New Roman" w:ascii="Times New Roman" w:hAnsi="Times New Roman"/>
          <w:color w:val="000000"/>
          <w:sz w:val="28"/>
          <w:szCs w:val="28"/>
          <w:lang w:val="ky-KG"/>
        </w:rPr>
        <w:t>Чатырдын бийиктигинин өсүшү менен өспүрүмдүн саны 420-650 даана/га чейин көбөйөт.өспүрүмдүн эң көп саны чатырдын бийиктиги жогору болгон (70-100%), негизинен жарым шар сымал арча өскөн жердин абсолюттук бийиктигинде 2300дөн 2700 метрге чейинки көчөттөрдө белгиленет.</w:t>
      </w:r>
    </w:p>
    <w:p>
      <w:pPr>
        <w:pStyle w:val="Normal"/>
        <w:widowControl w:val="false"/>
        <w:spacing w:lineRule="auto" w:line="360"/>
        <w:ind w:right="-20" w:firstLine="720"/>
        <w:jc w:val="both"/>
        <w:rPr/>
      </w:pPr>
      <w:r>
        <w:rPr>
          <w:rFonts w:eastAsia="Times New Roman" w:cs="Times New Roman" w:ascii="Times New Roman" w:hAnsi="Times New Roman"/>
          <w:color w:val="000000"/>
          <w:sz w:val="28"/>
          <w:szCs w:val="28"/>
          <w:lang w:val="ky-KG"/>
        </w:rPr>
        <w:t>Чатырдын орточо тосулушунда (40-60%), 2300-2600 м бийиктикте жашоого жөндөмдүү өспүрүмдүн саны аз жана ал 500дөн 1350 даанага чейин. Түркестан арчасы өскөн 2500-3000 м бийиктикте өспүрүмдүн саны 380ден 1050 даанага чейин жете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Жапалак өспүрүмдөрдүн эң көп саны жабык арчаларда (болжол менен 1000 даана), ал эми эң азы жогорку жабык бадалдарда (600 даана) кездешет. 50% дан 65% га чейин бирдей жабык чатыр менен бир тектүү токой өсүмдүктөрүнүн чатырынын астында жана жетилген көчөттөрдүн астында ар кандай өлчөмдөгү өзүн-өзү себүү жана өспүрүм бар. Өспүрүмдүн эң көп саны бийик бактарда белгиленет, бул үрөндөрдүн көп болушу, Микроклиматтык шарттар менен тегизделгени менен түшүндүрүлөт, бирок анын андан аркы өсүшү жана өнүгүшү жарыктын жетишсиздиги жана өспүрүм менен кармалып, бийиктиги 2-3 метрге жеткенде көбүнчө өлө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Орточо алганда, жабык көчөттөр өспүрүм өнүктүрүү жана андан ары өсүшү үчүн абдан жагымдуу шарттар болуп санала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өмөн жабык көчөттөрдө өзүн-өзү себүү жана өспүрүм үчүн анча ыңгайлуу шарттар жок. Бул жерде абанын жана топурактын суткалык температурасынын ичиндеги өтө олуттуу карама-каршылыктар, жогорку инсоляция, кеч жана эрте күзгү үшүк ыктымалдыгы жогору.</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ул шарттар арчи көчөттөрүнүн Олуттуу өлүмүн аныктайт. Орто жана бийик тоолуу шарттарда токойдун бул түрлөрүндө бадалдуу асты бар болсо, жетиштүү жаңылануу болушу мүмкүн.</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Өз алдынча себүүнү жана өспүрүм арчаны эсепке алуунун натыйжалары токойдун эң кеңири таралган тибинде чатырдын жана бак-дарактардын курамынын бирдей жабылышы менен ар кандай Мосс болуп саналат, 5.2-таблицада келтирилген.</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аблицада берилген маалыматтардан бир тектүү шарттарда жана бирдей жабык чатырда өспүрүмдүн саны ар башка экенин көрүүгө болот. Ошентип, кээ бир сыноо аянттарында 1000 даана / гектардан ашык, ал эми башкаларында өспүрүмдүн саны жүз даанага араң жетет, б. а. дээрлик 10 эсе аз. Бул токой өстүрүү процессинин татаалдыгын жана өспүрүмдөрдүн санындагы чоң айырмачылыктарды аныктаган табигый шарттардагы айырмачылыктарды, антропогендик таасирдин деңгээлин көрсөтөт. Дарактардын бир түрлүү курамынын сыноо аянттарында өспүрүмдөрдүн санынын өсүү тенденциясы байкалууда.</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алаш бак-дарактарда Түркстан жана жарым шар сымал өспүрүм арча бар, ал эми жарым шар сымал арчага Зеравшан аралашкан жерлерде өз алдынча себүүчү жана өспүрүм балдардын саны андан да төмөн. Бул, балким, чаңдашуу шарттарына же топурактын кургактыгына жана инсоляцияланган эңкейиштерде жайгашкандыгына байланыштуу.</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ардык сыноо аянттарында (табл. 4.1.1.), өзүн-өзү себүүнүн саны өспүрүмгө караганда ар дайым аз, үч учурдан тышкары (сыноо аянты 112, 137, 138), муну акыркы жылдары мезгил-мезгили менен түзүлгөн жагымдуу шарттардын жоктугу (вегетация мезгилинде жаан-чачындын көбөйүшү, үшүк ж.б.) байкоого боло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ча дарактарында ыймандуу өспүрүмдүн болушу (0,5 метрден ашык) жана алардын бийиктик топтору боюнча бөлүштүрүлүшү ар кандай курактагы бак-дарактардын пайда болушун шарттай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Жаңы муундагы арчи конушу үчүн эң жагымдуу шарттарды анын пайда болушу жана өнүгүшү үчүн жагымдуу Микроклиматтык шарттарды түзгөн ар кандай бадалдардын астындагы дарактардын курамынан тышкары көрсөтө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мөөнөткө созулат (100 жыл же андан көп), бул өспүрүмдүн ар кандай жаш курагын шарттай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r>
    </w:p>
    <w:p>
      <w:pPr>
        <w:pStyle w:val="Normal"/>
        <w:numPr>
          <w:ilvl w:val="0"/>
          <w:numId w:val="0"/>
        </w:numPr>
        <w:spacing w:lineRule="auto" w:line="240"/>
        <w:outlineLvl w:val="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4.1.1. Таблица- Разнотравно-моховой арчаларда өзүн-өзү себүүчү жана өспүрүм арчанын саны.</w:t>
      </w:r>
    </w:p>
    <w:p>
      <w:pPr>
        <w:pStyle w:val="Normal"/>
        <w:numPr>
          <w:ilvl w:val="0"/>
          <w:numId w:val="0"/>
        </w:numPr>
        <w:spacing w:lineRule="auto" w:line="240"/>
        <w:outlineLvl w:val="0"/>
        <w:rPr>
          <w:rFonts w:ascii="Times New Roman" w:hAnsi="Times New Roman" w:eastAsia="Times New Roman" w:cs="Times New Roman"/>
          <w:color w:val="000000"/>
          <w:sz w:val="16"/>
          <w:szCs w:val="16"/>
          <w:lang w:val="ky-KG"/>
        </w:rPr>
      </w:pPr>
      <w:r>
        <w:rPr>
          <w:rFonts w:eastAsia="Times New Roman" w:cs="Times New Roman" w:ascii="Times New Roman" w:hAnsi="Times New Roman"/>
          <w:color w:val="000000"/>
          <w:sz w:val="16"/>
          <w:szCs w:val="16"/>
          <w:lang w:val="ky-KG"/>
        </w:rPr>
      </w:r>
    </w:p>
    <w:tbl>
      <w:tblPr>
        <w:tblW w:w="5000" w:type="pct"/>
        <w:jc w:val="left"/>
        <w:tblInd w:w="-113" w:type="dxa"/>
        <w:tblLayout w:type="fixed"/>
        <w:tblCellMar>
          <w:top w:w="0" w:type="dxa"/>
          <w:left w:w="108" w:type="dxa"/>
          <w:bottom w:w="0" w:type="dxa"/>
          <w:right w:w="108" w:type="dxa"/>
        </w:tblCellMar>
      </w:tblPr>
      <w:tblGrid>
        <w:gridCol w:w="654"/>
        <w:gridCol w:w="703"/>
        <w:gridCol w:w="1275"/>
        <w:gridCol w:w="657"/>
        <w:gridCol w:w="792"/>
        <w:gridCol w:w="742"/>
        <w:gridCol w:w="900"/>
        <w:gridCol w:w="777"/>
        <w:gridCol w:w="786"/>
        <w:gridCol w:w="790"/>
        <w:gridCol w:w="791"/>
        <w:gridCol w:w="771"/>
      </w:tblGrid>
      <w:tr>
        <w:trPr>
          <w:trHeight w:val="48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ыноо аятчалар</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еңиз деңгээлинен бийиктиги, 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Дарактардын Курамы</w:t>
            </w:r>
          </w:p>
          <w:p>
            <w:pPr>
              <w:pStyle w:val="Normal"/>
              <w:rPr>
                <w:sz w:val="24"/>
                <w:szCs w:val="24"/>
              </w:rPr>
            </w:pPr>
            <w:r>
              <w:rPr>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Чатырдын жабылышы</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Өз алдынча жана өспүрүм арчанын саны, даана / га.</w:t>
            </w:r>
          </w:p>
        </w:tc>
      </w:tr>
      <w:tr>
        <w:trPr>
          <w:trHeight w:val="54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ардыгы</w:t>
            </w:r>
          </w:p>
        </w:tc>
        <w:tc>
          <w:tcPr>
            <w:tcW w:w="55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ын ичинде бийиктиги боюнча (м)</w:t>
            </w:r>
          </w:p>
        </w:tc>
      </w:tr>
      <w:tr>
        <w:trPr>
          <w:trHeight w:val="63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өзүн-өзү себүү</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өспүрүм</w:t>
            </w:r>
          </w:p>
        </w:tc>
      </w:tr>
      <w:tr>
        <w:trPr>
          <w:trHeight w:val="8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дыг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дыгы</w:t>
            </w:r>
          </w:p>
        </w:tc>
      </w:tr>
      <w:tr>
        <w:trPr>
          <w:trHeight w:val="335"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ыргыз-Ата дарыясынын өрөөнү, Кыргыз-Ата УЖП</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Ап4А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Ат1Ап</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т+Ап</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r>
      <w:tr>
        <w:trPr>
          <w:trHeight w:val="180"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Чийлисай өрөөнү, Чийлисай токойчулугу, Ноокат токой чарбасы.</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т+Ап</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Ат3Ап</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п+А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п+А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180"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шкаут өрөөнү, Хайдаркан токойчулугу, Уч-Коргон токой чарбасы.</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Ат4Ап</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п+А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Ап2А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rHeight w:val="180"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маша өрөөнү, Шахим-Жордан токойчулугу, Үч-Коргон токой чарбасы.</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п+А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п+А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Ат5Ап</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180"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м өрөөнү, Кара-Жыгач токойчулугу, Уч-Коргон токой чарбасы.</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r>
      <w:tr>
        <w:trPr>
          <w:trHeight w:val="180"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уу-Башы өрөөнү, Сары-Таш токойчулугу, Баткен токой чарбасы.</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9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9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9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2</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9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9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6</w:t>
            </w:r>
          </w:p>
        </w:tc>
      </w:tr>
      <w:tr>
        <w:trPr>
          <w:trHeight w:val="180"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еллик өрөөнү, Дарын токойчулугу, Баткен токой чарбасы.</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0</w:t>
            </w:r>
          </w:p>
        </w:tc>
      </w:tr>
    </w:tbl>
    <w:p>
      <w:pPr>
        <w:pStyle w:val="Normal"/>
        <w:widowControl w:val="false"/>
        <w:spacing w:lineRule="auto" w:line="360"/>
        <w:ind w:right="-20" w:firstLine="720"/>
        <w:jc w:val="both"/>
        <w:rPr>
          <w:rFonts w:ascii="Times New Roman" w:hAnsi="Times New Roman" w:eastAsia="Times New Roman" w:cs="Times New Roman"/>
          <w:color w:val="000000"/>
          <w:sz w:val="14"/>
          <w:szCs w:val="14"/>
          <w:lang w:val="ky-KG"/>
        </w:rPr>
      </w:pPr>
      <w:r>
        <w:rPr>
          <w:rFonts w:eastAsia="Times New Roman" w:cs="Times New Roman" w:ascii="Times New Roman" w:hAnsi="Times New Roman"/>
          <w:color w:val="000000"/>
          <w:sz w:val="14"/>
          <w:szCs w:val="14"/>
          <w:lang w:val="ky-KG"/>
        </w:rPr>
      </w:r>
    </w:p>
    <w:p>
      <w:pPr>
        <w:pStyle w:val="Normal"/>
        <w:widowControl w:val="false"/>
        <w:spacing w:lineRule="auto" w:line="360"/>
        <w:ind w:right="-20" w:firstLine="720"/>
        <w:jc w:val="both"/>
        <w:rPr>
          <w:rFonts w:ascii="Times New Roman" w:hAnsi="Times New Roman" w:eastAsia="Times New Roman" w:cs="Times New Roman"/>
          <w:color w:val="000000"/>
          <w:sz w:val="28"/>
          <w:szCs w:val="28"/>
        </w:rPr>
      </w:pPr>
      <w:bookmarkStart w:id="51" w:name="_Hlk152541948"/>
      <w:bookmarkEnd w:id="51"/>
      <w:r>
        <w:rPr>
          <w:rFonts w:eastAsia="Times New Roman" w:cs="Times New Roman" w:ascii="Times New Roman" w:hAnsi="Times New Roman"/>
          <w:color w:val="000000"/>
          <w:sz w:val="28"/>
          <w:szCs w:val="28"/>
        </w:rPr>
        <w:t>Ортонку бийиктиктеги арчаларда табигый калыбына келүү циклдүү-ар кандай куракта болот. Ал көбүнчө плантациянын толуктугу менен байланыштуу. Ал орто-толук бак-дарактарда эң чоң.</w:t>
      </w:r>
    </w:p>
    <w:p>
      <w:pPr>
        <w:pStyle w:val="Normal"/>
        <w:widowControl w:val="false"/>
        <w:spacing w:lineRule="auto" w:line="360"/>
        <w:ind w:righ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y-KG"/>
        </w:rPr>
        <w:t xml:space="preserve">Арчанын деңиз деңгээлинен 2000-2300м бийиктиктен жана андан жогору табигый жаңылануусу биздин оюбузча канааттандырарлык, ал эми 2500 м бийиктиктен жада калса жакшы жаңылануу бар, бирок бул процесс узак </w:t>
      </w:r>
    </w:p>
    <w:p>
      <w:pPr>
        <w:pStyle w:val="Normal"/>
        <w:widowControl w:val="false"/>
        <w:spacing w:lineRule="auto" w:line="360"/>
        <w:ind w:right="-20" w:firstLine="720"/>
        <w:jc w:val="both"/>
        <w:rPr/>
      </w:pPr>
      <w:r>
        <w:rPr>
          <w:rFonts w:eastAsia="Times New Roman" w:cs="Times New Roman" w:ascii="Times New Roman" w:hAnsi="Times New Roman"/>
          <w:color w:val="000000"/>
          <w:sz w:val="28"/>
          <w:szCs w:val="28"/>
        </w:rPr>
        <w:t>Жогорку жыштыктагы -0,8 жана андан жогору, өспүрүм көп кысымга дуушар болот, ал тургай, 2-х –3-м бийиктикке жеткен, өлөт. Мындай көчөттөр өтө сейрек кездешет.</w:t>
      </w:r>
    </w:p>
    <w:p>
      <w:pPr>
        <w:pStyle w:val="Normal"/>
        <w:widowControl w:val="false"/>
        <w:spacing w:lineRule="auto" w:line="360"/>
        <w:ind w:righ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ыш эмес плантацияларда (рединалар 0,2-0-3 вегетация мезгилинде жаан-чачындын көп болушу жана топуракта дени сак үрөн болгондо мезгил-мезгили менен өзүн-өзү себүү ишенимдүү өспүрүм берет. Бул шарттар кийинки жылдары өзүн-өзү себүүгө жана бекем турууга мүмкүнчүлүк берет.</w:t>
      </w:r>
    </w:p>
    <w:p>
      <w:pPr>
        <w:pStyle w:val="Normal"/>
        <w:widowControl w:val="false"/>
        <w:spacing w:lineRule="auto" w:line="360"/>
        <w:ind w:right="-20" w:firstLine="720"/>
        <w:jc w:val="both"/>
        <w:rPr>
          <w:rFonts w:ascii="Times New Roman" w:hAnsi="Times New Roman" w:eastAsia="Times New Roman" w:cs="Times New Roman"/>
          <w:color w:val="000000"/>
          <w:sz w:val="28"/>
          <w:szCs w:val="28"/>
        </w:rPr>
      </w:pPr>
      <w:bookmarkStart w:id="52" w:name="_Hlk152541948"/>
      <w:bookmarkEnd w:id="52"/>
      <w:r>
        <w:rPr>
          <w:rFonts w:eastAsia="Times New Roman" w:cs="Times New Roman" w:ascii="Times New Roman" w:hAnsi="Times New Roman"/>
          <w:color w:val="000000"/>
          <w:sz w:val="28"/>
          <w:szCs w:val="28"/>
        </w:rPr>
        <w:t>Мындай жаңылануу пайда болот жана мезгил-мезгили менен "резюменин очоктору"деп аталат. Арча токойлорун калыбына келтирүүнүн натыйжалуу жолдорун издөө үчүн биз бак-дарактарды, ар кандай илгерки жыгачтарды, рединаларды жана өрттөрдү текшердик. Чогулган материалдын натыйжалары 4.1.2.-таблицада топтоштурулган.</w:t>
      </w:r>
    </w:p>
    <w:p>
      <w:pPr>
        <w:pStyle w:val="Normal"/>
        <w:spacing w:lineRule="auto" w:line="36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t>4.1.2. Таблица-Ош жана Баткен облустарынын Арча токойлорундагы өз алдынча себүүнүн жана өспүрүмдүн саны (даана / га жана максимум кашаада)</w:t>
      </w:r>
    </w:p>
    <w:tbl>
      <w:tblPr>
        <w:tblW w:w="9823" w:type="dxa"/>
        <w:jc w:val="center"/>
        <w:tblInd w:w="0" w:type="dxa"/>
        <w:tblLayout w:type="fixed"/>
        <w:tblCellMar>
          <w:top w:w="0" w:type="dxa"/>
          <w:left w:w="108" w:type="dxa"/>
          <w:bottom w:w="0" w:type="dxa"/>
          <w:right w:w="108" w:type="dxa"/>
        </w:tblCellMar>
      </w:tblPr>
      <w:tblGrid>
        <w:gridCol w:w="1271"/>
        <w:gridCol w:w="1418"/>
        <w:gridCol w:w="1275"/>
        <w:gridCol w:w="1276"/>
        <w:gridCol w:w="1134"/>
        <w:gridCol w:w="1276"/>
        <w:gridCol w:w="992"/>
        <w:gridCol w:w="1181"/>
      </w:tblGrid>
      <w:tr>
        <w:trPr>
          <w:trHeight w:val="86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дарактарда 0,5 жана андан жогору жабы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дина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силген жерлерд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үйүк жерлерде</w:t>
            </w:r>
          </w:p>
        </w:tc>
      </w:tr>
      <w:tr>
        <w:trPr>
          <w:trHeight w:val="5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Өзүн- өзү себүү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Өспүрү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Өзүн- өзү себүү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Өспүрү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Өзүн- өзү себүү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Өспүрү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Өзүн- өзү себүү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Өспүрүм   </w:t>
            </w:r>
          </w:p>
        </w:tc>
      </w:tr>
      <w:tr>
        <w:trPr>
          <w:trHeight w:val="90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2000</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1200</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1300</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00</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900</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0</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1000</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750</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Normal"/>
        <w:widowControl w:val="false"/>
        <w:spacing w:lineRule="auto" w:line="360"/>
        <w:ind w:right="-20" w:firstLine="7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аблицада көрсөтүлгөн бак-дарактардагы өзүн-өзү себүү жана өспүрүмдөр боюнча маалыматтар ар түрдүү Мосс жана эрмен-типчак түрлөрү басымдуулук кылган бонитет класстарынын типтүү тоо токойлору менен берилген. 4.1.2.- таблицадан арчи көчөттөрүндө өзүн-өзү себүүнүн саны орточо 500дөн 2000 даана/га чейин, максимум 2500 даана экенин көрүүгө болот. Ыймандуу өспүрүм (50 смден ашык) 300дөн 1200 даанага чейин, максимум 2000 даана.</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Сейрек жана кыйылган жерлерде өзүн-өзү себүү жана өспүрүм дарак короолоруна караганда кыйла аз., бирок бул жердеги ыймандуу өспүрүм Арчи чатырынын астындагы өспүрүмдү бийиктикке жана бийиктиктин интенсивдүүлүгүнө ээ.</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ул анын эне дарагынын азыраак эзилишине жана жарык жана топурак шарттарынын жетиштүү камсыздалышына, бадалдардын болушуна байланыштуу анын өсүшү үчүн жагымдуу шарттарды түзөт.</w:t>
      </w:r>
    </w:p>
    <w:p>
      <w:pPr>
        <w:pStyle w:val="Normal"/>
        <w:widowControl w:val="false"/>
        <w:spacing w:lineRule="auto" w:line="360"/>
        <w:ind w:right="-20" w:firstLine="720"/>
        <w:jc w:val="both"/>
        <w:rPr/>
      </w:pPr>
      <w:r>
        <w:rPr>
          <w:rFonts w:eastAsia="Times New Roman" w:cs="Times New Roman" w:ascii="Times New Roman" w:hAnsi="Times New Roman"/>
          <w:color w:val="000000"/>
          <w:sz w:val="28"/>
          <w:szCs w:val="28"/>
          <w:lang w:val="ky-KG"/>
        </w:rPr>
        <w:t xml:space="preserve">Мурда жүргүзүлгөн кыюуларды иликтөөдө Арчи дарактары үрөн себүүчү катары калтырылып, дени сак үрөндөрдүн аздыгына, топурактын тыгыздалышына, анын чөп менен капталуусуна жана күчтүү чөп горизонтунун пайда болушуна байланыштуу жетиштүү токойчулук эффект бербегени аныкталган. </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Ошондуктан, токой кыйылган аянттарда алгач бадалдар, андан кийин Арчи өз алдынча себилет. Улам өспүрүм жай өсүшү, Арчи улам бул жогорку ярустуу анын чыгышы ондогон жылдар бою кечиктирилип натыйжасында бадалдар менен атаандаша албайт. Натыйжада, токойду калыбына келтирүү мезгили 100 жылдан ашык убакытты түзө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адалдардын арасында өзүн-өзү себүүчү Арчи канаттуулардын уруктануусунан келип чыгат, алар көп учурда бадалдардын арасына уя салып, алардын жемиштери жана конустары менен азыктанышат.арчи. Арчи өзүн-өзү үрөн, адатта, отурукташып, бир нече микроучастка сакталат. Арчи таажысы бышып жетилгенде 10 чарчы метрден ашык аянтты ээлей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ул таажы жана тамырлар, шарттар канчалык кургак болсо, алар сөңгөктөн жана таажыдан ошончолук алыс болушат. Арча токою үчүн оптималдуу болуп 500 дарактан 1га жерге жайгаштыруу саналат, бул 0,5 чатырчасынын жабылышы менен көчөт отургузууну түзөт. Демек, табигый жаңыланууну баалоодо, эгерде 1гада ишенимдүү өспүрүмдүн кеминде 500-600 даанасы болсо, жаңыланууну канааттандырарлык деп эсептесе боло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окой жайгаштыруу практикасындагы бул жобо дайыма эле эске алынган эмес жана арча токойлорунда жетиштүү жаңылануу жок деп эсептелген. Арча токойлорун калыбына келтирүү 1га 500-600 даана жашоого жарамдуу өспүрүм арча бар болсо, аны андан ары ошол аянтта сактоо шартында ийгиликтүү жүрүп жата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Өспүрүмдүн бийиктиги 3 мден ашса, анын чатырынын астында, адатта, топурактын начар тартылышы байкалат. Мындан тышкары, бир нече убакыт өткөндөн кийин (30-50 жыл), ошол эле өспүрүм мөмө бере баштайт жана бул аянттын үрөн булагы болуп калат (кыюу, гарей). Бул өспүрүм өзү үчүн жана кийинки муундун отурукташуусу үчүн жагымдуу шарттарды түзө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Изилдөөнүн жыйынтыгы көрсөткөндөй, гариде арчи жанданышы кээ бир учурларда ийгиликтүү (Чита трактаты), кээ бирлеринде канааттандырарлык (Зак трактаты) болгон (сүрөт.5.10). Арчи уруктарынын таралышы, кыязы, канаттуулардын жардамы менен болгон жана мүмкүн укуктар Буссман (2001), ал өрткө чейин топуракка түшкөн үрөндөрдүн аркасында өзүн-өзү себүү мол деп ырастай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FF0000"/>
          <w:sz w:val="28"/>
          <w:szCs w:val="28"/>
          <w:lang w:val="ky-KG"/>
        </w:rPr>
        <w:t xml:space="preserve">Ур-жылы Гари. 60 </w:t>
      </w:r>
      <w:r>
        <w:rPr>
          <w:rFonts w:eastAsia="Times New Roman" w:cs="Times New Roman" w:ascii="Times New Roman" w:hAnsi="Times New Roman"/>
          <w:color w:val="000000"/>
          <w:sz w:val="28"/>
          <w:szCs w:val="28"/>
          <w:lang w:val="ky-KG"/>
        </w:rPr>
        <w:t>жылдык мезгилден кийин ыймандуу өспүрүм 2,5 метрден ашык бийиктикке жеткен, ал эми азыркы учурда өсүү 20-25 см. чатты капчыгайындагы өзүн-өзү себүүнүн жана ыймандуу өспүрүмдүн саны (1275/1075шт/га), ал эми Зак капчыгайында (933/325шт/га) болгон.</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окой каптабаган аянттарда жаңыланууну баалоо токойду калыбына келтирүү иштерин жүргүзүү үчүн зарыл жана токой өсүмдүктөрүн негизсиз отургузууну болтурбоого мүмкүндүк берет.</w:t>
      </w:r>
      <w:r>
        <w:rPr>
          <w:lang w:val="ky-KG"/>
        </w:rPr>
        <w:t xml:space="preserve"> </w:t>
      </w:r>
      <w:r>
        <w:rPr>
          <w:rFonts w:eastAsia="Times New Roman" w:cs="Times New Roman" w:ascii="Times New Roman" w:hAnsi="Times New Roman"/>
          <w:color w:val="000000"/>
          <w:sz w:val="28"/>
          <w:szCs w:val="28"/>
          <w:lang w:val="ky-KG"/>
        </w:rPr>
        <w:t>Эгиндер сейрек кездешүүчү токойлордо, өрттөрдө жана эски жаңыланбаган негизги породаларда, табигый жаңылануу жок жерлерде түзүлүшү керек. Участокторду текшерип, ыймандуу өспүрүмдүн санын аныктап, жасалма токой өстүрүү керекпи же аларды табигый өстүрүү астында калтыруу керекпи же жокпу аныктоо керек.</w:t>
      </w:r>
      <w:r>
        <w:rPr>
          <w:lang w:val="ky-KG"/>
        </w:rPr>
        <w:t xml:space="preserve"> </w:t>
      </w:r>
      <w:r>
        <w:rPr>
          <w:rFonts w:eastAsia="Times New Roman" w:cs="Times New Roman" w:ascii="Times New Roman" w:hAnsi="Times New Roman"/>
          <w:color w:val="000000"/>
          <w:sz w:val="28"/>
          <w:szCs w:val="28"/>
          <w:lang w:val="ky-KG"/>
        </w:rPr>
        <w:t>Бул үчүн арча токойлорунун табигый жаңылануусун баалоо методологиясын иштеп чыгуу жана ушул максатта ар кандай ченемдик документтерди колдонуу керек.</w:t>
      </w:r>
    </w:p>
    <w:p>
      <w:pPr>
        <w:pStyle w:val="Normal"/>
        <w:numPr>
          <w:ilvl w:val="0"/>
          <w:numId w:val="0"/>
        </w:numPr>
        <w:jc w:val="center"/>
        <w:outlineLvl w:val="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r>
    </w:p>
    <w:p>
      <w:pPr>
        <w:pStyle w:val="Normal"/>
        <w:numPr>
          <w:ilvl w:val="0"/>
          <w:numId w:val="0"/>
        </w:numPr>
        <w:jc w:val="center"/>
        <w:outlineLvl w:val="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r>
    </w:p>
    <w:p>
      <w:pPr>
        <w:pStyle w:val="Normal"/>
        <w:numPr>
          <w:ilvl w:val="0"/>
          <w:numId w:val="0"/>
        </w:numPr>
        <w:jc w:val="both"/>
        <w:outlineLvl w:val="0"/>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4. 1.3. Таблица-Арчанын  табигый резюмесин баалоо шкаласы</w:t>
      </w:r>
    </w:p>
    <w:p>
      <w:pPr>
        <w:pStyle w:val="Normal"/>
        <w:spacing w:lineRule="auto" w:line="360"/>
        <w:ind w:firstLine="709"/>
        <w:jc w:val="center"/>
        <w:rPr>
          <w:rFonts w:ascii="Times New Roman" w:hAnsi="Times New Roman" w:eastAsia="Times New Roman" w:cs="Times New Roman"/>
          <w:color w:val="000000"/>
          <w:sz w:val="12"/>
          <w:szCs w:val="12"/>
          <w:lang w:val="ky-KG"/>
        </w:rPr>
      </w:pPr>
      <w:r>
        <w:rPr>
          <w:rFonts w:eastAsia="Times New Roman" w:cs="Times New Roman" w:ascii="Times New Roman" w:hAnsi="Times New Roman"/>
          <w:color w:val="000000"/>
          <w:sz w:val="12"/>
          <w:szCs w:val="12"/>
          <w:lang w:val="ky-KG"/>
        </w:rPr>
      </w:r>
    </w:p>
    <w:tbl>
      <w:tblPr>
        <w:tblW w:w="9571" w:type="dxa"/>
        <w:jc w:val="left"/>
        <w:tblInd w:w="-113" w:type="dxa"/>
        <w:tblLayout w:type="fixed"/>
        <w:tblCellMar>
          <w:top w:w="0" w:type="dxa"/>
          <w:left w:w="108" w:type="dxa"/>
          <w:bottom w:w="0" w:type="dxa"/>
          <w:right w:w="108" w:type="dxa"/>
        </w:tblCellMar>
      </w:tblPr>
      <w:tblGrid>
        <w:gridCol w:w="2706"/>
        <w:gridCol w:w="2032"/>
        <w:gridCol w:w="1616"/>
        <w:gridCol w:w="1854"/>
        <w:gridCol w:w="1363"/>
      </w:tblGrid>
      <w:tr>
        <w:trPr>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r>
          </w:p>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Калыбына  келтирүүнү </w:t>
            </w:r>
            <w:r>
              <w:rPr>
                <w:sz w:val="24"/>
                <w:szCs w:val="24"/>
              </w:rPr>
              <w:t xml:space="preserve"> </w:t>
            </w:r>
            <w:r>
              <w:rPr>
                <w:rFonts w:eastAsia="Times New Roman" w:cs="Times New Roman" w:ascii="Times New Roman" w:hAnsi="Times New Roman"/>
                <w:color w:val="000000"/>
                <w:sz w:val="24"/>
                <w:szCs w:val="24"/>
                <w:lang w:val="ky-KG"/>
              </w:rPr>
              <w:t>баалоо</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Ыймандуу өспүрүмдүн саны</w:t>
            </w:r>
          </w:p>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0,5 м жогору) даана / га</w:t>
            </w:r>
          </w:p>
        </w:tc>
      </w:tr>
      <w:tr>
        <w:trPr>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көчөттөрдө</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рединада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Кесилген жерлерд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Күйүк жерлерде</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Жакш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до 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более 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600-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800-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Канааттандырарлы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300-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300-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400-6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500-8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Алсыз (азыраа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eastAsia="Times New Roman" w:cs="Times New Roman" w:ascii="Times New Roman" w:hAnsi="Times New Roman"/>
                <w:color w:val="000000"/>
                <w:sz w:val="24"/>
                <w:szCs w:val="24"/>
                <w:lang w:val="ky-KG"/>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3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eastAsia="Times New Roman" w:cs="Times New Roman" w:ascii="Times New Roman" w:hAnsi="Times New Roman"/>
                <w:color w:val="000000"/>
                <w:sz w:val="24"/>
                <w:szCs w:val="24"/>
                <w:lang w:val="ky-KG"/>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lang w:val="ky-KG"/>
              </w:rPr>
            </w:pPr>
            <w:r>
              <w:rPr>
                <w:rFonts w:eastAsia="Times New Roman" w:cs="Times New Roman" w:ascii="Times New Roman" w:hAnsi="Times New Roman"/>
                <w:color w:val="000000"/>
                <w:sz w:val="24"/>
                <w:szCs w:val="24"/>
                <w:lang w:val="ky-KG"/>
              </w:rPr>
              <w:t>400</w:t>
            </w:r>
          </w:p>
        </w:tc>
      </w:tr>
    </w:tbl>
    <w:p>
      <w:pPr>
        <w:pStyle w:val="Normal"/>
        <w:spacing w:lineRule="auto" w:line="360"/>
        <w:ind w:firstLine="709"/>
        <w:jc w:val="both"/>
        <w:rPr>
          <w:sz w:val="8"/>
          <w:szCs w:val="8"/>
        </w:rPr>
      </w:pPr>
      <w:r>
        <w:rPr>
          <w:sz w:val="8"/>
          <w:szCs w:val="8"/>
        </w:rPr>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чанын жаңылануусун баалоонун колдо болгон шкалалары (Ю.И. Никитинский, 1960; К. Д. Мухамедшин, 1982) ар кандай жыйынтыктарды бере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Жогоруда айтылгандардын олуттуу кемчилиги резюмени баалоо шкаласы, аларды кесүү, гарей жана редин үчүн колдонуунун мүмкүн эместиги. Башка жагынан алганда табигый резюменин ийгилигин баалоо шкаласы жөнөкөйлөтүлгөн жана талаада иштөө үчүн жеткиликтүү болушу керек. Ишенимдүү өспүрүм арчи изилдөө натыйжасында, резюме даражасын баалоо шкаласы (4. 1.3.).</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чанын табигый жаңылануусун баалоо үчүн түзүлгөн Масштаб өспүрүм арчинин ийгиликтүү өсүшүнө жана андан бак-дарактарды калыптандырууга же жасалма токой өстүрүүнү түзүүгө багытталган токой чарба иш-чараларынын зарылдыгын аныктоодо чоң практикалык мааниге ээ.</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b/>
          <w:bCs/>
          <w:i/>
          <w:iCs/>
          <w:color w:val="000000"/>
          <w:sz w:val="28"/>
          <w:szCs w:val="28"/>
          <w:lang w:val="ky-KG"/>
        </w:rPr>
        <w:t>Өспүрүм арчалардын өсүшү жана өнүгүшү.</w:t>
      </w:r>
      <w:r>
        <w:rPr>
          <w:rFonts w:eastAsia="Times New Roman" w:cs="Times New Roman" w:ascii="Times New Roman" w:hAnsi="Times New Roman"/>
          <w:b/>
          <w:bCs/>
          <w:color w:val="000000"/>
          <w:sz w:val="28"/>
          <w:szCs w:val="28"/>
          <w:lang w:val="ky-KG"/>
        </w:rPr>
        <w:t xml:space="preserve"> </w:t>
      </w:r>
      <w:r>
        <w:rPr>
          <w:rFonts w:eastAsia="Times New Roman" w:cs="Times New Roman" w:ascii="Times New Roman" w:hAnsi="Times New Roman"/>
          <w:color w:val="000000"/>
          <w:sz w:val="28"/>
          <w:szCs w:val="28"/>
          <w:lang w:val="ky-KG"/>
        </w:rPr>
        <w:t>Көпчүлүк учурларда, арча ар кандай жаштагы эки кабаттуу дарактарды түзөт, бирок кээде токой өртүнөн кийин пайда болгон салыштырмалуу жуп жаштагы арчаларды табууга болот. Бак-дарактардын көчөттөрүндө арчинин жаңылануусу муундар аркылуу жүрөт.</w:t>
      </w:r>
    </w:p>
    <w:p>
      <w:pPr>
        <w:pStyle w:val="Normal"/>
        <w:widowControl w:val="false"/>
        <w:spacing w:lineRule="auto" w:line="360"/>
        <w:ind w:right="-20" w:firstLine="720"/>
        <w:jc w:val="both"/>
        <w:rPr/>
      </w:pPr>
      <w:r>
        <w:rPr>
          <w:rFonts w:eastAsia="Times New Roman" w:cs="Times New Roman" w:ascii="Times New Roman" w:hAnsi="Times New Roman"/>
          <w:color w:val="000000"/>
          <w:sz w:val="28"/>
          <w:szCs w:val="28"/>
          <w:lang w:val="ky-KG"/>
        </w:rPr>
        <w:t>Арча өспүрүмүнүн жаңылануусунун, өсүшүнүн, ошондой эле өлүшүнүн өзгөчөлүктөрүн аныктоо үчүн жалпы кабыл алынган методика боюнча атайын сыноо аянттары салынган. Ар бир сыноо аянты бардык тирүү жана кичирейген өспүрүм үчүн үзгүлтүксүз эсептөө жүргүзүлөт, бийиктиги, диаметри жана бийиктиги өлчөнөт. Арчи өспүрүмүнүн жашы лабораториялык шарттарда бинокулярдык микроскоп менен тамырдын мойнундагы кесимдерден же курактык бурдан алынган өзөктөрдөн аныкталган.</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ча өспүрүм өсүшү жүрүшүн изилдөө өспүрүм байланыштуу өсүмдүктүн бардык күч-аракеттери тамыр системасын өнүктүрүүгө багытталган жана катаал топурак-жаратылыш шарттары, бул мезгил узак экенин, башында абдан начар жылдык өсүшү менен мүнөздөлөт экенин көрсөттү. Андан кийин тамыр системасы өнүгүп, тереңдеген сайын өсүш көбөйө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аштапкы мезгилде өспүрүмдүн бир жылдык өсүшү өтө аз жана 2 смден ашпайт.өспүрүмдүн айланасында Микроклиматтык шарттарды түзүүчү каптал бутактарынын олуттуу санынын болушу коргоочу функцияны аткарат. Натыйжада, чөптүү өсүмдүктөрдүн таасири азаят жана Мындай өспүрүм малга азыраак дуушар боло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ча өз алдынча себүүнүн өсүшүнүн мындай даярдык мезгили жайгашкан жерине жана экологиялык шарттарына жараша ондогон жылдар бою уланып келет. Бул мезгил аралыгында, Брока өспүрүм гана 20-50 см жетет, андан кийин гана бийиктиги жана диаметри өсүшү бекемделет. Мындан тышкары, анын жашоосунун алгачкы жылдары өспүрүм арчи жакын түздөн-түз бадалдардын пайда болушу, жаңы жарык жана температура айлана-чөйрөгө, анын ылайыкташууга өбөлгө түзөт. Арчи дүмүрлөрү да жагымдуу таасир этет, алардын коргоосу астында таштар өспүрүм өнүгүп жатат, ал жакшы жашайт жана мурда бийиктикке өсүүнү күчөтө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опурактын микрорельефи өспүрүм Арчи токой чатырынын астында пайда болушуна жана таралышына гана эмес, анын тамыр системасынын калыптанышына да олуттуу таасир этет. Тамыр системасынын өнүгүшү жана түзүлүшү өз кезегинде өспүрүмдүн жашоого жөндөмдүүлүгүнө жана бир жылдык өсүштүн жогорулашына чоң таасирин тийгизе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абигый шартта арчалардын ар кандай түрлөрүндө тамыр системаларын өнүктүрүү боюнча кызыктуу материалдарды Запрягаева В.и. (1958) келтирген. Арчи көчөттөрүндө Зеравшан тамыры биринчи айда 10-15 смге чейин өсөт, ал эми жарым шар формасында 6-8 смге чейин өсөт.биринчи жылы 20-25 жана 10-15 смге жетет. 3-5 жылда гана каптал тамырлар пайда боло баштайт жана өзөктүн өсүшү жайлайт жана ал ушул убакка чейин зеравшанскаяда 40-50см, ал эми жарым шарда 20 – 25см, ал эми каптал тамырлары болгону 5-10см жетет. Тамыр системасынын мындай өнүгүшү арчи түрлөрүнүн вегетация мезгилинин экинчи жарымында жылдык кургакчылыкка ыңгайлашкан өзгөчөлүгү менен түшүндүрүлөт жана өзүн-өзү себүүнүн сакталышы тамыр тамырынын кирүү тереңдигине толугу менен көз каранды. Көптөгөн изилдөөчүлөр биринчи жылы көчөттөрдүн массалык өлүмүн белгилешкени таң калыштуу эмес.</w:t>
      </w:r>
      <w:r>
        <w:rPr>
          <w:lang w:val="ky-KG"/>
        </w:rPr>
        <w:t xml:space="preserve"> </w:t>
      </w:r>
      <w:r>
        <w:rPr>
          <w:rFonts w:eastAsia="Times New Roman" w:cs="Times New Roman" w:ascii="Times New Roman" w:hAnsi="Times New Roman"/>
          <w:color w:val="000000"/>
          <w:sz w:val="28"/>
          <w:szCs w:val="28"/>
          <w:lang w:val="ky-KG"/>
        </w:rPr>
        <w:t>Зеравшанская Арча ариддик төмөнкү тоолуу шарттарда өсөт жана арчанын жарым шар сымал өсүү темпи менен салыштырганда бул түрдө тамыр системасынын өсүү темпи кыйла жогору. В.и. Запрягаева жагымдуу табигый шарттарда 5 жылда арчанын тамыры 50 см же андан көп, ал эми каптал тамыры 25-30 см жетиши мүмкүн экенин белгилейт.</w:t>
      </w:r>
      <w:r>
        <w:rPr>
          <w:lang w:val="ky-KG"/>
        </w:rPr>
        <w:t xml:space="preserve"> </w:t>
      </w:r>
      <w:r>
        <w:rPr>
          <w:rFonts w:eastAsia="Times New Roman" w:cs="Times New Roman" w:ascii="Times New Roman" w:hAnsi="Times New Roman"/>
          <w:color w:val="000000"/>
          <w:sz w:val="28"/>
          <w:szCs w:val="28"/>
          <w:lang w:val="ky-KG"/>
        </w:rPr>
        <w:t>Ыңгайлуу эмес шарттарда тамыр системасы бир нече кичине өлчөмдө пайда болот, бирок 30-50 жашка чейин өспүрүм Арчи 8-10 метрге чейин каптал тамыр системасын өнүктүрөт жана анын проекциясы таажынын проекциясынан 4-5 эсе көп. Каптал тамырлар жогорку топурак горизонтторунун нымдуулугун колдонушат, ал эми кургаганда тамыр арчи жашоосун колдой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Өспүрүм арча, тамыр системасынын үч негизги түрүн аныктады. Өнүгүүнүн биринчи түрүндө тамыр системасы бүчүр сымал, өзөктүү жана күчтүү каптал тамырлардан турат. Өспүрүм Арчи сөңгөгү дайыма тик абалда болот. Тамырдын бул түрү күчтүү, терең, чополуу топурактарда жана жакшы чириген таштандылары бар микропонизацияларда пайда болот. Мындай тамыр системасы бар өспүрүм туруктуу өсүү, жогорку туруктуулук менен мүнөздөлө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Экинчи түрү Сабер же ярус формасындагы тамыр системасын түзөт. Тамыр системасынын мындай түрү топурактын жагымсыз шарттарында өспүрүм топурактын курамында урандылардын көптүгү менен микро кыртыштарга же борпоң субстраттарга жайгашканда пайда боло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Тамыр системасынын үчүнчү түрү деңгээл биринчи жана экинчисинин ортосунда жайгашкан. Бул жерде Сабер тамыр системасы менен катар жаңы өнүккөн тамыр системасын түзгөн укмуштуу тамыр пайда боло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Өспүрүм арчинин жогорку жандуулугу жана ийгиликтүү өнүгүүсү алар 3 же андан көп үлгүлөрдөн турган топтордо өскөндө байкалат. Биогруппаларда арчи инсандары өздөрү өнүгүүсү үчүн жагымдуу шарттарды түзүшөт, аларда чөп өсүмдүктөрүнүн атаандаштыгы начарлай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1,5-2,0 м сөңгөктүн өсүшүнө жетишүү.тамыр системасы тамырдын өсүшүн жайлатат жана каптал беттик тамырлардын өнүгүшүн күчөтөт. Мындай үлгүлөр өз ара жарык жана нымдуулук ЕА атаандаштык күрөшүн баштайт жана көп учурда бул учурда бүт биогруппа өлө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Арча бадалдарынын жана бадалдарынын өспүрүмдүн өсүшүнө жана өнүгүшүнө оң таасири анын жашоосунун алгачкы 30-40 жылында байкалат, бийиктиги 1,0-1,5 метрден ашпайт. Бул мезгил болжол менен 50-70 жылга созулат. Андан кийин, өспүрүмдүн өспөй калган үлгүлөрү жарыктын жетишсиздигинен кичирейе баштайт.</w:t>
      </w:r>
    </w:p>
    <w:p>
      <w:pPr>
        <w:pStyle w:val="Normal"/>
        <w:widowControl w:val="false"/>
        <w:spacing w:lineRule="auto" w:line="360"/>
        <w:ind w:right="-20" w:firstLine="720"/>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Бул арчанын бийиктигинин өсүшүн күчөтүү үчүн арчалардын чатырынын астындагы бадалдарды суюлтуу жана өспүрүмдү жарыктандыруу зарылдыгын көрсөтүп турат.</w:t>
      </w:r>
    </w:p>
    <w:p>
      <w:pPr>
        <w:pStyle w:val="Normal"/>
        <w:spacing w:lineRule="auto" w:line="360"/>
        <w:ind w:firstLine="709"/>
        <w:jc w:val="both"/>
        <w:rPr>
          <w:lang w:val="ky-KG"/>
        </w:rPr>
      </w:pPr>
      <w:r>
        <w:rPr>
          <w:rFonts w:eastAsia="Times New Roman" w:cs="Times New Roman" w:ascii="Times New Roman" w:hAnsi="Times New Roman"/>
          <w:bCs/>
          <w:sz w:val="28"/>
          <w:szCs w:val="28"/>
          <w:lang w:val="ky-KG"/>
        </w:rPr>
        <w:t>Катуу топурак-климаттык шарттарда бийиктиги 3-4 метрге жеткен жарым шар сымал арча бийиктиктин өсүшүн кескин төмөндөтөт жана каптал бүчүрлөрдүн өсүшүн күчөтөт, алар кийин тик абалга ээ болуп, көп сабактуу куртинаны түзөт.</w:t>
      </w:r>
      <w:r>
        <w:rPr>
          <w:lang w:val="ky-KG"/>
        </w:rPr>
        <w:t xml:space="preserve"> </w:t>
      </w:r>
      <w:r>
        <w:rPr>
          <w:rFonts w:eastAsia="Times New Roman" w:cs="Times New Roman" w:ascii="Times New Roman" w:hAnsi="Times New Roman"/>
          <w:bCs/>
          <w:sz w:val="28"/>
          <w:szCs w:val="28"/>
          <w:lang w:val="ky-KG"/>
        </w:rPr>
        <w:t>Нымдуулуктун, топурактын ж. б.жагымдуу шарттарында, айрыкча "шамал көлөкөсүндө" арчевниктер көбүнчө бир бутактуу жана бир кыйла бийиктикке жетет (15 метрге чейин). Мисал катары батышты көздөй ачык чайкалган трактты алсак болот. Бул Трактатта кичинекей сайдын кырка тоолорундагы арчалар аз өсөт, көп сабактуу, ал эми ылдыйлаганда бир сабактуу жана бийиктиги чоң болот.</w:t>
      </w:r>
      <w:r>
        <w:rPr>
          <w:lang w:val="ky-KG"/>
        </w:rPr>
        <w:t xml:space="preserve"> </w:t>
      </w:r>
      <w:r>
        <w:rPr>
          <w:rFonts w:eastAsia="Times New Roman" w:cs="Times New Roman" w:ascii="Times New Roman" w:hAnsi="Times New Roman"/>
          <w:bCs/>
          <w:sz w:val="28"/>
          <w:szCs w:val="28"/>
          <w:lang w:val="ky-KG"/>
        </w:rPr>
        <w:t>Урдагы таптакыр башка сүрөт. Чоң кыймылга жанаша турган жана чыгышка ачык болгон чакан кыймылдар. Ашуунун ары жагында, каптал терең капчыгайларда, тик капталдары менен, бийиктиги 15 мге чейинки үлгүлөрү бар бир бутактуу көчөттөр.</w:t>
      </w:r>
      <w:r>
        <w:rPr>
          <w:lang w:val="ky-KG"/>
        </w:rPr>
        <w:t xml:space="preserve"> </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Арча Түркстан өспүрүм өнүктүрүү башкача болот. Арчи сыяктуу жарым шар жана Зеравшан каптал бутактары жакшы өнүгөт жана алар топуракка тийгенде тамырлашат, андан кийин бутактардын учтары тик абалга келип, көптөгөн сөңгөктөр пайда болот. Андан ары өнүктүрүүнүн жүрүшүндө аянты 200м2ге чейин бирдиктүү таажы менен көп баррелдүү Кертина түзүлөт .</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1.4. -таблицада жана сүрөттө. 4.1.5. ыймандуу өспүрүм арчинин өсүшүнүн жүрүшү келтирилген. Өспүрүмдүн жашы 30 жаштан 60 жашка чейин, ал эми көкүрөк бийиктигиндеги диаметри 2,5-14,5 см жана бийиктиги 2,4-6,5 м, ал эми орточо өсүшү 6дан 12 смге чейин, ал эми акыркы жылдагы өсүшү 15-25 см болгон.</w:t>
      </w:r>
      <w:r>
        <w:rPr>
          <w:lang w:val="ky-KG"/>
        </w:rPr>
        <w:t xml:space="preserve"> </w:t>
      </w:r>
      <w:r>
        <w:rPr>
          <w:rFonts w:eastAsia="Times New Roman" w:cs="Times New Roman" w:ascii="Times New Roman" w:hAnsi="Times New Roman"/>
          <w:bCs/>
          <w:sz w:val="28"/>
          <w:szCs w:val="28"/>
          <w:lang w:val="ky-KG"/>
        </w:rPr>
        <w:t>Текшерилген жерлерде өспүрүм арчи көбүнчө бадалдардын арасында болгон жана ушул жашка чейин ал чатырынын астынан чыгып кеткен. Аянты боюнча өспүрүмдү жайгаштыруу бирдей.</w:t>
      </w:r>
    </w:p>
    <w:p>
      <w:pPr>
        <w:pStyle w:val="Normal"/>
        <w:numPr>
          <w:ilvl w:val="0"/>
          <w:numId w:val="0"/>
        </w:numPr>
        <w:spacing w:lineRule="auto" w:line="360"/>
        <w:outlineLvl w:val="0"/>
        <w:rPr/>
      </w:pPr>
      <w:r>
        <w:rPr>
          <w:rFonts w:eastAsia="Times New Roman" w:cs="Times New Roman" w:ascii="Times New Roman" w:hAnsi="Times New Roman"/>
          <w:bCs/>
          <w:sz w:val="28"/>
          <w:szCs w:val="28"/>
          <w:lang w:val="ky-KG"/>
        </w:rPr>
        <w:t>4.1.4. Таблица -</w:t>
      </w:r>
      <w:r>
        <w:rPr/>
        <w:t xml:space="preserve"> Ход роста благонадежного подроста арчи полушаровидной в урочище Жаш-Суу, (бассейн реки Чийлисай). </w:t>
      </w:r>
    </w:p>
    <w:tbl>
      <w:tblPr>
        <w:tblW w:w="9571" w:type="dxa"/>
        <w:jc w:val="left"/>
        <w:tblInd w:w="-113" w:type="dxa"/>
        <w:tblLayout w:type="fixed"/>
        <w:tblCellMar>
          <w:top w:w="0" w:type="dxa"/>
          <w:left w:w="108" w:type="dxa"/>
          <w:bottom w:w="0" w:type="dxa"/>
          <w:right w:w="108" w:type="dxa"/>
        </w:tblCellMar>
      </w:tblPr>
      <w:tblGrid>
        <w:gridCol w:w="1507"/>
        <w:gridCol w:w="1533"/>
        <w:gridCol w:w="1350"/>
        <w:gridCol w:w="1559"/>
        <w:gridCol w:w="1082"/>
        <w:gridCol w:w="28"/>
        <w:gridCol w:w="1300"/>
        <w:gridCol w:w="1212"/>
      </w:tblGrid>
      <w:tr>
        <w:trPr>
          <w:trHeight w:val="541"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Моделдин номер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Жашы,</w:t>
            </w:r>
          </w:p>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жыл</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Диаметри, 1,3 м, с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Бийиктик,</w:t>
            </w:r>
          </w:p>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Өсүү, см</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Өсүү классы</w:t>
            </w:r>
          </w:p>
        </w:tc>
      </w:tr>
      <w:tr>
        <w:trPr>
          <w:trHeight w:val="9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орт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учурдагы</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tc>
      </w:tr>
      <w:tr>
        <w:trPr>
          <w:trHeight w:val="42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Эңкейиштин төмөнкү бөлүгү, деңиз деңгээлинен 2214м жогор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w:t>
            </w:r>
          </w:p>
        </w:tc>
      </w:tr>
      <w:tr>
        <w:trPr>
          <w:trHeight w:val="368"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Эңкейиштин орто бөлүгү, деңиз деңгээлинен 2287 м бийиктикт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w:t>
            </w:r>
          </w:p>
        </w:tc>
      </w:tr>
    </w:tbl>
    <w:p>
      <w:pPr>
        <w:pStyle w:val="Normal"/>
        <w:spacing w:lineRule="auto" w:line="360"/>
        <w:ind w:firstLine="709"/>
        <w:rPr>
          <w:rFonts w:ascii="Times New Roman" w:hAnsi="Times New Roman" w:eastAsia="Times New Roman" w:cs="Times New Roman"/>
          <w:bCs/>
          <w:sz w:val="6"/>
          <w:szCs w:val="6"/>
          <w:lang w:val="ky-KG"/>
        </w:rPr>
      </w:pPr>
      <w:r>
        <w:rPr>
          <w:rFonts w:eastAsia="Times New Roman" w:cs="Times New Roman" w:ascii="Times New Roman" w:hAnsi="Times New Roman"/>
          <w:bCs/>
          <w:sz w:val="6"/>
          <w:szCs w:val="6"/>
          <w:lang w:val="ky-KG"/>
        </w:rPr>
      </w:r>
    </w:p>
    <w:p>
      <w:pPr>
        <w:pStyle w:val="Normal"/>
        <w:spacing w:lineRule="auto" w:line="360"/>
        <w:ind w:firstLine="709"/>
        <w:rPr>
          <w:rFonts w:ascii="Times New Roman" w:hAnsi="Times New Roman" w:eastAsia="Times New Roman" w:cs="Times New Roman"/>
          <w:bCs/>
          <w:sz w:val="6"/>
          <w:szCs w:val="6"/>
          <w:lang w:val="ky-KG"/>
        </w:rPr>
      </w:pPr>
      <w:r>
        <w:rPr>
          <w:rFonts w:eastAsia="Times New Roman" w:cs="Times New Roman" w:ascii="Times New Roman" w:hAnsi="Times New Roman"/>
          <w:bCs/>
          <w:sz w:val="6"/>
          <w:szCs w:val="6"/>
          <w:lang w:val="ky-KG"/>
        </w:rPr>
      </w:r>
    </w:p>
    <w:p>
      <w:pPr>
        <w:pStyle w:val="Normal"/>
        <w:spacing w:lineRule="auto" w:line="360"/>
        <w:ind w:firstLine="709"/>
        <w:rPr>
          <w:rFonts w:ascii="Times New Roman" w:hAnsi="Times New Roman" w:eastAsia="Times New Roman" w:cs="Times New Roman"/>
          <w:bCs/>
          <w:sz w:val="6"/>
          <w:szCs w:val="6"/>
          <w:lang w:val="ky-KG"/>
        </w:rPr>
      </w:pPr>
      <w:r>
        <w:rPr>
          <w:rFonts w:eastAsia="Times New Roman" w:cs="Times New Roman" w:ascii="Times New Roman" w:hAnsi="Times New Roman"/>
          <w:bCs/>
          <w:sz w:val="6"/>
          <w:szCs w:val="6"/>
          <w:lang w:val="ky-KG"/>
        </w:rPr>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Токой чатырынын астында өспүрүм арчи пайда болушу жана андан ары өнүктүрүү, негизинен, бак-дарактардын жабык көз каранды. Арчинин өзүн-өзү себүүнүн пайда болушуна жана өнүгүшүнө, чатырдын жабылышы, айрыкча өтө сейрек же өтө жыш болгон дарактарда чечүүчү таасир этет. Орточо жабык арчевниктерде таажылардын жабылуу даражасы чектөөчү фактор эмес, бул жерде өзүн-өзү себүүнүн пайда болушу жана өнүгүшү үчүн эң ыңгайлуу шарттар бар.</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Бул жерде дарактын "жабык" жана "толуктугу" түшүнүгү дайыма эле бирдей эмес экенин белгилей кетүү керек. Чатырдын жабылышы жөнүндө сөз болгондо, арчи дарагынын таажыларынын проекциясы гана эмес, өспүрүм жана бадал өсүмдүктөрүнүн таажыларынын проекциясы дагы эске алынат.</w:t>
      </w:r>
    </w:p>
    <w:p>
      <w:pPr>
        <w:pStyle w:val="Normal"/>
        <w:spacing w:lineRule="auto" w:line="360"/>
        <w:ind w:firstLine="709"/>
        <w:jc w:val="both"/>
        <w:rPr>
          <w:rFonts w:ascii="Times New Roman" w:hAnsi="Times New Roman" w:eastAsia="Times New Roman" w:cs="Times New Roman"/>
          <w:bCs/>
          <w:sz w:val="28"/>
          <w:szCs w:val="28"/>
          <w:lang w:val="ky-KG"/>
        </w:rPr>
      </w:pPr>
      <w:r>
        <w:rPr>
          <w:lang w:val="en-US" w:eastAsia="en-US"/>
        </w:rPr>
        <w:drawing>
          <wp:inline distT="0" distB="0" distL="0" distR="0">
            <wp:extent cx="4525010" cy="36429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6"/>
                    <a:srcRect l="-6" t="-6" r="-6" b="-6"/>
                    <a:stretch>
                      <a:fillRect/>
                    </a:stretch>
                  </pic:blipFill>
                  <pic:spPr bwMode="auto">
                    <a:xfrm>
                      <a:off x="0" y="0"/>
                      <a:ext cx="4525010" cy="3642995"/>
                    </a:xfrm>
                    <a:prstGeom prst="rect">
                      <a:avLst/>
                    </a:prstGeom>
                  </pic:spPr>
                </pic:pic>
              </a:graphicData>
            </a:graphic>
          </wp:inline>
        </w:drawing>
      </w:r>
    </w:p>
    <w:p>
      <w:pPr>
        <w:pStyle w:val="Normal"/>
        <w:spacing w:lineRule="auto" w:line="36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Сүрөт. 4.1.5. Бак-дарактарда өспүрүм арчи ар кандай түрлөрүнүн өсүшү.</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Арча дарактарында өспүрүмдүн пайда болуу мезгилдүүлүгү дайыма байкалат. Натыйжада, токойдо ар кандай курактык топтордон турган анын бир нече мууну кездешет. Биринчи жаштагы Арчи өспүрүмү менен экинчи жаш муундун саны менен абалынын ортосунда белгилүү бир көз карандылык бар. Эгерде өспүрүм арчинин биринчи мууну жакшы өнүккөн таажыларга ээ болсо, анда экинчи муундагы өспүрүм Арчи адатта эзилген жана жашоого жөндөмсүз көрүнөт. Эгерде ири өспүрүмдөрдүн арасында кичирейген же өнүкпөгөн инсандар көп болсо, анда кичинекей өспүрүмдө арчи бардык белгилери боюнча толук жашоого жөндөмдүү үлгүлөр көрсөтүлөт. Бардык учурларда, өспүрүмдүн муундарынын ортосундагы жаш аралыгы ар дайым ар кандай болот жана ал "Арчи резюмесинин очоктору"менен байланышкан жагымдуу шарттардын жыштыгына жараша болот. Ушуга байланыштуу Арчи дарактарында өспүрүмдүн өнүгүүсүнүн белгилүү бир стадиясында турган ар кандай категориялары кездешет.</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Кээ бир плантацияларда ишенимдүү өспүрүм биринчи жана экинчи муундагы жакшы өнүккөн үлгүлөр менен көрсөтүлөт, алардын айрымдары экинчи ярусту түзөт. Алсыз жана өспөй калган үлгүлөрдүн түшүүсү башталат. Өспүрүмдүн кийинки жаңы мууну пайда болушу үчүн отургузууда зарыл шарттар али келе элек. Жердин капкагында өзүн-өзү себүүгө тоскоол болгон абдан күчтүү, кургак, орой кум төшөнчүсү бар. Жада калса көчөттөр пайда болсо, анда алар нымдуулуктун жана жарыктын жетишсиздигинен өлүшө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p>
      <w:pPr>
        <w:pStyle w:val="Normal"/>
        <w:numPr>
          <w:ilvl w:val="0"/>
          <w:numId w:val="0"/>
        </w:numPr>
        <w:outlineLvl w:val="0"/>
        <w:rPr/>
      </w:pPr>
      <w:r>
        <w:rPr>
          <w:rFonts w:eastAsia="Times New Roman" w:cs="Times New Roman" w:ascii="Times New Roman" w:hAnsi="Times New Roman"/>
          <w:bCs/>
          <w:sz w:val="28"/>
          <w:szCs w:val="28"/>
          <w:lang w:val="ky-KG"/>
        </w:rPr>
        <w:t>Таблица 4.1.5. Высота подроста разных видов арчи в зависимости от возраста, см.</w:t>
      </w:r>
    </w:p>
    <w:p>
      <w:pPr>
        <w:pStyle w:val="Normal"/>
        <w:spacing w:lineRule="auto" w:line="360"/>
        <w:ind w:firstLine="709"/>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tbl>
      <w:tblPr>
        <w:tblW w:w="9571" w:type="dxa"/>
        <w:jc w:val="left"/>
        <w:tblInd w:w="-113" w:type="dxa"/>
        <w:tblLayout w:type="fixed"/>
        <w:tblCellMar>
          <w:top w:w="0" w:type="dxa"/>
          <w:left w:w="108" w:type="dxa"/>
          <w:bottom w:w="0" w:type="dxa"/>
          <w:right w:w="108" w:type="dxa"/>
        </w:tblCellMar>
      </w:tblPr>
      <w:tblGrid>
        <w:gridCol w:w="2286"/>
        <w:gridCol w:w="776"/>
        <w:gridCol w:w="636"/>
        <w:gridCol w:w="636"/>
        <w:gridCol w:w="653"/>
        <w:gridCol w:w="654"/>
        <w:gridCol w:w="655"/>
        <w:gridCol w:w="655"/>
        <w:gridCol w:w="655"/>
        <w:gridCol w:w="655"/>
        <w:gridCol w:w="655"/>
        <w:gridCol w:w="655"/>
      </w:tblGrid>
      <w:tr>
        <w:trPr>
          <w:trHeight w:val="48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Арчанын түрлөрү</w:t>
            </w:r>
          </w:p>
        </w:tc>
        <w:tc>
          <w:tcPr>
            <w:tcW w:w="72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Орто жаш, жыл</w:t>
            </w:r>
          </w:p>
        </w:tc>
      </w:tr>
      <w:tr>
        <w:trPr>
          <w:trHeight w:val="480"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0</w:t>
            </w:r>
          </w:p>
        </w:tc>
      </w:tr>
      <w:tr>
        <w:trPr>
          <w:trHeight w:val="48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Арча дарактарында</w:t>
            </w:r>
          </w:p>
        </w:tc>
      </w:tr>
      <w:tr>
        <w:trPr>
          <w:trHeight w:val="4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Cs/>
                <w:sz w:val="28"/>
                <w:szCs w:val="28"/>
                <w:lang w:val="ky-KG"/>
              </w:rPr>
              <w:t xml:space="preserve">Заравшан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r>
      <w:tr>
        <w:trPr>
          <w:trHeight w:val="4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Cs/>
                <w:sz w:val="28"/>
                <w:szCs w:val="28"/>
                <w:lang w:val="ky-KG"/>
              </w:rPr>
              <w:t xml:space="preserve">Жарым шар сымал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r>
      <w:tr>
        <w:trPr>
          <w:trHeight w:val="4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Түркста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50</w:t>
            </w:r>
          </w:p>
        </w:tc>
      </w:tr>
      <w:tr>
        <w:trPr>
          <w:trHeight w:val="4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Түркстан</w:t>
            </w:r>
          </w:p>
          <w:p>
            <w:pPr>
              <w:pStyle w:val="Normal"/>
              <w:spacing w:lineRule="auto" w:line="360"/>
              <w:rPr/>
            </w:pPr>
            <w:r>
              <w:rPr>
                <w:rFonts w:eastAsia="Times New Roman" w:cs="Times New Roman" w:ascii="Times New Roman" w:hAnsi="Times New Roman"/>
                <w:bCs/>
                <w:sz w:val="28"/>
                <w:szCs w:val="28"/>
                <w:lang w:val="ky-KG"/>
              </w:rPr>
              <w:t>(жапала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r>
      <w:tr>
        <w:trPr>
          <w:trHeight w:val="4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Жарым шар сыма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70</w:t>
            </w:r>
          </w:p>
        </w:tc>
      </w:tr>
      <w:tr>
        <w:trPr>
          <w:trHeight w:val="48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Жаш-Суу токой капчыгайынын алдында (50% дарак жабык)</w:t>
            </w:r>
          </w:p>
        </w:tc>
      </w:tr>
      <w:tr>
        <w:trPr>
          <w:trHeight w:val="4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Жарым шар сыма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8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Cs/>
                <w:sz w:val="28"/>
                <w:szCs w:val="28"/>
                <w:lang w:val="ky-KG"/>
              </w:rPr>
              <w:t>1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4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9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00</w:t>
            </w:r>
          </w:p>
        </w:tc>
      </w:tr>
      <w:tr>
        <w:trPr>
          <w:trHeight w:val="48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sz w:val="24"/>
                <w:szCs w:val="24"/>
                <w:lang w:val="ky-KG"/>
              </w:rPr>
              <w:t>Күйүк жер</w:t>
            </w:r>
            <w:r>
              <w:rPr>
                <w:rFonts w:eastAsia="Times New Roman" w:cs="Times New Roman" w:ascii="Times New Roman" w:hAnsi="Times New Roman"/>
                <w:bCs/>
                <w:sz w:val="28"/>
                <w:szCs w:val="28"/>
                <w:lang w:val="ky-KG"/>
              </w:rPr>
              <w:t>, Чытты капчыгай, Кожо Kелен</w:t>
            </w:r>
          </w:p>
        </w:tc>
      </w:tr>
      <w:tr>
        <w:trPr>
          <w:trHeight w:val="4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Жарым шар сыма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r>
      <w:tr>
        <w:trPr>
          <w:trHeight w:val="4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Түркста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2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w:t>
            </w:r>
          </w:p>
        </w:tc>
      </w:tr>
    </w:tbl>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Ар кандай токой өстүрүү шарттарында өспүрүм алынган моделдерин талдоонун негизинде жаш кезинде арчи ар кандай түрлөрүнүн орточо өсүшүн мүнөздөйт үстөл (табл. 4.1.5.).</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Тактоо үчүн, биз өспүрүм арчи (сүрөт 4.1.5., 4.1.6.) ар кандай токой-өсүмдүк шарттарында өскөн. Бул өспүрүмдүн өсүү ийри сызыктары ар кандай шарттарда өспүрүмдүн абалын баалоо үчүн кармануу катары колдонулушу мүмкүн.</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4.1.5. маалыматтар стол жана сүрөт. 4.1.5. бул арчи жана ар кандай дарактардын түрлөрүнүн өспүрүм өсүшү жана өнүгүшү бири-биринен айырмаланып турат. Баштапкы этапта он жашка чейин, алар дээрлик бирдей өсүшөт (жылына орточо өсүш 2,0 - 2,5 см, ал эми страниктер андан да төмөн) жана ошол мезгилде алар 25 см бийиктикке жетет. Жыйырма жашка келгенде, жарым шардын арчасында өспүрүмдүн бийиктиги 70 см; Зеравшан 50 см; Түркстан - 40 см; ал эми Түркстан стланасында болгону 30 см (өсүү – жылына 1,5 см) жетет.</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Өспүрүм арчи чөп өсүмдүктөрүнүн таасиринен чыкканда, б.а. өзүн –өзү себүүдөн ыймандуу өспүрүм категориясына өткөндө, бул бийиктикке жарым шар сымал арча 15-17 жашта; Зеравшан -20 жашта; Түркстан-23-25 жашта, ал эми странич 27-30 жашта жетет. Андан кийин, арчи бардык түрлөрү орточо өсүшү байкаларлык өсүп жатат, туруктуу болуп калат, жана жылына 4-5см түзөт. 80 жашында өспүрүм 3,0 – 4,5 м бийиктикке жетет жана экинчи ярусту түзгөн дарактын пайда болушуна катыша алат.</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Эми өспүрүм ар кандай токой-өсүмдүк шарттарда иштеп кантип карап көрөлү (таблица. 4.1.5., сүрөт. 4.1.6.)</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Арчанын интенсивдүү жандануусу байкалып, "жаңылануу очоктору" түзүлдү. Бардык учурларда жашоого жөндөмдүү өспүрүм, бир нече муун менен көрсөтүлгөн же бир муундан турган, анда айырмачылыктар бир жаш классынан ашкан эмес.</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Мындай токой участогу Ноокат токой чарбасынын Аш-суу капчыгайында, абсолюттук бийиктиги 2396м, түндүк-батыш капталында, тик 35 чакырымдан турат (кучтун Болжолдуу аянты 54). Аянты 1200 м2 орточо бийиктиги 5-7 м, диаметри көкүрөк бийиктиги 5,0 см болгон салыштырмалуу жуп жаштагы өспүрүм арчи жарым шарлуу экени аныкталды.толуктугу 1,0.</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Өспүрүмдүн сөңгөгү түз, бир сабактуу, мөмөсү жок. Азыркы учурда бутактардан 2,5 м бийиктикке чейин тазаланган сөңгөктөрдүн дифференциациясы жүрүп жатат.бийиктиги 2,0 мге чейин жеткен өспүрүмдүн боюнан артта калган эзилген абалда жарык жетишпегендиктен өлө баштайт.</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Жердин капкагында герань, басилистник, лигулярия,унутпа, осава, блюграсс, Осака жана примула бар. Мосс капкагы катуу, жаздык түрүндө. 10 жашка чейинки өспүрүмдүн бою жай жана 15 жашка чейин гана 50см бийиктикке жетет, андан кийин өсүү көбөйүп, 25 жашында өспүрүмдүн бийиктиги 1м, ал эми 50 жашында 2мден ашат.100 жашында мындай өспүрүмдүн бийиктиги 6,0 мге жакын болгон (таблица. 4.1.5., сүрөт. 4.1.6.).</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Сыноо аянтында 53 даана ишенимдүү өспүрүм бар, анын бийиктиги 0,5 тен 4,5 мге чейин жана диаметри көкүрөктүн бийиктигинде 1,0 ден 5,0 смге чейин (орточо бийиктиги – 2,0 м, диаметри – 2,0 см). Мындан тышкары 5 ыргай бадал бар, бийиктиги 5,0 м; 53 спирея бадал, бийиктиги 2,0, 16 итмурун бадал, бийиктиги 1,0 м, 4 барбарис бадал 4, 0 м жана 3 ит бадал, бийиктиги 2,5 м.жер кыртышында сыноо аянтындагыдай чөп өсүмдүктөрү басымдуулук кылат 54. Мосс капкагы бадалдардын айланасында, жаздык түрүндө кездешет. Арчевник токойунун түрү ар түрдүү-мох.</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Бул участоктун ылдый жагында Аш-суу капчыгайында (токой чатырынын астында) деңиз деңгээлинен 2290м бийиктикте, түндүк капталында 20 көчөт тик, 50-кабат сыноо аянты коюлган. Бул жерде (табл. 4.1.5., сүрөт. 4.1.6.), 10 жашка чейинки өспүрүмдүн өсүшү ачык жерде жайгашкан өспүрүмгө караганда дээрлик эки эсе төмөн. 20 жашында анын бийиктиги 25 смге араң жетет, ал эми 35 жашында 50 смге жетет. андан кийин өспүрүмдүн бою бир аз жогорулап, салыштырмалуу туруктуу болуп калат. 100 жаштагы токой чатырынын астында өспүрүм бийиктиги айырмасы, үч жолу ачык участогунда.</w:t>
      </w:r>
    </w:p>
    <w:p>
      <w:pPr>
        <w:pStyle w:val="Normal"/>
        <w:spacing w:lineRule="auto" w:line="360"/>
        <w:ind w:firstLine="720"/>
        <w:jc w:val="both"/>
        <w:rPr>
          <w:rFonts w:ascii="Times New Roman" w:hAnsi="Times New Roman" w:eastAsia="Times New Roman" w:cs="Times New Roman"/>
          <w:bCs/>
          <w:sz w:val="28"/>
          <w:szCs w:val="28"/>
          <w:lang w:val="ky-KG"/>
        </w:rPr>
      </w:pPr>
      <w:r>
        <w:drawing>
          <wp:anchor behindDoc="0" distT="0" distB="0" distL="0" distR="114935" simplePos="0" locked="0" layoutInCell="0" allowOverlap="1" relativeHeight="15">
            <wp:simplePos x="0" y="0"/>
            <wp:positionH relativeFrom="margin">
              <wp:align>left</wp:align>
            </wp:positionH>
            <wp:positionV relativeFrom="paragraph">
              <wp:posOffset>1001395</wp:posOffset>
            </wp:positionV>
            <wp:extent cx="5981700" cy="3395980"/>
            <wp:effectExtent l="0" t="0" r="0" b="0"/>
            <wp:wrapTopAndBottom/>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7"/>
                    <a:srcRect l="214" t="9183" r="-4" b="-6"/>
                    <a:stretch>
                      <a:fillRect/>
                    </a:stretch>
                  </pic:blipFill>
                  <pic:spPr bwMode="auto">
                    <a:xfrm>
                      <a:off x="0" y="0"/>
                      <a:ext cx="5981700" cy="3395980"/>
                    </a:xfrm>
                    <a:prstGeom prst="rect">
                      <a:avLst/>
                    </a:prstGeom>
                  </pic:spPr>
                </pic:pic>
              </a:graphicData>
            </a:graphic>
          </wp:anchor>
        </w:drawing>
      </w:r>
      <w:r>
        <w:rPr>
          <w:rFonts w:eastAsia="Times New Roman" w:cs="Times New Roman" w:ascii="Times New Roman" w:hAnsi="Times New Roman"/>
          <w:bCs/>
          <w:sz w:val="28"/>
          <w:szCs w:val="28"/>
          <w:lang w:val="ky-KG"/>
        </w:rPr>
        <w:t>Чындыгында, токой чатырынын астында турган өспүрүм ар дайым дарак жана бадал өсүмдүктөрү тарабынан кысымга алынат, айрыкча чатырдын жогорку жабылышы менен (бул учурда жалпы жабылуу 80%, ал эми дарак 50%).</w:t>
      </w:r>
    </w:p>
    <w:p>
      <w:pPr>
        <w:pStyle w:val="Normal"/>
        <w:spacing w:lineRule="auto" w:line="36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Сүрөт 4.1.6. Өспүрүм арчи ар кандай экологиялык шарттарда бийиктиги өсүшү жүрүшү.</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Чита трактындагы арчевниктерди текшергенде гарь табылган. Күйүп кеткен токой тилкеси Кожо-Келен калктуу конушуна жакын жерде, айылга жакын жерде, түндүк-түндүк-батыш капталында тик 35 акр, абсолюттук бийиктиги 2680-2830 м.</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 xml:space="preserve">Ал кезде арчи дарактары бийиктиги боюнча алда канча төмөн өскөн, учурда бул жерде жалгыз дарактар гана кездешет. Арчанын күйүп кеткен участогунда 1075 даана/га өлчөмүндө биринчи муундагы ишенимдүү өспүрүм жана 200 даана/га өлчөмүндө өз алдынча (экинчи муун) себилген. Бийиктиги 1,5 тен 3,0 мге чейин, диаметри көкүрөк бийиктигинде 1,0 ден 8,0 смге чейин. </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Өспүрүмдүн жалпы жабылышы 30% түзөт. Бийик бадалдар жок, бийиктиги 20 см болгон итмурун бадалдары гана бар, алар койлорду жеп кетишет, ошондуктан алардын өсүшү чоң эмес. Жер кыртышында зопник басымдуулук кылат, айрым жерлерде жабуу 70% га чейин жетет, ал эми калган 30% унут, ранункул, герань, басилисник, Манжета, типчак, буудай чөбү, лигулярия, тикенек жана эрменден турат. Топурак күрөң, чаңдуу структура. Топурактын кубаттуулугу 50 смге жетет, ал эми чым горизонту 5-10 см.</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Төмөнкү горизонттор жеңилирээк. Эңкейиштин үстүнкү бөлүгүндө жаңылануу түбүнө караганда сейрек кездешет. Өспүрүмдүн айрым үлгүлөрүнүн бийиктиги 1,5 тен 2,2 мге чейин, ал эми көкүрөк бийиктигиндеги диаметри 1,5 тен 3,5 смге чейин. Өспүрүмдөрдүн биринчи мууну кийинки жылы өрттөн кийин пайда болгон. Бул модель талдоо менен тастыкталат. Балким, өрт себепкер болуп, кийинчерээк өспүрүмдүн пайда болушуна Канаттуулар катышкан болушу мүмкүн.</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Өспүрүм арчи жарым-жартылай шардана (табл. 4.1.5., сүрөт. 4.1.6.), 10 жашка чейин ал өтө жай өсүп, бийиктиги болгону 15 см болгонун көрсөтөт.. 30 жашында өспүрүм 50 см бийиктикке жетип, чөп чабыктын атаандаштыгын жеңип, өсүүсүн күчөтүп, 60 жашында 280 см бийиктикке жеткен.кийинчерээк 20 жашында пайда болгон түркстандык өспүрүм арчи 15 жашында 50 см бийиктикке жетип, 40 жашында жарым арчы өспүрүмдү кууп жетет. Буга өспүрүмдүн биринчи мууну жараткан Микроклиматтык шарттар жардам берген окшойт.</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 xml:space="preserve">Ошентип, </w:t>
      </w:r>
      <w:bookmarkStart w:id="53" w:name="_Hlk152542231"/>
      <w:r>
        <w:rPr>
          <w:rFonts w:eastAsia="Times New Roman" w:cs="Times New Roman" w:ascii="Times New Roman" w:hAnsi="Times New Roman"/>
          <w:bCs/>
          <w:sz w:val="28"/>
          <w:szCs w:val="28"/>
          <w:lang w:val="ky-KG"/>
        </w:rPr>
        <w:t>арчевниктерде табигый жаңылануу Арч алкагынын ар кандай суб-зоналарында ар кандай жолдор менен жүрөт. Нижний тоодо (Арча-зеравшанская) жаңылануу начар, көбүнчө таптакыр жок. Бул арчи, катаал жаратылыш–климаттык шарттарга, антропогендик таасири менен күчөтүлгөн сейрек каршылык менен байланыштуу.</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Ортоңку аймакта (жарым шар сымал арча) кайра калыбына келүү мезгил-мезгили менен пайда болуп, ыңгайлуу шарттар түзүлүп, "кайра жандануу очоктору"пайда болот. Бак - дарактар циклдик жана ар кандай курактагы мүнөзгө ээ. Токойду калыбына келтирүү процесси жүз же андан көп жылга созулат. Высогорный жана субальп подоложахтарында (арча туркестанская) кайра баштоо эң ийгиликтүү. Мында уруктан тышкары вегетативдик көбөйүүнүн олуттуу үлүшү бар.</w:t>
      </w:r>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Бардык белдемчелерде өспүрүм болжол менен он - он беш жашка чейин көлөкөгө муктаж жана бул мезгилде ал өтө жай өсөт (жылына 1-2см). Андан кийин гана өспүрүм Арчи ар кандай түрлөрүнүн өсүшү боюнча пайда жана дифференциация бар жогорулатат, ал эми өспүрүм андан ары ийгиликтүү өнүктүрүү үчүн жарык керек. Арчи өспүрүмүнүн өсүшү жана өнүгүшү үчүн эң ыңгайлуу шарттар орто бойлуу плантацияларда түзүлөт. Төмөнкү жана ортоңку зоналарда өз алдынча себүүнүн пайда болушу, анын сакталышы жана ийгиликтүү өсүшү бадалдардын ар кандай түрүнө жардам берет.</w:t>
      </w:r>
      <w:bookmarkStart w:id="54" w:name="_Hlk152531317"/>
      <w:bookmarkEnd w:id="53"/>
    </w:p>
    <w:p>
      <w:pPr>
        <w:pStyle w:val="Normal"/>
        <w:spacing w:lineRule="auto" w:line="360"/>
        <w:ind w:firstLine="720"/>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p>
      <w:pPr>
        <w:pStyle w:val="Normal"/>
        <w:spacing w:lineRule="auto" w:line="360"/>
        <w:ind w:firstLine="720"/>
        <w:jc w:val="both"/>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4.2. Жайыттын Арча биоценозуна тийгизген таасири</w:t>
      </w:r>
    </w:p>
    <w:p>
      <w:pPr>
        <w:pStyle w:val="Normal"/>
        <w:spacing w:lineRule="auto" w:line="360"/>
        <w:ind w:firstLine="709"/>
        <w:jc w:val="both"/>
        <w:rPr>
          <w:rFonts w:ascii="Times New Roman" w:hAnsi="Times New Roman" w:eastAsia="Times New Roman" w:cs="Times New Roman"/>
          <w:bCs/>
          <w:sz w:val="28"/>
          <w:szCs w:val="28"/>
          <w:lang w:val="ky-KG"/>
        </w:rPr>
      </w:pPr>
      <w:bookmarkEnd w:id="54"/>
      <w:r>
        <w:rPr>
          <w:rFonts w:eastAsia="Times New Roman" w:cs="Times New Roman" w:ascii="Times New Roman" w:hAnsi="Times New Roman"/>
          <w:bCs/>
          <w:sz w:val="28"/>
          <w:szCs w:val="28"/>
          <w:lang w:val="ky-KG"/>
        </w:rPr>
        <w:t>Арча (арча) токойлорунун өзгөчө өзгөчөлүгү сейрек парик сымал мүнөзү болуп саналат. Рельеф элементтеринин көп түрдүүлүгү, эңкейиштердин бийик-экспозициялык абалынын ар түрдүүлүгү токой массивдеринин талаалардын, шалбаалардын, аска беттеринин арасында жайгашуусунун фрагменттүү мүнөзүн шарттады. Аянты жана толуктугу боюнча ар түрдүү Арча токойлору туруктуу жана убактылуу суу агымдарынын көп сандаган нуктары, кар көчкүлөрүнүн жана селдердин уялары менен бөлүнгөн. Шалбаалардын жана талаалардын арасында, айрыкча бийик тоолуу аймакта чачырап кеткен токойлордун ийне жалбырактуу мүнөзү арчаларды мал чарбачылыгы үчүн колдонууга жардам берди. Биздин республиканын башка региондорунда жана Борбордук Азия республикаларында мал чарбачылыгын өнүктүрүү Арча токойлору менен тыгыз байланышта болгон эмес.</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Арча токойлору илгертен бери жайыт катары колдонулуп келгенине карабастан, мал жаюунун Арча бактарына тийгизген таасири эч кимдин колунда болгон эмес. Токойдогу мал жаюу мүмкүнчүлүгү жөнүндө ар кандай маалыматтар маселенин татаалдыгын жана курамы, абалы жана өнүгүү стадиясы боюнча ар кайсы региондордун токойлору үчүн анын чечиминин түшүнүксүздүгүн көрсөтүп турат. Токойлорду жайытта пайдалануунун зыяндуулугу жөнүндө категориялык жана толук адилеттүү тыянактарга токойчулар ашыкча жөнгө салынбаган мал жаюунун кесепеттерин талдоонун натыйжасында келишти. Бирок, мындай маселени коюуда жайыттардын жана талаалардын Олуттуу аянттарын жаюудан алып салууга туура келет, алардын арасында арчалуу токойлордун ажыраган массивдери чачырап кеткен. Бул чечимдин максатка ылайыктуулугу күмөн жаратат жана тыюуну ишке ашыруу кыйын.</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Арча токойлорун жайытта пайдаланууну чектеген же толугу менен тыюу салган ар кандай типтеги, толук жана абалдагы бак-дарактарда мал жаюунун мүмкүндүгүн аныктоо жана токойдун табигый тоют потенциалын пайдалануу регламентин иштеп чыгуу максатында КР УИАнын токой жана жаңгакчылык институтунун алдында изилдөө тобу түзүлгөн, анын ичине бул иштин автору да кирген. Топ 1986-жылы иштеп баштаган 1991-жылга чейин жана ага көз каранды болбогон жагдайлар боюнча изилдөөлөрдү токтоткон. Төмөндө бул иштин жыйынтыгы болуп саналат.</w:t>
      </w:r>
    </w:p>
    <w:p>
      <w:pPr>
        <w:pStyle w:val="Normal"/>
        <w:spacing w:lineRule="auto" w:line="360"/>
        <w:ind w:firstLine="709"/>
        <w:jc w:val="both"/>
        <w:rPr>
          <w:rFonts w:ascii="Times New Roman" w:hAnsi="Times New Roman" w:eastAsia="Times New Roman" w:cs="Times New Roman"/>
          <w:bCs/>
          <w:i/>
          <w:i/>
          <w:iCs/>
          <w:sz w:val="28"/>
          <w:szCs w:val="28"/>
          <w:lang w:val="ky-KG"/>
        </w:rPr>
      </w:pPr>
      <w:r>
        <w:rPr>
          <w:rFonts w:eastAsia="Times New Roman" w:cs="Times New Roman" w:ascii="Times New Roman" w:hAnsi="Times New Roman"/>
          <w:bCs/>
          <w:i/>
          <w:iCs/>
          <w:sz w:val="28"/>
          <w:szCs w:val="28"/>
          <w:lang w:val="ky-KG"/>
        </w:rPr>
      </w:r>
    </w:p>
    <w:p>
      <w:pPr>
        <w:pStyle w:val="Normal"/>
        <w:spacing w:lineRule="auto" w:line="360"/>
        <w:ind w:firstLine="709"/>
        <w:jc w:val="both"/>
        <w:rPr>
          <w:rFonts w:ascii="Times New Roman" w:hAnsi="Times New Roman" w:eastAsia="Times New Roman" w:cs="Times New Roman"/>
          <w:b/>
          <w:b/>
          <w:bCs/>
          <w:iCs/>
          <w:sz w:val="28"/>
          <w:szCs w:val="28"/>
          <w:lang w:val="ky-KG"/>
        </w:rPr>
      </w:pPr>
      <w:r>
        <w:rPr>
          <w:rFonts w:eastAsia="Times New Roman" w:cs="Times New Roman" w:ascii="Times New Roman" w:hAnsi="Times New Roman"/>
          <w:b/>
          <w:bCs/>
          <w:iCs/>
          <w:sz w:val="28"/>
          <w:szCs w:val="28"/>
          <w:lang w:val="ky-KG"/>
        </w:rPr>
        <w:t>4.2.1. Жөнгө салынган жайыттын Арчадагы чөпкө тийгизген таасири</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Эти работы были организованы и проводились на заповеданном участке северо –восточного склона в урочище Карагой, на высоте 2500м, на площади в 1,5га, разбитой и огороженной на 6 секций, где проводился регулируемый выпас скота с различными пастбищными нагрузками. При выпасе скота неизбежно происходит вытаптывание пастбища и уплотнение поверхности почвы. Скот никогда не стравливает всего выросшего травостоя. Различные ботанические группы поедаются скотом по разному: бобовые на 85-90%, мелкодерновинные злаки на 40-65%, виды разнотравья на40-80% (И.П. Швец-Гурийский, Э.Алымбеков и др.,1983). Ученые считают, что скот должен сьедать не более 60-70% надземной массы кормовых трав, иначе начинается деградация пастбищ (Игловиков, Зотов,1983). В процессе выпаса скота не избежно вытаптывается часть пастбищного корма. При бессистемном выпасе выпасе затаптывается более 20% от общего урожая трав, а при загонном-11.7% (Шихотов,Джолдошев и др., 1985). Вместе с травами вытаптыванию подвергается и появляющийся самосев древесно-кустарниковых пород.</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Бул иштер Карагой капчыгайындагы 2500 метр бийиктиктеги түндүк –чыгыш капталынын корголгон бөлүгүндө, 1,5 гектар аянтта уюштурулуп, 6 секцияга бөлүнүп тосулган, ар кандай жайыт жүктөрү менен жөнгө салынуучу мал жаюу жүргүзүлгөн. Мал жаюуда жайыттын тебелениши жана топурактын бетинин тыгыздалышы сөзсүз болот. Мал эч качан өскөн чөптүн баарын жок кылбайт. Ар кандай ботаникалык топтор мал менен түрдүү жешет: буурчак өсүмдүктөрү 85-90%, майда дан өсүмдүктөрү 40-65%, ар кандай чөптөр 40-80% (и.П. Швец-Гурийский, Э. Алымбеков ж. б., 1983). Окумуштуулар мал тоют чөптөрдүн жер үстүндөгү массасынын 60-70% ашпашы керек деп эсептешет, антпесе жайыттардын деградациясы башталат (Игловик, Зотов, 1983). Мал жаюу процессинде жайыт тоютунун бир бөлүгү качып кутулбайт. Системасыз жаюуда жайыт чөптөрдүн жалпы түшүмүнүн 20% дан ашыгын, ал эми короо жайыттарында-11,7% (Шихотов,Джолдошев ж.б., 1985) бастырылат. Чөптөр менен бирге пайда болгон дарак-бадал породаларын тебелеп-тепсөөгө дуушар боло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Жөнгө салынуучу мал жаюунун чөптүн өсүшүнө тийгизген таасири боюнча эксперименттер, кыртыштын үстүн тебелеп-тепсөө эки жолу кайталанган тажрыйбалык бөлүнүштөрдө жүргүзүлгөн. Эксперименттердин алдында чөптөрдүн түшүмдүүлүгү жантайыңкы ыкма менен аныкталды. Түшүмдүүлүккө ылайык жайыттын жүгү пландаштырылып, койлордун саны жана жайыттын узактыгы эсептелген. Пландаштырылган жүктөр: төмөн-30-40%, орто-50-60% жана күчтүү-70-80%. Мал жаюу жыл сайын ошол эле бөлүмдөрдө жана ошол эле жүктөмдөрдө чөптөрдүн жайытта бышып жетилүүсү менен жүргүзүлгөн. 44төн 141ге чейин кой башы колдонулган. Мал жаюу тажрыйбасы аяктагандан кийин кайталап тиштеп жаюунун иш жүзүндөгү жүгү аныкталды.</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Мал жаюуда койлордун тоютту Активдүү керектөөсү эс алуу менен алмашат. Мал жаюу режими көптөгөн факторлордон көз каранды, анын ичинде жаныбарлардын физиологиялык абалы, тоюттун көптүгү жана сапаты, аба ырайы башка бир катар. Жайыт режиминин малдын саны жана жайыт жүктөмү менен эч кандай байланышы табылган жок. Ошондой эле эс алуу убактысынын ырааттуулугу жана ар кандай бөлүмдөрдө бир эле учурда жайылып жаткан койлордун тоютту Активдүү керектөөсү жок. Кой жаюунун башында артык көргөн өсүмдүктөр - эспарцет, герань, лапшат табылып, жешет. Анан алар бадалдын бутактуу жемине, данга өтүшөт. Алгачкы сааттарда койлор күн ачык жерлерде жем жешет, андан кийин бактын таажыларынын астына өтүшөт ал жерде дан эгиндерин, төшөктү жана жаш жалбырактарды жеп, раговед жана шемюр. Тоют ресурстары түгөнгөндө, жаныбарлар бир нече жолу мурунку жайыт жерлерине кайтып келишет жана жетишпеген өсүмдүктөрдү алып кетишет жана чөптөрдүн калган орой жерлерин кылдаттык менен жеше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Үч жылдын ичинде малды ар кандай интенсивдүүлүк менен жаюуну жөнгө салуу боюнча жүргүзүлгөн эксперименттер мындай жаюу чөптүн ботаникалык курамынын өзгөрүшүнө алып келбегендигин, өзгөчө оор жүктөмү жогору болгон участоктордо түшүмдүүлүк саналуу гана азайгандыгын көрсөттү. Бир жылдык эс алуудан кийин түшүмдүүлүк толугу менен калыбына келди.</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p>
      <w:pPr>
        <w:pStyle w:val="Normal"/>
        <w:spacing w:lineRule="auto" w:line="360"/>
        <w:ind w:firstLine="709"/>
        <w:jc w:val="both"/>
        <w:rPr>
          <w:rFonts w:ascii="Times New Roman" w:hAnsi="Times New Roman" w:eastAsia="Times New Roman" w:cs="Times New Roman"/>
          <w:b/>
          <w:b/>
          <w:bCs/>
          <w:iCs/>
          <w:sz w:val="28"/>
          <w:szCs w:val="28"/>
          <w:lang w:val="ky-KG"/>
        </w:rPr>
      </w:pPr>
      <w:r>
        <w:rPr>
          <w:rFonts w:eastAsia="Times New Roman" w:cs="Times New Roman" w:ascii="Times New Roman" w:hAnsi="Times New Roman"/>
          <w:b/>
          <w:bCs/>
          <w:iCs/>
          <w:sz w:val="28"/>
          <w:szCs w:val="28"/>
          <w:lang w:val="ky-KG"/>
        </w:rPr>
        <w:t xml:space="preserve">4.2.2. </w:t>
      </w:r>
      <w:bookmarkStart w:id="55" w:name="_Hlk152510767"/>
      <w:r>
        <w:rPr>
          <w:rFonts w:eastAsia="Times New Roman" w:cs="Times New Roman" w:ascii="Times New Roman" w:hAnsi="Times New Roman"/>
          <w:b/>
          <w:bCs/>
          <w:iCs/>
          <w:sz w:val="28"/>
          <w:szCs w:val="28"/>
          <w:lang w:val="ky-KG"/>
        </w:rPr>
        <w:t>Жайыттын көчөттөргө жана өспүрүм арчи жарым шарга тийгизген таасири</w:t>
      </w:r>
      <w:bookmarkEnd w:id="55"/>
    </w:p>
    <w:p>
      <w:pPr>
        <w:pStyle w:val="Normal"/>
        <w:spacing w:lineRule="auto" w:line="360"/>
        <w:ind w:firstLine="709"/>
        <w:jc w:val="both"/>
        <w:rPr>
          <w:rFonts w:ascii="Times New Roman" w:hAnsi="Times New Roman" w:eastAsia="Times New Roman" w:cs="Times New Roman"/>
          <w:b/>
          <w:b/>
          <w:bCs/>
          <w:iCs/>
          <w:sz w:val="28"/>
          <w:szCs w:val="28"/>
          <w:lang w:val="ky-KG"/>
        </w:rPr>
      </w:pPr>
      <w:r>
        <w:rPr>
          <w:rFonts w:eastAsia="Times New Roman" w:cs="Times New Roman" w:ascii="Times New Roman" w:hAnsi="Times New Roman"/>
          <w:b/>
          <w:bCs/>
          <w:iCs/>
          <w:sz w:val="28"/>
          <w:szCs w:val="28"/>
          <w:lang w:val="ky-KG"/>
        </w:rPr>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Жайыттын Арча токойлорундагы табигый жаңыланууга терс таасирин көптөгөн изилдөөчүлөр белгилешет. В.и. Запрягаева (1958) мындай деп жазган: "арчанын тамыры биринчи жылы өтө жай өсөт. Биринчи айда алар 6-8 смден төмөн түшпөйт, дээрлик толугу менен Мосс капкагында жайгашкан. Бул өзгөчөлүккө таянсак, арчаларда мал жаюуга таптакыр жол берилбейт, анткени жаныбарлар туяктары менен мүктүн капкагын жана төшөнчүлөрүн тез эле талкалап, аны менен кошо арчанын көчөттөрүн да кулатышат". С.п. Коровин (1962) өз эмгегинде Дмитриевдин (1938) Түркстан кырка тоосунун боорунда жүргүзгөн тажрыйбалары жөнүндө эскерет. Арчинин көчөттөрү алдын ала эсептелген 10 м2 аянттар аркылуу 136 кой эки жолу айдалды. Натыйжада, 79 дени сак өсүмдүктөрдүн бир сайтында 13 аман калган, ал эми 92нин экинчисинде 27си сакталып калган, ал эми жайыттарда бардык өсүмдүктөр жок кылынган.</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Г.Ф. Винклердин (1971) маалыматы боюнча Түркстан кырка тоосунун түндүк капталында мал жаюу арчалардын кайра жанданышын 2-4 эсеге кыскартат. Мал жаюунун терс таасири өспүрүмдү тебелеп-тепсеп жеп, кыртыштын ныкталышынан, анын бөпөлүгүн азайтуудан жана чөптүн кыртышын жок кылуудан турат, бул көчөттөрдүн жашоо шарттарын кескин начарлатат жана эрозиянын өнүгүшүнө өбөлгө түзөт. Мал жаюунун арчаны кайра баштоого терс таасири жөнүндө в.м. Жанаева (1958), А. А. Коннов (1958), У. Н. Нигматова (1956, 1960), Ю. и. Никитинский (1960), К. Д. эмгектеринде айтылат. Мухамедшина (1971), и.Н.Чеботарева (1972), А. В. Космынина жана Т. Тезекбаев (2001) жана башка авторлор. Бардык авторлор жайыттын терс таасиринин фактысын айтышат, бирок бодо мал өспүрүмдү жок кылуу механизмин толук ачып беришпейт. Жаюуга жаюуга туруктуулугун мүнөздөгөн маалыматтар жок.</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Мал жаюунун калыбына келтирүүгө тийгизген таасирин изилдөө 1989-жылы Ноокат эксперименталдык чарбасынын токой питомнигинде жүргүзүлгөн. Жука көчөттөрү бар эки керебет 10 эсепке алуу аянтчасына бөлүнүп, темир тор менен тосулган жана аларда арчи көчөттөрү эсептелген. Участокторго 1 саатка эки кой кое берилди. Жайыттарды туурагандан кийин, койлор калтырган издердин аянты жана арчи сакталган көчөттөрдүн саны эсептелет. Эки кой 13 чарчы метр аянтта бир сааттын ичинде турса, көчөттөрдүн 20% өлүп калган. Көчөттөрдүн өлүмүнүн пайызы изи аянтынын пайызына жакын. Башкача айтканда, койдун күн чыгыш тарапка келиши сөзсүз анын өлүмүнө алып келет. Мындай кыска жайыт мезгилинде көчөттөрдүн 20% ы жок кылынды, ал эми табигый шарттарда, жөнгө салынбаган мал жаюу менен, өз алдынча себүүнүн толук жок болушун күтүш керек. Ошондуктан, көптөгөн изилдөөчүлөр корголгон жерлерге өз алдынча себүүнүн убактысын белгилеше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990-жылы ушундай эле ыкма менен эки жылдык көчөттөр менен жеткирилген. Бул көчөттөр көчөттөргө караганда жайытка чыдамдуу болушкан. Аянттарды койлордун издери менен орточо каптоодо 29,1% өлгөн өсүмдүктөрдүн саны 5% дан ашкан эмес. Тебеленген өсүмдүктөрдү жаюудан кийин дароо эле жалпы көлөмдүн 21,7% түздү. Өнөрлүү өсүмдүктөр болгон бирдик, эмне дейт том, объедание жана скусывание Арчи мал кубулуш кокустук, эмес играющей олуттуу ролу анын жок кылуу. Дээрлик бардык тебеленген өсүмдүктөр күзгө чейин түздөлүп, өсө берген. Эки жашында арчи көчөттөрү жаныбарлардын туяктарынын механикалык таасирине жетиштүү ийкемдүүлүккө жана туруктуулукка ээ болот. Бирок, жөнгө салынбаган жайыт шартында малдын туягына бир нече жолу таасир этүү андан да туруктуу эки жылдык көчөттөрдүн өлүмүнө алып келе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Улуу курактагы арчаларды кайра жандандырууга мал жаюунун таасирин аныктоо түндүк-чыгыш капталында 1,5 га аянтта жүргүзүлүп, 6 бөлүккө бөлүнгөн. Ар бир бөлүмгө жазында питомникте өстүрүлгөн 200гө жакын төрт жылдык көчөттөр отургузулган. Көчөттөр Колесовдун кылычынын астында, ар бир бөлүнүүдө үч жолу кайталанган прогалиндерде 20 см аралыкта отургузулган. Жалпысынан 3600 көчөт отургузулган. 1987-жылы көчөттөрдү отургузуу үчүн жагымдуу аба ырайы шарттары болгон. Вегетация мезгилинде (апрель – октябрь) 682 мм жаан жааган, бул орточо көп жылдык нормадан 1,5 эсе көп болгон. Көчөттөрдүн эң чоң түшүүсү биринчи жылы 12,3 төн 26,4% га чейин болгон.</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Мал жаюу 1988-жылдан баштап, чөптүн түшүмдүүлүгүнүн 30-40% дан 70-80% га чейин жүк менен жүргүзүлө баштаган. Жөнгө салынган жайыт көчөттөрдүн сакталышына дээрлик таасирин тийгизген жок. Жайыт жүктөмүнүн түшүүсү 50% га чейин жазгы эсепке алуунун 0,4 төн 1,1% га чейинкисин түздү. Бир аз жогору, ал 80% жайыт жүктөмүндө болгон - 1,4% ошол эле жайыт мал жаюу жүргүзүлбөгөн контролдо болгон – 1,4%. Жүктүн көбөйүшү менен тебеленген көчөттөрдүн саны көбөйөт. 40% ке чейинки жүктөмдө көчөттөрдүн 2% ке чейин, 60% ке чейинки жүктөмдө - 2-3%, 80% ке чейинки жүктөмдө - 10% ке чейин чөгөт. Көпчүлүк тебеленген көчөттөр күзгө карата түздөлүп, жандуулугун калыбына келтирет. Акыр-аягы, ар кандай мал жүктөрү менен тажрыйбалардын бардык варианттарында арчинин сакталышы бардык бөлүмдөрдө дээрлик бирдей болгон.</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Бул жөнгө салынуучу жүктөмдөрдө өсүмдүктөрдүн түшүүсү негизинен жаныбарлардын туяктарынын жаңыланууга механикалык таасири менен шартталган, ошол эле учурда чөптү жеп, койлор арчинин өсүү шарттарын жакшыртып, аны агартат. Чөптүн атаандаштыгы начарлаганда, арчи көчөттөрү жакшы түптөлүп, жакшы өсөт. Жайыт жок болгон учурда, Арчи көчөттөрүн көлөкөлөп, нымдуулукту жана тамак-аш элементтерин кармап турган чөптүн күчтүү атаандаштыгынан келип чыгат. Кыш мезгилинде бийик жана коюу чөп, жаан-чачындын таасири астында жатып, көчөттөрдү жаап, Арчи ийнелеринин жана таажы бутактарынын туманга жана чиришине алып келет. Ошондуктан, чөптү оңой тегиздөө өзүн-өзү себүүнү жана Арчи көчөттөрүн сактоого жардам берет. Кийинки жылдары нормага салынган мал жаюу боюнча жүргүзүлгөн эксперименттер алынган тыянактарды тастыктады.</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1990-жылы мал жаюу жөнгө салынган эмес, ал эми тажрыйбанын бардык варианттары боюнча көчөттөрдү жазгы жана күзгү кайра эсептөө алардын жогорку жашоо деңгээлин жана арчи өсүмдүктөрүнүн сакталышын көрсөткөн (74төн 82% га чейин). Мал жаюусуз көзөмөлдөөдө ал бир аз төмөн болгон-72%.</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p>
      <w:pPr>
        <w:pStyle w:val="Normal"/>
        <w:spacing w:lineRule="auto" w:line="360"/>
        <w:ind w:firstLine="709"/>
        <w:jc w:val="both"/>
        <w:rPr>
          <w:rFonts w:ascii="Times New Roman" w:hAnsi="Times New Roman" w:eastAsia="Times New Roman" w:cs="Times New Roman"/>
          <w:b/>
          <w:b/>
          <w:bCs/>
          <w:iCs/>
          <w:sz w:val="28"/>
          <w:szCs w:val="28"/>
          <w:lang w:val="ky-KG"/>
        </w:rPr>
      </w:pPr>
      <w:r>
        <w:rPr>
          <w:rFonts w:eastAsia="Times New Roman" w:cs="Times New Roman" w:ascii="Times New Roman" w:hAnsi="Times New Roman"/>
          <w:b/>
          <w:bCs/>
          <w:iCs/>
          <w:sz w:val="28"/>
          <w:szCs w:val="28"/>
          <w:lang w:val="ky-KG"/>
        </w:rPr>
        <w:t>4.2.3. Мал жаюунун бадалга тийгизген таасири</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Койлор ашыкча жеген токойго чоң зыян келтирет жана арча бактарынын зарыл компоненти болгон астынкы кыртышка зыян келтирет (Бутков, 1996). Алар бадалдардын жалбырактарын жана жаш бутактарын даярдуулук менен жешет. Айрыкча, алар таволга, ыргай, котонастерияга зыян келтиришет, атүгүл тикенектүү өсүмдүктөрдү – барбарис жана итмурунду тамак-ашка колдонушат. Тиштелген бүчүрлөрдүн калыңдыгы 5,0 ммге жетет. бадалдардын бузулуу даражасы 20% га чейин, орточо 50% га чейин жана 50% дан ашык бузулууда күчтүү деп бааланган. Жайыт аз болгон учурда да (40% га чейин) койлор 90% таволго, 85% котон чөпкө, 70% ыргайга, 65% итмурунга зыян келтирет, койлор чөп тоюттун болушуна, көптүгүнө жана ар түрдүүлүгүнө көңүл бурушпайт. Койлор жете турган Тиштелген бутактардын бийиктиги 1,5 мге жете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Жайыттын жүгү көбөйгөн сайын, жабыркаган бадалдардын саны жана зыяндын көлөмү көбөйөт. 35-50% жайыт жүктөмдөрүндө орточо жана күчтүү зыян 68-74% бадал, орто жүктөмдөрдө-76-77% жана жогорку жүктөмдөрдө - 86% болгон. Токойдогу малды системалуу түрдө интенсивдүү жаюу асты токойдун кыйылышына жана өлүшүнө алып келет, бул негизги токой түзүүчү породаны кайра баштоо шарттарын кыйла начарлатат.</w:t>
      </w:r>
    </w:p>
    <w:p>
      <w:pPr>
        <w:pStyle w:val="Normal"/>
        <w:spacing w:lineRule="auto" w:line="360"/>
        <w:ind w:firstLine="709"/>
        <w:jc w:val="both"/>
        <w:rPr>
          <w:rFonts w:ascii="Times New Roman" w:hAnsi="Times New Roman" w:eastAsia="Times New Roman" w:cs="Times New Roman"/>
          <w:bCs/>
          <w:i/>
          <w:i/>
          <w:iCs/>
          <w:sz w:val="28"/>
          <w:szCs w:val="28"/>
          <w:lang w:val="ky-KG"/>
        </w:rPr>
      </w:pPr>
      <w:r>
        <w:rPr>
          <w:rFonts w:eastAsia="Times New Roman" w:cs="Times New Roman" w:ascii="Times New Roman" w:hAnsi="Times New Roman"/>
          <w:bCs/>
          <w:i/>
          <w:iCs/>
          <w:sz w:val="28"/>
          <w:szCs w:val="28"/>
          <w:lang w:val="ky-KG"/>
        </w:rPr>
        <w:t xml:space="preserve">4.2.4. </w:t>
      </w:r>
      <w:bookmarkStart w:id="56" w:name="_Hlk152543710"/>
      <w:r>
        <w:rPr>
          <w:rFonts w:eastAsia="Times New Roman" w:cs="Times New Roman" w:ascii="Times New Roman" w:hAnsi="Times New Roman"/>
          <w:bCs/>
          <w:i/>
          <w:iCs/>
          <w:sz w:val="28"/>
          <w:szCs w:val="28"/>
          <w:lang w:val="ky-KG"/>
        </w:rPr>
        <w:t>Жайыттын арчи жана өспүрүм дарактарга тийгизген таасири.</w:t>
      </w:r>
      <w:bookmarkEnd w:id="56"/>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 xml:space="preserve"> </w:t>
      </w:r>
      <w:r>
        <w:rPr>
          <w:rFonts w:eastAsia="Times New Roman" w:cs="Times New Roman" w:ascii="Times New Roman" w:hAnsi="Times New Roman"/>
          <w:bCs/>
          <w:sz w:val="28"/>
          <w:szCs w:val="28"/>
          <w:lang w:val="ky-KG"/>
        </w:rPr>
        <w:t>Бул таасирди бирдей шарттарда өскөн жана бири-бирине узак убакыт жер айдоонун режими сакталгандыгы менен айырмаланган жетиштүү чоң токой участокторунун таксациялык көрсөткүчтөрүн салыштыруу менен аныктоого болот, ал эми кээ бирлерине мал жаюу дайыма жөнгө салынбаган түрдө жүргүзүлөт. Мындай салыштыруу үчүн 2550 метр бийиктиктеги Түштүк бооруна 1972-жылы тосулган тест аянты-1 алынган, ал эми анын жанына жайыт участогуна тест аянты-13 коюлган. Түндүк капталында бул максаттар үчүн дарбаза 3 жана КМЧ 9 сыноо аянттары колдонулган (сыноо аянттарын номерлөө 1972-жылга карата берилген) түштүк капталында бактарды жайгаштыруукуппалык. Сейрек кездешүүчү, орто жаштагы көчөттөр. Бак-дарактарда жарым шар сымал арча басымдуулук кылат, башка түрлөрү жалгыз кездешет. Алгач (1972-жылы сыноо аянтынын түптөлүшү жана тосулушу) дарактардын таксациялык мүнөздөмөлөрү одиак болгон деп болжолдонууда. 16 жылдан кийин сөңгөк жыгачтын запасы 4,43м3/га, ал эми корукта 7,29м3/га же 40% га көп болгон.</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Айырмачылыктар сөңгөктөрдүн көп болушуна жана алардын чоң диаметри менен байланыштуу. Дагы 10 жылдан кийин (1996) бул айырмачылыктар ого бетер күчөдү. Корук участогундагы сөңгөктөрдүн саны 25 жылдын ичинде 43 сөңгөгүнө көбөйдү. Жаюучу участокто таксациялык көрсөткүчтөр дээрлик бирдей болуп калды. Мындай натыйжаларга алып келген жайытта жыгач кесүү мүмкүнчүлүгүн жокко чыгарууга болбойт. Баррелдин орточо көлөмү ар кандай сандагы баррелдин таасирин жокко чыгарууга мүмкүндүк берет. Ал жайытка караганда 24,3% көбүрөөк (0,046 жана 0,037 м3) корукка алынган.</w:t>
      </w:r>
    </w:p>
    <w:p>
      <w:pPr>
        <w:pStyle w:val="Normal"/>
        <w:spacing w:lineRule="auto" w:line="360"/>
        <w:ind w:firstLine="709"/>
        <w:jc w:val="both"/>
        <w:rPr/>
      </w:pPr>
      <w:r>
        <w:rPr>
          <w:rFonts w:eastAsia="Times New Roman" w:cs="Times New Roman" w:ascii="Times New Roman" w:hAnsi="Times New Roman"/>
          <w:bCs/>
          <w:sz w:val="28"/>
          <w:szCs w:val="28"/>
          <w:lang w:val="ky-KG"/>
        </w:rPr>
        <w:t>Ар кандай пайдалануу шарттарында Арча токойлорунда табигый калыбына келүү мүнөзү бирдей болбойт. Арчинин табигый жаңылануусунун ийгилиги жайыттан көз каранды. Далилдер өспүрүм арчи эске алуу менен адамдын таасири себептердин табигый калыбына тийгизген таасири тууралуу баа берүүгө мүмкүндүк берет. Айкындуулук үчүн өспүрүмдүн санын (даана) бийиктиктердин топтору боюнча (м) 1 га бөлүштүрүүнүн маанисин салыштыруу  4.2.4.1.диаграммасында берилет.</w:t>
      </w:r>
    </w:p>
    <w:p>
      <w:pPr>
        <w:pStyle w:val="Normal"/>
        <w:spacing w:lineRule="auto" w:line="24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p>
      <w:pPr>
        <w:pStyle w:val="Normal"/>
        <w:tabs>
          <w:tab w:val="clear" w:pos="720"/>
          <w:tab w:val="left" w:pos="210" w:leader="none"/>
        </w:tabs>
        <w:spacing w:lineRule="auto" w:line="240"/>
        <w:ind w:firstLine="680"/>
        <w:jc w:val="both"/>
        <w:rPr>
          <w:rFonts w:ascii="Times New Roman" w:hAnsi="Times New Roman" w:eastAsia="Times New Roman" w:cs="Times New Roman"/>
          <w:iCs/>
          <w:sz w:val="28"/>
          <w:szCs w:val="28"/>
          <w:lang w:val="ky-KG"/>
        </w:rPr>
      </w:pPr>
      <w:r>
        <w:rPr>
          <w:rFonts w:eastAsia="Times New Roman" w:cs="Times New Roman" w:ascii="Times New Roman" w:hAnsi="Times New Roman"/>
          <w:sz w:val="24"/>
          <w:szCs w:val="24"/>
          <w:lang w:val="en-US" w:eastAsia="en-US"/>
        </w:rPr>
        <w:drawing>
          <wp:inline distT="0" distB="0" distL="0" distR="0">
            <wp:extent cx="5384165" cy="4208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581" t="1740" r="9855" b="1020"/>
                    <a:stretch>
                      <a:fillRect/>
                    </a:stretch>
                  </pic:blipFill>
                  <pic:spPr bwMode="auto">
                    <a:xfrm>
                      <a:off x="0" y="0"/>
                      <a:ext cx="5384165" cy="4208145"/>
                    </a:xfrm>
                    <a:prstGeom prst="rect">
                      <a:avLst/>
                    </a:prstGeom>
                  </pic:spPr>
                </pic:pic>
              </a:graphicData>
            </a:graphic>
          </wp:inline>
        </w:drawing>
      </w:r>
    </w:p>
    <w:p>
      <w:pPr>
        <w:pStyle w:val="Normal"/>
        <w:shd w:fill="FFFFFF" w:val="clear"/>
        <w:suppressAutoHyphens w:val="true"/>
        <w:spacing w:lineRule="auto" w:line="240"/>
        <w:ind w:left="142" w:hanging="0"/>
        <w:rPr>
          <w:rFonts w:ascii="Times New Roman" w:hAnsi="Times New Roman" w:eastAsia="Times New Roman" w:cs="Times New Roman"/>
          <w:i/>
          <w:i/>
          <w:iCs/>
          <w:color w:val="000000"/>
          <w:spacing w:val="-3"/>
          <w:sz w:val="28"/>
          <w:szCs w:val="20"/>
          <w:lang w:val="ky-KG"/>
        </w:rPr>
      </w:pPr>
      <w:r>
        <w:rPr>
          <w:rFonts w:eastAsia="Times New Roman" w:cs="Times New Roman" w:ascii="Times New Roman" w:hAnsi="Times New Roman"/>
          <w:i/>
          <w:iCs/>
          <w:color w:val="000000"/>
          <w:spacing w:val="-3"/>
          <w:sz w:val="28"/>
          <w:szCs w:val="20"/>
          <w:lang w:val="ky-KG"/>
        </w:rPr>
      </w:r>
    </w:p>
    <w:p>
      <w:pPr>
        <w:pStyle w:val="Normal"/>
        <w:shd w:fill="FFFFFF" w:val="clear"/>
        <w:suppressAutoHyphens w:val="true"/>
        <w:spacing w:lineRule="auto" w:line="240"/>
        <w:ind w:left="142" w:hanging="0"/>
        <w:rPr>
          <w:rFonts w:ascii="Times New Roman" w:hAnsi="Times New Roman" w:eastAsia="Times New Roman" w:cs="Times New Roman"/>
          <w:i/>
          <w:i/>
          <w:color w:val="000000"/>
          <w:spacing w:val="-3"/>
          <w:sz w:val="28"/>
          <w:szCs w:val="20"/>
          <w:lang w:val="ky-KG"/>
        </w:rPr>
      </w:pPr>
      <w:r>
        <w:rPr>
          <w:rFonts w:eastAsia="Times New Roman" w:cs="Times New Roman" w:ascii="Times New Roman" w:hAnsi="Times New Roman"/>
          <w:i/>
          <w:color w:val="000000"/>
          <w:spacing w:val="-3"/>
          <w:sz w:val="28"/>
          <w:szCs w:val="20"/>
          <w:lang w:val="ky-KG"/>
        </w:rPr>
      </w:r>
    </w:p>
    <w:p>
      <w:pPr>
        <w:pStyle w:val="Normal"/>
        <w:tabs>
          <w:tab w:val="clear" w:pos="720"/>
          <w:tab w:val="left" w:pos="210" w:leader="none"/>
        </w:tabs>
        <w:spacing w:lineRule="auto" w:line="360"/>
        <w:ind w:firstLine="680"/>
        <w:jc w:val="both"/>
        <w:rPr>
          <w:rFonts w:ascii="Times New Roman" w:hAnsi="Times New Roman" w:eastAsia="Times New Roman" w:cs="Times New Roman"/>
          <w:iCs/>
          <w:sz w:val="28"/>
          <w:szCs w:val="28"/>
          <w:lang w:val="ky-KG"/>
        </w:rPr>
      </w:pPr>
      <w:r>
        <w:rPr>
          <w:rFonts w:eastAsia="Times New Roman" w:cs="Times New Roman" w:ascii="Times New Roman" w:hAnsi="Times New Roman"/>
          <w:iCs/>
          <w:sz w:val="28"/>
          <w:szCs w:val="28"/>
          <w:lang w:val="ky-KG"/>
        </w:rPr>
        <w:t>Арчаларды табигый калыбына келтирүүнү жана өспүрүмдү эсепке алууну изилдөөнүн натыйжалары ККЛОХТУН корук режиминде - 248ден 448 даанага чейин/га, андан кийин жөнгө салынуучу жаюуда (Кыргыз-Ата КПП) – 219-339 даана/га жана интенсивдүү жаюуда (Ноокат токой чарбасы) - 168ден 196 даанага чейин/га (табл. 7). Арчанын табигый жаңылануусун баалоодо, ал алсыз болуп баратат деп айтууга болот. Түштүк капталдарында табигый жаңылануу өтө начар, бул катаал табигый-климаттык шарттарга, малга жеткиликтүүлүккө, ошондой эле сейрек кездешүүчү бактардын туруктуулугуна байланыштуу. Арчанын табигый кайра жандануусу мал жаюуда жана толук жаюуда жөнгө салынган шарттарга караганда начарыраак.</w:t>
      </w:r>
    </w:p>
    <w:p>
      <w:pPr>
        <w:pStyle w:val="Normal"/>
        <w:shd w:fill="FFFFFF" w:val="clear"/>
        <w:suppressAutoHyphens w:val="true"/>
        <w:spacing w:lineRule="auto" w:line="240"/>
        <w:ind w:left="142" w:hanging="0"/>
        <w:rPr>
          <w:rFonts w:ascii="Times New Roman" w:hAnsi="Times New Roman" w:eastAsia="Times New Roman" w:cs="Times New Roman"/>
          <w:i/>
          <w:i/>
          <w:iCs/>
          <w:color w:val="000000"/>
          <w:spacing w:val="-3"/>
          <w:sz w:val="28"/>
          <w:szCs w:val="20"/>
          <w:lang w:val="ky-KG"/>
        </w:rPr>
      </w:pPr>
      <w:r>
        <w:rPr>
          <w:rFonts w:eastAsia="Times New Roman" w:cs="Times New Roman" w:ascii="Times New Roman" w:hAnsi="Times New Roman"/>
          <w:i/>
          <w:iCs/>
          <w:color w:val="000000"/>
          <w:spacing w:val="-3"/>
          <w:sz w:val="28"/>
          <w:szCs w:val="20"/>
          <w:lang w:val="ky-KG"/>
        </w:rPr>
      </w:r>
    </w:p>
    <w:p>
      <w:pPr>
        <w:pStyle w:val="Normal"/>
        <w:shd w:fill="FFFFFF" w:val="clear"/>
        <w:suppressAutoHyphens w:val="true"/>
        <w:spacing w:lineRule="auto" w:line="240"/>
        <w:ind w:left="142" w:hanging="0"/>
        <w:rPr/>
      </w:pPr>
      <w:r>
        <w:rPr>
          <w:rFonts w:eastAsia="Times New Roman" w:cs="Times New Roman" w:ascii="Times New Roman" w:hAnsi="Times New Roman"/>
          <w:bCs/>
          <w:sz w:val="28"/>
          <w:szCs w:val="28"/>
          <w:lang w:val="ky-KG"/>
        </w:rPr>
        <w:t xml:space="preserve">4.2.4.1. </w:t>
      </w:r>
      <w:r>
        <w:rPr>
          <w:rFonts w:eastAsia="Times New Roman" w:cs="Times New Roman" w:ascii="Times New Roman" w:hAnsi="Times New Roman"/>
          <w:iCs/>
          <w:color w:val="000000"/>
          <w:spacing w:val="-3"/>
          <w:sz w:val="28"/>
          <w:szCs w:val="20"/>
          <w:lang w:val="ky-KG"/>
        </w:rPr>
        <w:t>Таблица</w:t>
      </w:r>
      <w:r>
        <w:rPr>
          <w:rFonts w:eastAsia="Times New Roman" w:cs="Times New Roman" w:ascii="Times New Roman" w:hAnsi="Times New Roman"/>
          <w:i/>
          <w:color w:val="000000"/>
          <w:spacing w:val="-3"/>
          <w:sz w:val="28"/>
          <w:szCs w:val="20"/>
          <w:lang w:val="ky-KG"/>
        </w:rPr>
        <w:t>.</w:t>
      </w:r>
      <w:r>
        <w:rPr>
          <w:rFonts w:eastAsia="Times New Roman" w:cs="Times New Roman" w:ascii="Times New Roman" w:hAnsi="Times New Roman"/>
          <w:color w:val="000000"/>
          <w:spacing w:val="-3"/>
          <w:sz w:val="28"/>
          <w:szCs w:val="20"/>
          <w:lang w:val="ky-KG"/>
        </w:rPr>
        <w:t xml:space="preserve"> – Сыноо аянттарындагы арчалардын табигый жаңылануусун эсепке алуунун жыйынтыгы</w:t>
      </w:r>
    </w:p>
    <w:p>
      <w:pPr>
        <w:pStyle w:val="Normal"/>
        <w:shd w:fill="FFFFFF" w:val="clear"/>
        <w:suppressAutoHyphens w:val="true"/>
        <w:spacing w:lineRule="auto" w:line="360"/>
        <w:ind w:left="1985" w:firstLine="851"/>
        <w:jc w:val="both"/>
        <w:rPr>
          <w:rFonts w:ascii="Times New Roman" w:hAnsi="Times New Roman" w:eastAsia="Times New Roman" w:cs="Times New Roman"/>
          <w:color w:val="000000"/>
          <w:spacing w:val="-3"/>
          <w:sz w:val="18"/>
          <w:szCs w:val="12"/>
          <w:lang w:val="ky-KG"/>
        </w:rPr>
      </w:pPr>
      <w:r>
        <w:rPr>
          <w:rFonts w:eastAsia="Times New Roman" w:cs="Times New Roman" w:ascii="Times New Roman" w:hAnsi="Times New Roman"/>
          <w:color w:val="000000"/>
          <w:spacing w:val="-3"/>
          <w:sz w:val="18"/>
          <w:szCs w:val="12"/>
          <w:lang w:val="ky-KG"/>
        </w:rPr>
      </w:r>
    </w:p>
    <w:tbl>
      <w:tblPr>
        <w:tblW w:w="8939" w:type="dxa"/>
        <w:jc w:val="center"/>
        <w:tblInd w:w="0" w:type="dxa"/>
        <w:tblLayout w:type="fixed"/>
        <w:tblCellMar>
          <w:top w:w="0" w:type="dxa"/>
          <w:left w:w="108" w:type="dxa"/>
          <w:bottom w:w="0" w:type="dxa"/>
          <w:right w:w="108" w:type="dxa"/>
        </w:tblCellMar>
      </w:tblPr>
      <w:tblGrid>
        <w:gridCol w:w="1371"/>
        <w:gridCol w:w="946"/>
        <w:gridCol w:w="946"/>
        <w:gridCol w:w="946"/>
        <w:gridCol w:w="946"/>
        <w:gridCol w:w="946"/>
        <w:gridCol w:w="946"/>
        <w:gridCol w:w="946"/>
        <w:gridCol w:w="946"/>
      </w:tblGrid>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Cs/>
                <w:sz w:val="28"/>
                <w:szCs w:val="24"/>
              </w:rPr>
              <w:t>Арчанын түрлөрү</w:t>
            </w:r>
          </w:p>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4"/>
                <w:szCs w:val="24"/>
                <w:lang w:val="ky-KG"/>
              </w:rPr>
            </w:pPr>
            <w:r>
              <w:rPr>
                <w:rFonts w:eastAsia="Times New Roman" w:cs="Times New Roman" w:ascii="Times New Roman" w:hAnsi="Times New Roman"/>
                <w:bCs/>
                <w:sz w:val="24"/>
                <w:szCs w:val="24"/>
                <w:lang w:val="ky-KG"/>
              </w:rPr>
              <w:t xml:space="preserve">Жаңы өнүмдөрүнүн </w:t>
            </w:r>
          </w:p>
          <w:p>
            <w:pPr>
              <w:pStyle w:val="Normal"/>
              <w:spacing w:lineRule="auto" w:line="240"/>
              <w:jc w:val="center"/>
              <w:rPr/>
            </w:pPr>
            <w:r>
              <w:rPr>
                <w:rFonts w:eastAsia="Times New Roman" w:cs="Times New Roman" w:ascii="Times New Roman" w:hAnsi="Times New Roman"/>
                <w:bCs/>
                <w:sz w:val="24"/>
                <w:szCs w:val="24"/>
                <w:lang w:val="ky-KG"/>
              </w:rPr>
              <w:t xml:space="preserve"> </w:t>
            </w:r>
            <w:r>
              <w:rPr>
                <w:rFonts w:eastAsia="Times New Roman" w:cs="Times New Roman" w:ascii="Times New Roman" w:hAnsi="Times New Roman"/>
                <w:bCs/>
                <w:sz w:val="24"/>
                <w:szCs w:val="24"/>
                <w:lang w:val="ky-KG"/>
              </w:rPr>
              <w:t xml:space="preserve">бийиктик топтору </w:t>
            </w:r>
            <w:r>
              <w:rPr>
                <w:rFonts w:eastAsia="Times New Roman" w:cs="Times New Roman" w:ascii="Times New Roman" w:hAnsi="Times New Roman"/>
                <w:bCs/>
                <w:sz w:val="28"/>
                <w:szCs w:val="24"/>
              </w:rPr>
              <w:t>(м) 1 га</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Cs/>
                <w:sz w:val="24"/>
                <w:szCs w:val="24"/>
              </w:rPr>
              <w:t>чейин 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Баары</w:t>
            </w:r>
          </w:p>
        </w:tc>
      </w:tr>
      <w:tr>
        <w:trPr>
          <w:trHeight w:val="427" w:hRule="atLeast"/>
        </w:trPr>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1972 ж. Сыноо аянты №6. Жөнгө салынбаган жайыт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п</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1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т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3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з</w:t>
            </w:r>
          </w:p>
        </w:tc>
        <w:tc>
          <w:tcPr>
            <w:tcW w:w="946"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Баар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5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62</w:t>
            </w:r>
          </w:p>
        </w:tc>
      </w:tr>
      <w:tr>
        <w:trPr>
          <w:trHeight w:val="426" w:hRule="atLeast"/>
        </w:trPr>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992 ж. Сыноо аянты №6. 1972-жылдан баштап корукка алынга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п</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5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5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8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т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6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Баары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48</w:t>
            </w:r>
          </w:p>
        </w:tc>
      </w:tr>
      <w:tr>
        <w:trPr>
          <w:trHeight w:val="425" w:hRule="atLeast"/>
        </w:trPr>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992 г. Сыноо аянты №15. Жөнгө салынбаган жайыт</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п</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т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3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Баар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68</w:t>
            </w:r>
          </w:p>
        </w:tc>
      </w:tr>
    </w:tbl>
    <w:p>
      <w:pPr>
        <w:pStyle w:val="Normal"/>
        <w:spacing w:lineRule="auto" w:line="240"/>
        <w:ind w:right="-108"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210" w:leader="none"/>
        </w:tabs>
        <w:spacing w:lineRule="auto" w:line="360"/>
        <w:ind w:firstLine="68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рчи өспүрүмдүн бийиктиги жана түштүк жана Түндүк капталынын диаметри менен салыштырылган участоктордогу айырмачылыктын статистикалык көрсөткүчтөрү олуттуу эмес. Бул бийиктик топтору боюнча өспүрүмдүн салыштырмалуу бир тектүү түзүлүшү, мал жаюудан келип чыккан чөйрөнүн өзгөрүшүнө карата арчинин консерватизми менен түшүндүрүлөт.</w:t>
      </w:r>
    </w:p>
    <w:p>
      <w:pPr>
        <w:pStyle w:val="Normal"/>
        <w:tabs>
          <w:tab w:val="clear" w:pos="720"/>
          <w:tab w:val="left" w:pos="210" w:leader="none"/>
        </w:tabs>
        <w:spacing w:lineRule="auto" w:line="360"/>
        <w:ind w:firstLine="680"/>
        <w:jc w:val="both"/>
        <w:rPr>
          <w:rFonts w:ascii="Times New Roman" w:hAnsi="Times New Roman" w:eastAsia="Times New Roman" w:cs="Times New Roman"/>
          <w:iCs/>
          <w:sz w:val="28"/>
          <w:szCs w:val="28"/>
          <w:lang w:val="ky-KG"/>
        </w:rPr>
      </w:pPr>
      <w:r>
        <w:rPr>
          <w:rFonts w:eastAsia="Times New Roman" w:cs="Times New Roman" w:ascii="Times New Roman" w:hAnsi="Times New Roman"/>
          <w:bCs/>
          <w:sz w:val="28"/>
          <w:szCs w:val="24"/>
        </w:rPr>
        <w:t>Түндүк капталдарында да, түштүк капталдарында да оор жүк болгон токой аянттарын мал жаюу үчүн системалуу пайдаланууда өспүрүм балдардын саны келечекте эне бактарынын толук калыптанышын камсыз кылбаган деңгээлге чейин азаят. Малды ашыкча туруктуу жаюу өсүмдүктөрдүн катмарынын акырындык менен бузулушуна алып келе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Түштүк капталынын бул участокторундагы жаңылануунун абалын талдоо көрсөткөндөй, эгерде 1972-жылы 162шт/га өспүрүм болсо, 1996-жылга карата өспүрүмдүн саны негизинен кичинекей өспүрүмдүн эсебинен болгону 1,3 эсеге көбөйгөн. Жайыт участогунда өспүрүмдүн саны дээрлик ошол бойдон калган (168 даана/га). Жайытталып жаткан түштүк капталдарында табигый жаңылануунун начардыгы толук кандуу бак-дарактардын пайда болушун камсыздай албайт. Эгерде бул эңкейиштерде бактарда гектарына 130-200 сөңгөк бар экенин эске алсак жана алар 0,11-0,17 толук берет, анда 160-170 даана өспүрүм эненин чатырын алмаштырууну камсыз кыла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Ошол эле бийиктиктеги Ойгонуш капчыгайындагы башка түштүк капталында толук бак-дарактар (толуктугу 0,25, сөңгөктөрүнүн саны 344 даана/га). 1954-жылдан бери корук режими. Өспүрүмдөрдүн саны 1972-жылдан 1996-жылга чейин көбөйгөн138ден 220 даана/га чейин. Бул маалыматтар Түштүк капталдарды коргоо режими бак-дарактарга да, жаңылануу процесстерине да оң таасирин тийгизет деп ырастоого мүмкүндүк бере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Бирок, жыгач-бадал, чөп өсүмдүктөрүн жана жер капкагын калыбына келтирүү процесси өтө жай жүрөт. Түштүк капталдарынын отуз беш жылдан ашык мезгили топурактын бетин бир нече гана жолу калыбына келтирип, чөптүн курамын жана түшүмдүүлүгүн бир аз жогорулатты. Экосистеманы толук калыбына келтирүү үчүн кыйла узак мөөнөт же кошумча ыкмаларды колдонуу талап кылынат (чөптөрдү саюу, токой өсүмдүктөрүн өстүрүү, минералдык жер семирткичтерди колдонуу, кыртыштын нымдуулук менен камсыз болушун жогорулатуучу иш-чаралар).</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Түндүк капталдарында жөнгө салынбаган жайыттын таасири эки участокто изилденген, бири 1954 – жылдан бери корукка алынган, сынамык аянты 1971-жылы салынган, экинчиси жөнгө салынбаган мал жаюу менен, анын натыйжасында участокто тропик рельефи пайда болгон. Корук участогунда 537 сөңгөк/га бар, запасы 32,5 м3, толуктугу 0,75, кыйылгандан кийин бул жерде калган дүмүрлөрдүн саны 325шт. жайыт участогунда 238 сөңгөк/га жыгач запасы 19,9 м3, толуктугу 0,44, дүмүрлөрдүн саны 82. Бийиктиги жана диаметри боюнча, эки участоктогу көчөттөр дээрлик айырмаланбайт. Ошентип, токой кыюуга чейин корук участогунда 862 баррель болгон, анын толуктугу 1,0 гө жакын, ал эми жайытта 320 баррель 0,6 га чейин толгон. Бул маалыматтар жагымдуу токой өстүрүү шарттарына карабастан, узак жана интенсивдүү жайыт абалында турган токой участогу мурда азыраак интенсивдүү кыюу толуктугунун жарымына ээ жана жайыттын көчөттөрдүн өндүрүмдүүлүгүнө чоң таасирин тийгизе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Интенсивдүү жөнгө салынбаган малдын таасири жаңыланууга да таасирин тийгизет. Эгерде 1971-жылы корук участогунда өспүрүмдү толук эсепке алуу анын 659шт/га, анын ичинде ишенимдүү (бийиктиги 0,5 м ашык) 603шт экенин көрсөткөн болсо, анда 1988-жылы өз алдынча себүүнүн саны 459шт жана ишенимдүү 430шт/га чейин, ал эми 1999-жылга карата тиешелүү түрдө 372 жана 339шт/га чейин азайган. Жана кыскартуу негизинен төмөнкү бийиктиктеги өспүрүмдөрдүн эсебинен болгон. 1988-жылы мал жаюу жүргүзүлгөн жана өрттөлгөн Түндүк капталынын дагы бир участогунда өспүрүмдүн саны болгону 192шт/га болгон, өспүрүмдүн курамында майда жана орто өсүмдүктөр басымдуулук кылат, ал эми 1996-жылга карата бул жерде өспүрүмдүн саны анча чоң эмес, бирок көбөйгөн (214шт/га чейин). Бул маалыматтар түндүк капталдарында мал жаюуга толук тыюу салынган шартта, күчтүү чөп чөп табигый жаңыланууга тоскоол болот, ал эми аз жана орто толгон токойлордо белгилүү этаптарда чөп өстүрүүнүн орточо деңгээли оң роль ойношу мүмкүн экенин көрсөтүп турат. Мунун баары орточо жүктөмдө гана жарактуу.</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Түндүк жана түштүк капталдарында жайыттуулугу жогору мал жаюуга токой өсүмдүктөрүн системалуу пайдаланууда өспүрүм баланын келечекте энесинин чатырын алмаштырууну камсыз кыла албаган деңгээлге чейин кыскаруусу байкалууда. Туруктуу жана ашыкча мал жаюу токой өсүмдүктөрүнүн, өсүмдүктөрдүн жана топурактын акырындык менен бузулушуна алып келе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i/>
          <w:iCs/>
          <w:sz w:val="28"/>
          <w:szCs w:val="28"/>
          <w:lang w:val="ky-KG"/>
        </w:rPr>
        <w:t>4.2.5 Эрозияга учураган эңкейишти шамалдоо жолу менен калыбына келтирүү.</w:t>
      </w:r>
      <w:r>
        <w:rPr>
          <w:rFonts w:eastAsia="Times New Roman" w:cs="Times New Roman" w:ascii="Times New Roman" w:hAnsi="Times New Roman"/>
          <w:bCs/>
          <w:sz w:val="28"/>
          <w:szCs w:val="28"/>
          <w:lang w:val="ky-KG"/>
        </w:rPr>
        <w:t xml:space="preserve"> </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Эрозияга учураган капталды казуу жолу менен калыбына келтирүү 11-бөлүктүн 1987-жылы курулган жана тосулган 2200-2250 метр бийиктиктеги сыноо аянтында изилденген. Эңкейиши 270 тик, чыйыры катуу байкалган микрорельеф, капталында жалпак сызылган эрозиянын көп сандаган издери. Сыноо аянты 0,5-0,7 м тереңдиктеги эки сай менен кесилип, эриген жана жамгыр суулары тоголонуп, микрочелдерди түзөт. Жантаюу-Будайлык калктуу конушуна жакын жерде дарак-бадал өсүмдүктөрү каптабаган аянт, анда жергиликтүү калктын малдары, негизинен эчкилер жыл бою жайылып жүрөт. Топурагы күрөң, жука, кургак, начар, шагылдуу, орто топурактуу, эрозияга учураган. Чөп чөп бодо малга урунуп, типчак, полыней, астрогал жана эремуростун өзүнчө чоң эмес аралдары менен көрсөтүлгөн. Мурда эңкейиш токойлуу болгон, муну сыноо аянтынын түндүк-батыш бөлүгүндө Бийиктиги 1,0 мге чейин сакталган эки арчи бадалы далилдейт. Сыноо аянты корук режиминде эрозияга учураган капталдарды калыбына келтирүү процесстерин изилдөө үчүн түзүлгөн. Ошентип, эрозияга учураган эңкейишти калыбына келтирүү чөптүү өсүмдүктөрдөн башталгандыктан, буга өзгөчө көңүл бурулган. Жер капкагы көбүрөөк консервативдүү элемент жана мынчалык кыска убакыттын ичинде тез жакшырууну күтүүнүн кереги жок. Жүргүзүлгөн анализдер (топурактын тыгыздыгы жана катуулугу, көлөмдүк жана салыштырма салмагы) ушул шарттарга жооп берген натыйжаларды көрсөттү.</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Туура эмес пайдалануунун натыйжасында чөптүн суюлушу, адатта, мал союучу жолдор боюнча горизонталдык багытта жүрөт. Көптөгөн өсүмдүктөр уруктана албайт. Курчап тургандыктан, өсүмдүктөр толук өнүгүү циклине жана уруктанууга мүмкүнчүлүк алышат. Курчоодон кийинки төрт жылдын ичинде чөптүн ичинде өзгөрүүлөр болгонун белгилей кетүүгө болот. Сыноо аянтынын үчүнчү бөлүгүн ээлеген эремурус дээрлик жок болуп кетти. Мугворт жана Дан эгиндери кыйла өстү. Эки кабат чөп болуп калыптыр. Биринчи ярустуу дан - блюграсс, от, Канат, сулу. Экинчи ярус-жылан башы, зизифора, БУРАК, лаелеманий. Төрт жылдын ичинде проективдүү камтуу с35тен 70% га чейин өстү. Толукталды түрлөрдүн курамы. Эгерде заповедованиеге чейин (1987-ж) чөптүн 64 түрү болсо, 1991-жылы 73 түрү болгон. Жаңы пайда болгон түрлөрдүн ичинен кызгылт беде, тоют прангосу, сарык, сүт чөп Ж.Б. Сыноо аянты орнотулган жылы чөптүн түшүмдүүлүгү 2,9 ц/га араң жеткен, ал эми 1991-жылы ал 9,9 ц/га болуп калган. түшүмдүн турукташуу тенденциясы байкалууда.</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Тигил же бул тарапка четтөөлөр вегетация мезгилиндеги аба ырайы шарттарына байланыштуу. Мал союучу жолдорду жана сайлардын капталдарын каптай баштады. Тилекке каршы, тажрыйба көз карандысыз себептерден улам токтотулган. Бул кыска тажрыйба көрсөткөндөй, эрозияга учураган эңкейиштерди атайын ыкмаларды колдонбостон (чөптөрдү көзөмөлдөө, жер семирткичтерди колдонуу, топуракты иштетүү жана токой өсүмдүктөрүн түзүү) изоляциялоо эрозияга учураган тоо боорлорун калыбына келтирүүгө мүмкүндүк бере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r>
    </w:p>
    <w:p>
      <w:pPr>
        <w:pStyle w:val="Normal"/>
        <w:spacing w:lineRule="auto" w:line="360"/>
        <w:ind w:firstLine="709"/>
        <w:jc w:val="both"/>
        <w:rPr>
          <w:rFonts w:ascii="Times New Roman" w:hAnsi="Times New Roman" w:eastAsia="Times New Roman" w:cs="Times New Roman"/>
          <w:b/>
          <w:b/>
          <w:bCs/>
          <w:iCs/>
          <w:sz w:val="28"/>
          <w:szCs w:val="28"/>
          <w:lang w:val="ky-KG"/>
        </w:rPr>
      </w:pPr>
      <w:r>
        <w:rPr>
          <w:rFonts w:eastAsia="Times New Roman" w:cs="Times New Roman" w:ascii="Times New Roman" w:hAnsi="Times New Roman"/>
          <w:b/>
          <w:bCs/>
          <w:iCs/>
          <w:sz w:val="28"/>
          <w:szCs w:val="28"/>
          <w:lang w:val="ky-KG"/>
        </w:rPr>
        <w:t>4.2.6. Жөнгө салынуучу мал жаюунун арча токойлорунун топурактарынын суу-физикалык касиеттерине тийгизген таасири</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 xml:space="preserve"> </w:t>
      </w:r>
      <w:r>
        <w:rPr>
          <w:rFonts w:eastAsia="Times New Roman" w:cs="Times New Roman" w:ascii="Times New Roman" w:hAnsi="Times New Roman"/>
          <w:bCs/>
          <w:sz w:val="28"/>
          <w:szCs w:val="28"/>
          <w:lang w:val="ky-KG"/>
        </w:rPr>
        <w:t>Беттик дренаж. Нормага салынган жаюу участогунда 1988-40% мал жаюу жүгү менен бөлүү, 70-80% жүктөмү менен бөлүү жана жаюусуз бөлүштүрүү - контролдоо) үч бөлүнүштө аныкталган.</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Ошондуктан жер үстү анча чоң эмес жана сезондо 0,3-0,7 ммден ашкан эмес, бул жер үстүндөгү агынды түзүүгө жөнгө салынуучу жайыттын таасири жок экенин тастыктоого мүмкүндүк берет. Ошол эле учурда жайыты жөнгө салынбаган башка эңкейиштерде аз да болсо агын суу (1,0 ммге чейин) топтолуп, топурактын эрозиясына алып келе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Топурактын тыгыздыгы (көлөмдүк салмагы) жана өткөрүмдүүлүгү. Жөнгө салынуучу жайыт жерлериндеги топурактын тыгыздыгы жана өткөрүмдүүлүгүндөгү бардык айырмачылыктар жер катмарынын мейкиндиктеги гетерогендүүлүгүнө байланыштуу жана алар жогорку горизонттордо эң чоң, ал эми профилден төмөн, алар тегизделет. Бардык өзгөрүүлөр сезондук мүнөзгө ээ жана жайытка байланыштуу эмес.</w:t>
      </w:r>
    </w:p>
    <w:p>
      <w:pPr>
        <w:pStyle w:val="Normal"/>
        <w:spacing w:lineRule="auto" w:line="360"/>
        <w:ind w:firstLine="709"/>
        <w:jc w:val="both"/>
        <w:rPr/>
      </w:pPr>
      <w:r>
        <w:rPr>
          <w:rFonts w:eastAsia="Times New Roman" w:cs="Times New Roman" w:ascii="Times New Roman" w:hAnsi="Times New Roman"/>
          <w:bCs/>
          <w:i/>
          <w:iCs/>
          <w:sz w:val="28"/>
          <w:szCs w:val="28"/>
          <w:lang w:val="ky-KG"/>
        </w:rPr>
        <w:t>Нымдуулук каражаттардын динамикасы.</w:t>
      </w:r>
      <w:r>
        <w:rPr>
          <w:rFonts w:eastAsia="Times New Roman" w:cs="Times New Roman" w:ascii="Times New Roman" w:hAnsi="Times New Roman"/>
          <w:bCs/>
          <w:sz w:val="28"/>
          <w:szCs w:val="28"/>
          <w:lang w:val="ky-KG"/>
        </w:rPr>
        <w:t xml:space="preserve"> Жөнгө салынуучу жайыттарда 4 жыл бою нымдуулуктун динамикасын изилдөө принципиалдуу айырмачылыктарды көрсөткөн эмес. Эгерде бардык бөлүмдөр боюнча нымдын чыгымдарынын өзгөрүшүнүн жалпы жүрүшү кыртыштын нымдуулугунун жалпы сезондук өзгөрүүсү менен дал келсе, анда Жөнгө Салынуучу жаюунун таасири байкоолордун кыска мөөнөтү жана аныктоонун тактыгы менен байланыштуу экендиги белгиленбейт. Жөнгө салынбаган мал жаюу менен узак убакыт бою жүргүзүлгөн участоктордо мындай мыйзам ченемдүүлүк айкыныраак көрүнөт, б.а. ал жерде нымдуулук дээрлик дайыма төмөн болот.</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Эки жыл бою жөнгө салынуучу жайыттарда жана контролдоо аянттарында топурактын кысылышына жана кысылышына туруштук берүү олуттуу айырмачылыктарды көрсөткөн жок. Нымдуулук каражаттарынын өзгөрүү динамикасына байланыштуу анча-мынча сезондук өзгөрүүлөр байкалат, бирок малды жөнгө салынуучу жаюу менен байланышкан эмес.</w:t>
      </w:r>
    </w:p>
    <w:p>
      <w:pPr>
        <w:pStyle w:val="Normal"/>
        <w:spacing w:lineRule="auto" w:line="36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Ошентип, жөнгө салынуучу жайыт жер катмарынын абалында дээрлик чагылдырылбайт.</w:t>
      </w:r>
    </w:p>
    <w:p>
      <w:pPr>
        <w:pStyle w:val="Normal"/>
        <w:spacing w:lineRule="auto" w:line="360"/>
        <w:ind w:firstLine="709"/>
        <w:jc w:val="center"/>
        <w:rPr>
          <w:rFonts w:ascii="Times New Roman" w:hAnsi="Times New Roman" w:eastAsia="Times New Roman" w:cs="Times New Roman"/>
          <w:b/>
          <w:b/>
          <w:bCs/>
          <w:sz w:val="28"/>
          <w:szCs w:val="28"/>
          <w:lang w:val="ky-KG"/>
        </w:rPr>
      </w:pPr>
      <w:r>
        <w:rPr>
          <w:rFonts w:eastAsia="Times New Roman" w:cs="Times New Roman" w:ascii="Times New Roman" w:hAnsi="Times New Roman"/>
          <w:b/>
          <w:bCs/>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ind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360"/>
        <w:jc w:val="both"/>
        <w:rPr>
          <w:rFonts w:ascii="Times New Roman" w:hAnsi="Times New Roman" w:eastAsia="Times New Roman" w:cs="Times New Roman"/>
          <w:b/>
          <w:b/>
          <w:sz w:val="28"/>
          <w:szCs w:val="28"/>
          <w:lang w:val="ky-KG"/>
        </w:rPr>
      </w:pPr>
      <w:r>
        <w:rPr>
          <w:rFonts w:eastAsia="Times New Roman" w:cs="Times New Roman" w:ascii="Times New Roman" w:hAnsi="Times New Roman"/>
          <w:b/>
          <w:color w:val="000000"/>
          <w:sz w:val="27"/>
          <w:szCs w:val="27"/>
          <w:lang w:val="ky-KG" w:eastAsia="ky-KG"/>
        </w:rPr>
        <w:t>V БАП.</w:t>
      </w:r>
      <w:r>
        <w:rPr>
          <w:rFonts w:eastAsia="Times New Roman" w:cs="Times New Roman" w:ascii="Times New Roman" w:hAnsi="Times New Roman"/>
          <w:bCs/>
          <w:color w:val="000000"/>
          <w:sz w:val="27"/>
          <w:szCs w:val="27"/>
          <w:lang w:val="ky-KG" w:eastAsia="ky-KG"/>
        </w:rPr>
        <w:t xml:space="preserve"> </w:t>
      </w:r>
      <w:r>
        <w:rPr>
          <w:rFonts w:eastAsia="Times New Roman" w:cs="Times New Roman" w:ascii="Times New Roman" w:hAnsi="Times New Roman"/>
          <w:b/>
          <w:bCs/>
          <w:color w:val="000000"/>
          <w:sz w:val="27"/>
          <w:szCs w:val="27"/>
          <w:lang w:val="ky-KG" w:eastAsia="ky-KG"/>
        </w:rPr>
        <w:t xml:space="preserve">ТҮРКСТАН-АЛАЙ ТОКОЙ ӨСТҮРҮҮ РАЙОНУНДАГЫ АРЧА ТОКОЙЛОРУН ЖАСАЛМА ЖАНДАНДЫРУУ ЖАНА </w:t>
      </w:r>
      <w:r>
        <w:rPr>
          <w:rFonts w:eastAsia="Times New Roman" w:cs="Times New Roman" w:ascii="Times New Roman" w:hAnsi="Times New Roman"/>
          <w:b/>
          <w:bCs/>
          <w:color w:val="000000"/>
          <w:spacing w:val="-1"/>
          <w:sz w:val="27"/>
          <w:szCs w:val="27"/>
          <w:lang w:val="ky-KG" w:eastAsia="ky-KG"/>
        </w:rPr>
        <w:t>БАК-ДАРАКТАРДЫ ЖАНА БАДАЛДАРДЫ ИНТРОДУКЦИЯЛОО</w:t>
      </w:r>
    </w:p>
    <w:p>
      <w:pPr>
        <w:pStyle w:val="Normal"/>
        <w:spacing w:lineRule="auto" w:line="360"/>
        <w:rPr>
          <w:rFonts w:ascii="Times New Roman" w:hAnsi="Times New Roman" w:eastAsia="Times New Roman" w:cs="Times New Roman"/>
          <w:b/>
          <w:b/>
          <w:color w:val="000000"/>
          <w:spacing w:val="-1"/>
          <w:sz w:val="27"/>
          <w:szCs w:val="27"/>
          <w:lang w:val="ky-KG" w:eastAsia="ky-KG"/>
        </w:rPr>
      </w:pPr>
      <w:r>
        <w:rPr>
          <w:rFonts w:eastAsia="Times New Roman" w:cs="Times New Roman" w:ascii="Times New Roman" w:hAnsi="Times New Roman"/>
          <w:b/>
          <w:color w:val="000000"/>
          <w:spacing w:val="-1"/>
          <w:sz w:val="27"/>
          <w:szCs w:val="27"/>
          <w:lang w:val="ky-KG" w:eastAsia="ky-KG"/>
        </w:rPr>
      </w:r>
    </w:p>
    <w:p>
      <w:pPr>
        <w:pStyle w:val="Normal"/>
        <w:spacing w:lineRule="auto" w:line="360"/>
        <w:rPr>
          <w:rFonts w:ascii="Times New Roman" w:hAnsi="Times New Roman" w:eastAsia="Times New Roman" w:cs="Times New Roman"/>
          <w:b/>
          <w:b/>
          <w:bCs/>
          <w:color w:val="000000"/>
          <w:spacing w:val="-1"/>
          <w:sz w:val="27"/>
          <w:szCs w:val="27"/>
          <w:lang w:val="ky-KG" w:eastAsia="ky-KG"/>
        </w:rPr>
      </w:pPr>
      <w:bookmarkStart w:id="57" w:name="_Hlk152531424"/>
      <w:bookmarkEnd w:id="57"/>
      <w:r>
        <w:rPr>
          <w:rFonts w:eastAsia="Times New Roman" w:cs="Times New Roman" w:ascii="Times New Roman" w:hAnsi="Times New Roman"/>
          <w:b/>
          <w:bCs/>
          <w:color w:val="000000"/>
          <w:spacing w:val="-1"/>
          <w:sz w:val="27"/>
          <w:szCs w:val="27"/>
          <w:lang w:val="ky-KG" w:eastAsia="ky-KG"/>
        </w:rPr>
        <w:t>5.1. Түркстан-Алай токой өстүрүү районундагы арча токойлорун жасалма жандандыруу калыбына келтирүү</w:t>
      </w:r>
    </w:p>
    <w:p>
      <w:pPr>
        <w:pStyle w:val="Normal"/>
        <w:spacing w:lineRule="auto" w:line="360"/>
        <w:ind w:firstLine="720"/>
        <w:jc w:val="both"/>
        <w:rPr>
          <w:rFonts w:ascii="Times New Roman" w:hAnsi="Times New Roman" w:eastAsia="Times New Roman" w:cs="Times New Roman"/>
          <w:sz w:val="28"/>
          <w:szCs w:val="28"/>
          <w:lang w:val="ky-KG"/>
        </w:rPr>
      </w:pPr>
      <w:bookmarkStart w:id="58" w:name="_Hlk152531424"/>
      <w:bookmarkEnd w:id="58"/>
      <w:r>
        <w:rPr>
          <w:rFonts w:eastAsia="Times New Roman" w:cs="Times New Roman" w:ascii="Times New Roman" w:hAnsi="Times New Roman"/>
          <w:sz w:val="28"/>
          <w:szCs w:val="28"/>
          <w:lang w:val="ky-KG"/>
        </w:rPr>
        <w:t>Өткөн кылымда арча токойлорун алгачкы изилдөөчүлөр арчалардын коргоочу касиеттерине көңүл буруп, жер көчкүлөрдүн, селдердин жана суу ташкындарынын көрүнүшү токойлордун абалына байланыштуу экендигин белгилешкен. Ошол эле учурда арчи үрөнүн себүү жолу менен токойду калыбына келтирүү боюнча алгачкы аракеттер жасалган, бирок бул тукумдун биологиясын жана анын өзгөчөлүктөрүн билбегендиктен, бул аракеттер натыйжа берген эмес. Селдин алдын алуу үчүн табигый бадалдан (ур) топурак менен алынган арчи көчөттөрүн отургузуу менен терраса курула баштады. Пешкаут). Бул жумуштар кол менен жасалып, чоң аймактарга жайылтылбайт (сүрөт.5.10). Арчалар жөнүндө билим топтолгон сайын токойду мелиорациялоо жана токойду калыбына келтирүү иштерин кеңейтүү маселеси көтөрүлдү.</w:t>
      </w:r>
    </w:p>
    <w:p>
      <w:pPr>
        <w:pStyle w:val="Normal"/>
        <w:spacing w:lineRule="auto" w:line="360"/>
        <w:ind w:firstLine="720"/>
        <w:jc w:val="both"/>
        <w:rPr/>
      </w:pPr>
      <w:r>
        <w:rPr>
          <w:rFonts w:eastAsia="Times New Roman" w:cs="Times New Roman" w:ascii="Times New Roman" w:hAnsi="Times New Roman"/>
          <w:sz w:val="28"/>
          <w:szCs w:val="28"/>
          <w:lang w:val="ky-KG"/>
        </w:rPr>
        <w:t>Питомниктерде отургузуучу материалды өстүрүү технологиясы иштелип чыгып, андан кийин тоо боорлорунда токой өсүмдүктөрү пайда болду. Тамыр системасы калыптанган питомникте өстүрүлгөн отургузуу материалы жагымсыз шарттарга оңой чыдайт, вегетация мезгилинин экинчи жарымында кадимки топурактын кургакчылыгына туруштук берет.</w:t>
      </w:r>
      <w:r>
        <w:rPr>
          <w:lang w:val="ky-KG"/>
        </w:rPr>
        <w:t xml:space="preserve"> </w:t>
      </w:r>
      <w:r>
        <w:rPr>
          <w:rFonts w:eastAsia="Times New Roman" w:cs="Times New Roman" w:ascii="Times New Roman" w:hAnsi="Times New Roman"/>
          <w:sz w:val="28"/>
          <w:szCs w:val="28"/>
          <w:lang w:val="ky-KG"/>
        </w:rPr>
        <w:t>Мунун натыйжасында алтымышынчы жылдардын аягынан азыркы учурга чейин Арча зонасында 5 миң гектардан ашык токой өсүмдүктөрү, анын ичинде 4,5 миң гектарга жакын Арча өсүмдүктөрү түзүлгөн.</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Токсонунчу жылдардын башына чейин Ош облусунун токой чарбаларында көчөт материалдарын өстүрүүдө жана токой өсүмдүктөрүн түзүүдө аларды колдонууга мүмкүндүк берген ар кандай техникалар, механизмдер жана жабдуулар болгон. Мунун натыйжасында олуттуу аянттарда токойлорду калыбына келтирүү иштери жүргүзүлдү. Азыркы учурда токой чарбаларынын финансылык кыйынчылыктарына жана аларды реформалоого (токой чарбаларын майда чарбаларга жөнөкөй бөлүү), техниканын жоктугуна байланыштуу токойду калыбына келтирүү иштеринин көлөмү жана сапаты кескин төмөндөдү.</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Эңкейиштерди террассалоо же каптал террасаларды түзүү боюнча көп талап кылынган жумуштардан аянтчаларга (2х1 м), андан кийин арчадан жана башка породалардан өсүмдүктөрдү түзүүнүн негизинен чуңкурлуу ыкмасына өтүштү. Иштин сапаты төмөндөдү.</w:t>
      </w:r>
    </w:p>
    <w:p>
      <w:pPr>
        <w:pStyle w:val="Normal"/>
        <w:tabs>
          <w:tab w:val="clear" w:pos="720"/>
          <w:tab w:val="left" w:pos="210" w:leader="none"/>
        </w:tabs>
        <w:spacing w:lineRule="auto" w:line="360"/>
        <w:ind w:firstLine="680"/>
        <w:jc w:val="both"/>
        <w:rPr>
          <w:rFonts w:ascii="Times New Roman" w:hAnsi="Times New Roman" w:eastAsia="Times New Roman" w:cs="Times New Roman"/>
          <w:sz w:val="28"/>
          <w:szCs w:val="20"/>
          <w:lang w:val="ky-KG"/>
        </w:rPr>
      </w:pPr>
      <w:r>
        <w:rPr>
          <w:rFonts w:eastAsia="Times New Roman" w:cs="Times New Roman" w:ascii="Times New Roman" w:hAnsi="Times New Roman"/>
          <w:sz w:val="28"/>
          <w:szCs w:val="20"/>
          <w:lang w:val="ky-KG"/>
        </w:rPr>
        <w:t>Арча көчөттөрүнүн суюлушуна жана табигый жаңылануунун начардыгына байланыштуу питомниктерде арча өстүрүү жана өсүмдүктөрдү түзүү зарылдыгын жаратат. Өстүрүүдө үрөндөрдү стратификациялоонун ар кандай ыкмалары жана мөөнөттөрү колдонулган, уруктарды ар кандай кычкылдандыруучу жана щелочтук эритмелерге чылап иштетүү. Арча өстүрүү жана өстүрүлүүчү аянтка үрөн себүү менен көчөттөрдү түзүү кургакчылыктан улам натыйжа берген жок, вегетация мезгилинин экинчи жарымында алар нымдуулуктун жетишсиздигинен 100% га чейин өлөт. Ошондуктан арчаны питомникте алдын ала өстүрүшөт жана кийин гана өстүрүлгөн көчөт материалынан түшүм алышат.</w:t>
        <w:tab/>
        <w:tab/>
      </w:r>
    </w:p>
    <w:p>
      <w:pPr>
        <w:pStyle w:val="Normal"/>
        <w:tabs>
          <w:tab w:val="clear" w:pos="720"/>
          <w:tab w:val="left" w:pos="210" w:leader="none"/>
        </w:tabs>
        <w:spacing w:lineRule="auto" w:line="360"/>
        <w:ind w:firstLine="680"/>
        <w:jc w:val="both"/>
        <w:rPr>
          <w:rFonts w:ascii="Times New Roman" w:hAnsi="Times New Roman" w:eastAsia="Times New Roman" w:cs="Times New Roman"/>
          <w:sz w:val="28"/>
          <w:szCs w:val="20"/>
          <w:lang w:val="ky-KG"/>
        </w:rPr>
      </w:pPr>
      <w:r>
        <w:rPr>
          <w:rFonts w:eastAsia="Times New Roman" w:cs="Times New Roman" w:ascii="Times New Roman" w:hAnsi="Times New Roman"/>
          <w:sz w:val="28"/>
          <w:szCs w:val="20"/>
          <w:lang w:val="ky-KG"/>
        </w:rPr>
        <w:t>Токой өсүмдүктөрүнүн көчөт материалдарын өндүрүүнү көбөйтүү жана токойду калыбына келтирүү боюнча иштерди камсыздоо боюнча чараларды иштеп чыгууну аныктоо үчүн изилдөө райондорундагы токой питомниктеринин абалы жөнүндө маалыматтарды чогултуу жана талдоо жүргүзүлдү.</w:t>
        <w:tab/>
      </w:r>
    </w:p>
    <w:p>
      <w:pPr>
        <w:pStyle w:val="Normal"/>
        <w:tabs>
          <w:tab w:val="clear" w:pos="720"/>
          <w:tab w:val="left" w:pos="210" w:leader="none"/>
        </w:tabs>
        <w:spacing w:lineRule="auto" w:line="360"/>
        <w:ind w:firstLine="680"/>
        <w:jc w:val="both"/>
        <w:rPr>
          <w:rFonts w:ascii="Times New Roman" w:hAnsi="Times New Roman" w:eastAsia="Times New Roman" w:cs="Times New Roman"/>
          <w:sz w:val="28"/>
          <w:szCs w:val="20"/>
          <w:lang w:val="ky-KG"/>
        </w:rPr>
      </w:pPr>
      <w:r>
        <w:rPr>
          <w:rFonts w:eastAsia="Times New Roman" w:cs="Times New Roman" w:ascii="Times New Roman" w:hAnsi="Times New Roman"/>
          <w:sz w:val="28"/>
          <w:szCs w:val="20"/>
          <w:lang w:val="ky-KG"/>
        </w:rPr>
        <w:tab/>
        <w:t>Ноокат токой чарбасынын питомниктеринде (Экки-Атар, Абшырсай жана Жийде) 2012 - жылдын күзгү инвентаризациясынын маалыматтары боюнча 481,9 миң даана жыгач өсүмдүктөрү өстүрүлгөн, алардын ичинен арча көчөттөрү - 21,7 миң даана, Арча көчөттөрү-3,0 миң даана, калган саны башка ийне жалбырактуу жана жалбырактуу породалар. Токойду калыбына келтирүү жана жашылдандыруу иштери үчүн 86,7 миң даана берилген, алардын ичинен арча көчөттөрү 27,4 миң га жана арча көчөттөрү 0,1 миң даана арча үрөнүн жыйноо 85 кг түзгөн.</w:t>
      </w:r>
    </w:p>
    <w:p>
      <w:pPr>
        <w:pStyle w:val="Normal"/>
        <w:tabs>
          <w:tab w:val="clear" w:pos="720"/>
          <w:tab w:val="left" w:pos="210" w:leader="none"/>
        </w:tabs>
        <w:spacing w:lineRule="auto" w:line="360"/>
        <w:ind w:firstLine="680"/>
        <w:jc w:val="both"/>
        <w:rPr>
          <w:rFonts w:ascii="Times New Roman" w:hAnsi="Times New Roman" w:eastAsia="Times New Roman" w:cs="Times New Roman"/>
          <w:sz w:val="28"/>
          <w:szCs w:val="20"/>
          <w:lang w:val="ky-KG"/>
        </w:rPr>
      </w:pPr>
      <w:r>
        <w:rPr>
          <w:rFonts w:eastAsia="Times New Roman" w:cs="Times New Roman" w:ascii="Times New Roman" w:hAnsi="Times New Roman"/>
          <w:sz w:val="28"/>
          <w:szCs w:val="20"/>
          <w:lang w:val="ky-KG"/>
        </w:rPr>
        <w:tab/>
        <w:t>Кыргыз-Ата улуттук жаратылыш паркынын питомниктеринде айдоо бөлүмүндө 0,02 га арча үрөнү себилди, 1,1 миң даана зеравшан арчасы арча тигилди. арча өсүмдүктөрүндө 2012 – жылдын күзгү инветаризациясында биз тарабынан 5 сынамык аянт түптөлгөн, 2009 - жылдын жазында өндүрүлгөн арчанын 69,4% 6 га аянтта, ал эми 2011-жылдын жазында өндүрүлгөн арчанын жашоо деңгээли 53 га аянтта 5% ды түзгөн.</w:t>
      </w:r>
    </w:p>
    <w:p>
      <w:pPr>
        <w:pStyle w:val="Normal"/>
        <w:tabs>
          <w:tab w:val="clear" w:pos="720"/>
          <w:tab w:val="left" w:pos="210" w:leader="none"/>
        </w:tabs>
        <w:spacing w:lineRule="auto" w:line="360"/>
        <w:ind w:firstLine="680"/>
        <w:jc w:val="both"/>
        <w:rPr>
          <w:rFonts w:ascii="Times New Roman" w:hAnsi="Times New Roman" w:eastAsia="Times New Roman" w:cs="Times New Roman"/>
          <w:sz w:val="28"/>
          <w:szCs w:val="20"/>
          <w:lang w:val="ky-KG"/>
        </w:rPr>
      </w:pPr>
      <w:r>
        <w:rPr>
          <w:rFonts w:eastAsia="Times New Roman" w:cs="Times New Roman" w:ascii="Times New Roman" w:hAnsi="Times New Roman"/>
          <w:sz w:val="28"/>
          <w:szCs w:val="20"/>
          <w:lang w:val="ky-KG"/>
        </w:rPr>
        <w:t>"Кыргыз-Ата" УКПНЫН шарттарында токой - маданий иштер Ноокат токой чарбасынан бир аз кечирээк башталат, техникалык кабыл алуунун жыйынтыгы боюнча арча көчөттөрүнүн саны 5 гектарга -4,5 миң даананы түздү, ал ийне жалбырактуу породалардын токой өсүмдүктөрүн түзүүнүн агротехникасына туура келет, нормада-950 даана 1 гектарга кошумча, 2010-жылдын жазында түзүлгөн өсүмдүктөрдө 6 гектарга өндүрүлгөн, мында 2130 даана арча көчөттөрү отургузулган.</w:t>
        <w:tab/>
      </w:r>
    </w:p>
    <w:p>
      <w:pPr>
        <w:pStyle w:val="Normal"/>
        <w:shd w:fill="FFFFFF" w:val="clear"/>
        <w:spacing w:lineRule="auto" w:line="360"/>
        <w:ind w:firstLine="709"/>
        <w:jc w:val="both"/>
        <w:rPr>
          <w:rFonts w:ascii="Times New Roman" w:hAnsi="Times New Roman" w:eastAsia="Times New Roman" w:cs="Times New Roman"/>
          <w:sz w:val="28"/>
          <w:szCs w:val="20"/>
          <w:lang w:val="ky-KG"/>
        </w:rPr>
      </w:pPr>
      <w:r>
        <w:rPr>
          <w:rFonts w:eastAsia="Times New Roman" w:cs="Times New Roman" w:ascii="Times New Roman" w:hAnsi="Times New Roman"/>
          <w:sz w:val="28"/>
          <w:szCs w:val="20"/>
          <w:lang w:val="ky-KG"/>
        </w:rPr>
        <w:t>Кара-Кой токой тажрыйбалык чарбасында питомниктин аянты - 1,3 га. тажрыйбалык иштердин жыйынтыгы боюнча Ош жана Баткен облустарынын Арча зонасында 6 миң га ашык токой өсүмдүктөрү түзүлгөн, анын ичинде 3,5 миң га жакын арча, анын ичинен 1,0 га жакыны ийгиликсиз деп эсептен чыгарылган.</w:t>
      </w:r>
    </w:p>
    <w:p>
      <w:pPr>
        <w:pStyle w:val="Normal"/>
        <w:spacing w:lineRule="auto" w:line="360"/>
        <w:ind w:firstLine="708"/>
        <w:jc w:val="both"/>
        <w:rPr>
          <w:rFonts w:ascii="Times New Roman" w:hAnsi="Times New Roman" w:eastAsia="Times New Roman" w:cs="Times New Roman"/>
          <w:sz w:val="28"/>
          <w:szCs w:val="20"/>
          <w:lang w:val="ky-KG"/>
        </w:rPr>
      </w:pPr>
      <w:r>
        <w:rPr>
          <w:rFonts w:eastAsia="Times New Roman" w:cs="Times New Roman" w:ascii="Times New Roman" w:hAnsi="Times New Roman"/>
          <w:sz w:val="28"/>
          <w:szCs w:val="20"/>
          <w:lang w:val="ky-KG"/>
        </w:rPr>
        <w:t>Арчанын үч түрүнүн өндүрүштүк өсүмдүктөрүнүн жашоо деңгээлин талдоо көрсөткөндөй, бул көрсөткүч боюнча эгиндер жана отургузуулар канааттандырарлык деп бааланат. Көпчүлүк балык өстүрүүчү аймактарда жашоо, сактоо жана өсүү боюнча эң жакшы натыйжалар арча жарым шар өсүмдүктөрүнөн алынат. Зеравшан арчасы маданияттарынын жашоо деңгээли жана сакталышы төмөн, өсүү жана өнүгүү начар. Отургузуу жана себүү дээрлик бирдей кулап түшөт, айырмачылыктар анчалык деле маанилүү эмес, ал эми Түркстан арчасы үчүн жаңы жыйналган, терең уйкуга кете элек үрөндөрдү себүү экономикалык көз караштан алганда келечектүү жана пайдалуу болуп саналат. Алгачкы үч жылдын ичинде Түркстан арчасы мурунку эки түрүндөй эле питомникте өсөт. Бирок, бешинчи жылдын акырына карата анын көчөттөрүнүн орточо бийиктиги Зеравшан жана жарым шардыкына караганда 7 - 8 см көп. Арча өсүмдүктөрүнүн бийиктиги алардын токойду баалоо көрсөткүчтөрүнүн бири болуп саналат. Бийик өсүмдүктөрдүн өсүшүнүн ийгилиги токойдун өсүшүнө таасир этүүчү көптөгөн факторлорду баалоо үчүн азыркы учурда белгилүү болгон мыкты критерий болуп саналат.</w:t>
      </w:r>
    </w:p>
    <w:p>
      <w:pPr>
        <w:pStyle w:val="Normal"/>
        <w:spacing w:lineRule="auto" w:line="360"/>
        <w:ind w:firstLine="708"/>
        <w:jc w:val="both"/>
        <w:rPr>
          <w:rFonts w:ascii="Times New Roman" w:hAnsi="Times New Roman" w:eastAsia="Times New Roman" w:cs="Times New Roman"/>
          <w:sz w:val="28"/>
          <w:szCs w:val="20"/>
          <w:lang w:val="ky-KG"/>
        </w:rPr>
      </w:pPr>
      <w:r>
        <w:rPr>
          <w:rFonts w:eastAsia="Times New Roman" w:cs="Times New Roman" w:ascii="Times New Roman" w:hAnsi="Times New Roman"/>
          <w:sz w:val="28"/>
          <w:szCs w:val="20"/>
          <w:lang w:val="ky-KG"/>
        </w:rPr>
        <w:t xml:space="preserve"> </w:t>
      </w:r>
      <w:r>
        <w:rPr>
          <w:rFonts w:eastAsia="Times New Roman" w:cs="Times New Roman" w:ascii="Times New Roman" w:hAnsi="Times New Roman"/>
          <w:sz w:val="28"/>
          <w:szCs w:val="20"/>
          <w:lang w:val="ky-KG"/>
        </w:rPr>
        <w:t xml:space="preserve">Бийиктиги боюнча арча үч токой түрүнүн көчөттөрүнүн өсүү графиги 80 - 100 даана. тамыр мойнундагы диаметр 1 м. 1. </w:t>
      </w:r>
    </w:p>
    <w:p>
      <w:pPr>
        <w:pStyle w:val="Normal"/>
        <w:spacing w:lineRule="auto" w:line="240"/>
        <w:ind w:firstLine="708"/>
        <w:jc w:val="both"/>
        <w:rPr>
          <w:rFonts w:ascii="Times New Roman" w:hAnsi="Times New Roman" w:eastAsia="Times New Roman" w:cs="Times New Roman"/>
          <w:sz w:val="28"/>
          <w:szCs w:val="20"/>
          <w:lang w:val="ky-KG"/>
        </w:rPr>
      </w:pPr>
      <w:r>
        <w:rPr>
          <w:rFonts w:eastAsia="Times New Roman" w:cs="Times New Roman" w:ascii="Times New Roman" w:hAnsi="Times New Roman"/>
          <w:sz w:val="28"/>
          <w:szCs w:val="20"/>
          <w:lang w:val="ky-KG"/>
        </w:rPr>
      </w:r>
    </w:p>
    <w:tbl>
      <w:tblPr>
        <w:tblW w:w="8436" w:type="dxa"/>
        <w:jc w:val="center"/>
        <w:tblInd w:w="0" w:type="dxa"/>
        <w:tblLayout w:type="fixed"/>
        <w:tblCellMar>
          <w:top w:w="0" w:type="dxa"/>
          <w:left w:w="108" w:type="dxa"/>
          <w:bottom w:w="0" w:type="dxa"/>
          <w:right w:w="108" w:type="dxa"/>
        </w:tblCellMar>
      </w:tblPr>
      <w:tblGrid>
        <w:gridCol w:w="8436"/>
      </w:tblGrid>
      <w:tr>
        <w:trPr/>
        <w:tc>
          <w:tcPr>
            <w:tcW w:w="8436" w:type="dxa"/>
            <w:tcBorders/>
          </w:tcPr>
          <w:p>
            <w:pPr>
              <w:pStyle w:val="Normal"/>
              <w:tabs>
                <w:tab w:val="clear" w:pos="720"/>
                <w:tab w:val="left" w:pos="210" w:leader="none"/>
              </w:tabs>
              <w:spacing w:lineRule="auto" w:line="2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eastAsia="en-US"/>
              </w:rPr>
              <w:drawing>
                <wp:inline distT="0" distB="0" distL="0" distR="0">
                  <wp:extent cx="5085715" cy="2876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 t="-8" r="-5" b="-8"/>
                          <a:stretch>
                            <a:fillRect/>
                          </a:stretch>
                        </pic:blipFill>
                        <pic:spPr bwMode="auto">
                          <a:xfrm>
                            <a:off x="0" y="0"/>
                            <a:ext cx="5085715" cy="2876550"/>
                          </a:xfrm>
                          <a:prstGeom prst="rect">
                            <a:avLst/>
                          </a:prstGeom>
                        </pic:spPr>
                      </pic:pic>
                    </a:graphicData>
                  </a:graphic>
                </wp:inline>
              </w:drawing>
            </w:r>
          </w:p>
        </w:tc>
      </w:tr>
      <w:tr>
        <w:trPr/>
        <w:tc>
          <w:tcPr>
            <w:tcW w:w="8436"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үрөт. 1. Арча үч токой түрүнүн көчөттөрүнүн бийиктигинин ийри сызыгы 5 жыл</w:t>
            </w:r>
          </w:p>
        </w:tc>
      </w:tr>
    </w:tbl>
    <w:p>
      <w:pPr>
        <w:pStyle w:val="Normal"/>
        <w:shd w:fill="FFFFFF" w:val="clear"/>
        <w:spacing w:lineRule="auto" w:line="360"/>
        <w:ind w:firstLine="708"/>
        <w:jc w:val="both"/>
        <w:rPr>
          <w:rFonts w:ascii="Times New Roman" w:hAnsi="Times New Roman" w:eastAsia="Times New Roman" w:cs="Times New Roman"/>
          <w:sz w:val="28"/>
          <w:szCs w:val="20"/>
          <w:lang w:val="ky-KG"/>
        </w:rPr>
      </w:pPr>
      <w:r>
        <w:rPr>
          <w:rFonts w:eastAsia="Times New Roman" w:cs="Times New Roman" w:ascii="Times New Roman" w:hAnsi="Times New Roman"/>
          <w:sz w:val="28"/>
          <w:szCs w:val="20"/>
          <w:lang w:val="ky-KG"/>
        </w:rPr>
        <w:t>Арча өсүмдүктөрүнүн диаметри алардын токой чарбасын баалоонун негизги критерийлеринин бири болуп саналат, анткени негизги таксациялык көрсөткүчтөр диаметри менен жакшы байланышта. Жарым шар сымал Арча - бир жылдык куракта максималдуу жана минималдуу диаметрлердин ортосундагы айырма 1,0 мм, үч жылдык 6,0 жана беш жылдык - 12,0 мм. зеравшанская Арча - эгерде бир жылдык куракта тамыр моюнчасынын орточо диаметри 1,6 мм болгон максималдуу диаметри 2,6 мм жана минималдуу 1,0 болсо, үч жылда тиешелүүлүгүнө жараша - 4,5, 9,0 жана 2,0 болсо, анда беш жылдык орточо диаметри 10,0 мм болгон көчөттөргө 4.0 20.0 мм чейин.</w:t>
      </w:r>
    </w:p>
    <w:p>
      <w:pPr>
        <w:pStyle w:val="Normal"/>
        <w:shd w:fill="FFFFFF" w:val="clear"/>
        <w:spacing w:lineRule="auto" w:line="360"/>
        <w:ind w:firstLine="708"/>
        <w:jc w:val="both"/>
        <w:rPr>
          <w:rFonts w:ascii="Times New Roman" w:hAnsi="Times New Roman" w:eastAsia="Times New Roman" w:cs="Times New Roman"/>
          <w:sz w:val="28"/>
          <w:szCs w:val="20"/>
          <w:lang w:val="ky-KG"/>
        </w:rPr>
      </w:pPr>
      <w:r>
        <w:rPr>
          <w:rFonts w:eastAsia="Times New Roman" w:cs="Times New Roman" w:ascii="Times New Roman" w:hAnsi="Times New Roman"/>
          <w:sz w:val="28"/>
          <w:szCs w:val="20"/>
          <w:lang w:val="ky-KG"/>
        </w:rPr>
        <w:t xml:space="preserve">Түркстан арча көчөттөрүнүн өсүшү эки жашка чейин тамыр мойнундагы диаметри боюнча Зеравшан арча көчөттөрүнө барабар жана жарым шар Арча көчөттөрүнө караганда бир аз чоңураак. Кийинки жылдары Түркстан арчасы кыйла тез өсүп жатат. Ошентип, төрт жашында тамыр моюнчасынын орточо диаметри түрлөрү боюнча 8,8; 5,3 жана 4,4 мм.тиешелүүлүгүнө жараша.Арчанын үч түрүнүн себүү тыгыздыгы менен көчөттөрдүн өсүшүнүн ортосунда тескери байланыш бар. Ошентип, биз оптималдуу үчүн кабыл алынган баштап себүү тыгыздыгын жогорулатуу менен (80 шт.үч жыл үчүн 1 м), бийиктиги диаметри алардын өсүшү жайлайт. Сейрек эгиндерде, болжол менен 60 даана.1 м жана сейрек, көчөттөрдүн бийиктиги кыйла аз, ал эми тамыр моюнчасынын диаметри оптималдуу себүү тыгыздыгына караганда көбүрөөк. Жаш курагы жогорулаган калың эгиндерде өзүн-өзү суюлтуу процесси интенсивдүү жүрөт. </w:t>
      </w:r>
    </w:p>
    <w:p>
      <w:pPr>
        <w:pStyle w:val="Normal"/>
        <w:shd w:fill="FFFFFF" w:val="clear"/>
        <w:spacing w:lineRule="auto" w:line="360"/>
        <w:ind w:firstLine="708"/>
        <w:jc w:val="both"/>
        <w:rPr>
          <w:rFonts w:ascii="Times New Roman" w:hAnsi="Times New Roman" w:eastAsia="Times New Roman" w:cs="Times New Roman"/>
          <w:sz w:val="28"/>
          <w:szCs w:val="20"/>
          <w:lang w:val="ky-KG"/>
        </w:rPr>
      </w:pPr>
      <w:r>
        <w:rPr>
          <w:rFonts w:eastAsia="Times New Roman" w:cs="Times New Roman" w:ascii="Times New Roman" w:hAnsi="Times New Roman"/>
          <w:sz w:val="28"/>
          <w:szCs w:val="20"/>
          <w:lang w:val="ky-KG"/>
        </w:rPr>
        <w:t xml:space="preserve">Арча токой өсүмдүктөрүнүн өсүү шарттарын объективдүү баалоо абсолюттук бийиктикке чейин өсүү курагы катары кызмат кыла алат.70% дан ашык сактоо боюнча жаш курагына жараша Арча үч түрү өсүмдүктөрдүн бийиктиги өсүшү көрсөткүчтөрү 2.сүрөт көрсөтүлгөн. </w:t>
      </w:r>
    </w:p>
    <w:p>
      <w:pPr>
        <w:pStyle w:val="Normal"/>
        <w:spacing w:lineRule="auto" w:line="240"/>
        <w:ind w:firstLine="708"/>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r>
    </w:p>
    <w:p>
      <w:pPr>
        <w:pStyle w:val="Normal"/>
        <w:spacing w:lineRule="auto" w:line="240"/>
        <w:ind w:firstLine="708"/>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sz w:val="24"/>
          <w:szCs w:val="24"/>
          <w:lang w:val="en-US" w:eastAsia="en-US"/>
        </w:rPr>
        <w:drawing>
          <wp:inline distT="0" distB="0" distL="0" distR="0">
            <wp:extent cx="5361940" cy="3220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9" t="-15" r="-9" b="-15"/>
                    <a:stretch>
                      <a:fillRect/>
                    </a:stretch>
                  </pic:blipFill>
                  <pic:spPr bwMode="auto">
                    <a:xfrm>
                      <a:off x="0" y="0"/>
                      <a:ext cx="5361940" cy="3220085"/>
                    </a:xfrm>
                    <a:prstGeom prst="rect">
                      <a:avLst/>
                    </a:prstGeom>
                  </pic:spPr>
                </pic:pic>
              </a:graphicData>
            </a:graphic>
          </wp:inline>
        </w:drawing>
      </w:r>
    </w:p>
    <w:p>
      <w:pPr>
        <w:pStyle w:val="Normal"/>
        <w:shd w:fill="FFFFFF" w:val="clear"/>
        <w:spacing w:lineRule="auto" w:line="240"/>
        <w:ind w:firstLine="708"/>
        <w:jc w:val="center"/>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t>Сүрөт. 2. Арча бийиктиги Арча ар түрдүү өсүмдүктөрдүн өсүшү жүрүшү</w:t>
      </w:r>
    </w:p>
    <w:p>
      <w:pPr>
        <w:pStyle w:val="Normal"/>
        <w:spacing w:lineRule="auto" w:line="360"/>
        <w:ind w:firstLine="708"/>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t>Эне чатырынын көлөкөлөрү арчанын үч түрүнүн маданиятына абдан күчтүү таасир этет, бул породанын жогорку жарыктыгын көрсөтөт. Байкоолордун жыйынтыгынан жыгач өсүмдүктөрү жок клирингде жетиштүү жарык шарттарында түзүлгөн өсүмдүктөрдүн айкын артыкчылыгы көрүнүп турат. 20 жаштагы бул өсүмдүктөрдүн сакталышы 90% жана орточо бийиктиги 200,0 см болгон. ошол эле курактагы жана окшош шарттарда көлөкө түстөгү Арча өсүмдүктөрүнүн сакталышы болгону 68% жана орточо бийиктикке барабар 80,0 см.</w:t>
      </w:r>
    </w:p>
    <w:p>
      <w:pPr>
        <w:pStyle w:val="Normal"/>
        <w:spacing w:lineRule="auto" w:line="360"/>
        <w:ind w:firstLine="709"/>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t>Табигый токойлордо да, өсүмдүктөрдө да арча түрлөрүнүн ар биринин таралышынын жогорку чегиндеги сактоону төмөндөтүүчү жана өсүүнү токтотуучу негизги факторлор вегетация мезгилинин кыскарышы, абанын жана топурактын төмөн температурасы болуп саналат.</w:t>
      </w:r>
    </w:p>
    <w:p>
      <w:pPr>
        <w:pStyle w:val="Normal"/>
        <w:spacing w:lineRule="auto" w:line="360"/>
        <w:ind w:firstLine="709"/>
        <w:jc w:val="both"/>
        <w:rPr>
          <w:rFonts w:ascii="Times New Roman" w:hAnsi="Times New Roman" w:eastAsia="Times New Roman" w:cs="Times New Roman"/>
          <w:i/>
          <w:i/>
          <w:iCs/>
          <w:sz w:val="28"/>
          <w:szCs w:val="28"/>
          <w:lang w:val="ky-KG"/>
        </w:rPr>
      </w:pPr>
      <w:r>
        <w:rPr>
          <w:rFonts w:eastAsia="Times New Roman" w:cs="Times New Roman" w:ascii="Times New Roman" w:hAnsi="Times New Roman"/>
          <w:i/>
          <w:iCs/>
          <w:sz w:val="28"/>
          <w:szCs w:val="28"/>
          <w:lang w:val="ky-KG"/>
        </w:rPr>
        <w:t xml:space="preserve">Токой чарбаларындагы арчи өсүмдүктөрүнүн абалы. </w:t>
      </w:r>
      <w:r>
        <w:rPr>
          <w:rFonts w:eastAsia="Times New Roman" w:cs="Times New Roman" w:ascii="Times New Roman" w:hAnsi="Times New Roman"/>
          <w:sz w:val="28"/>
          <w:szCs w:val="28"/>
          <w:lang w:val="ky-KG"/>
        </w:rPr>
        <w:t>Табигый плантациялардан тышкары, изилдөөлөр массалык өндүрүштүн башталышында түзүлгөн арчи маданиятын изилдешти.</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Ноокат токой тажрыйбалык чарбасында Арча өсүмдүктөрү 1962-жылдан баштап түптөлө баштаган. ага чейин көчөт материалдарын өстүрүү технологиясы иштелип чыккан. Өстүрүлгөн көчөт материалдары көп санда токой чарбаларына берилип, жер-жерлерде чакан аянттарда (0,5-2,0 га) тажрыйбалык эгиндер пайда болгон. Албетте, бул жерде отургузуу технологиясын кылдаттык менен сактоо мүмкүнчүлүгү болгон жана анын натыйжасында токой өсүмдүктөрүнүн сакталышынын жана жашап кетүүсүнүн жогорку көрсөткүчтөрү болгон. Бул жерде алгачкы 10-15 жылда анча-мынча төмөндөө байкалган, өсүмдүктөрдүн жашоосу жана сакталышы кыйла жогору болгон. Бак-дарактуу аянтка которулгандан кийин айрым участоктордо бойго жеткен өсүмдүктөрдүн өлүмү байкалган.</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Ойгонуш Тракты. Бийиктиги 2550-2600м, батышка ачылган кичинекей бассейн. 8-10 тик Батыш капталынын төмөнкү бөлүгүндө бийик, жыш чөптүү терраса жакшы тартылган. Арчи маданияты 1964 отургузуу. Чет жакасында интродуценттер, негизинен кайың, карагай жана тянь-шань карагайларынын кичинекей көчөттөрү. Интродуценттердин жашоо деңгээли жана сакталышы жогору, абалы жакшы. Бийиктиги 8-10 метрге жетет.ал эми жакын жерде кырылып жаткан Арчи маданияты негизинен жарым шар сымал арчадан, ал эми эзилген абалдагы Түркстан арчасынан турат. Жалпы аянты болжол менен 1,2 га, өсүмдүктөрдүн бийиктиги 1,5 тен 2,8 мге чейин, сөңгөктөрдүн диаметри 6дан 10 смге чейин. Таажылар бир жактуу, ийнелердин жана бутактардын негизинен шамал тарапта кичирейиши байкалат. Бул кеч жазгы үшүк, жайкы от алдыруу жана кышкы кургакчылыктан улам мүмкүн. Ийнелер сейрек, айрыкча шамал тарапта, ал эми левардда (жогорку бүчүрлөрдө) сактоо жакшыраак, бул жогоруда саналып өткөн себептерди негизги деп эсептөөгө мүмкүндүк берет. Топуракта нымдуулуктун жетишсиздиги, сыягы, чектөөчү фактор болуп саналбайт, анткени интродуценттерде таажылардын кичирейиши сыяктуу көрүнүштөргө жакын өсүшөт.</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Бул участоктун ылдый жагында арчи маданиятынын чакан террасасында 1965-1966-жылдары толугу менен өлүп, алардын ордуна тянь-шань карагайынын көчөттөрү отургузулган (жашоо деңгээли жогору, абалы канааттандырарлык). Дагы бир мүнөздүү өзгөчөлүгү-жумшак төмөнкү жана мурда токой кыйылган участокторунда арчи токой маданияты канааттандырарлык эмес абалда түзүлгөн. Ошол эле учурда, жогоруда ошол эле эңкейиштин тик жерлеринде жайгашкан табигый Арча плантациялары 0,5 тен 0,8 ге чейин жабык ийгиликтүү өсөт. Айрым кичирейген жана кичирейген таажы бутактары бар, бирок алар төмөндөгү маданияттардагыдай массалык мүнөзгө ээ эмес. Ошондуктан, жогоруда белгиленген Арча өсүмдүктөрүнүн өлүмүнүн себептери, айрыкча шамал режими жана температуранын кескин өзгөрүшү негизги чектөөчү факторлор болуп саналат. Бирок башкы нерсе, биздин оюбузча, шамал, өзгөчө кыш мезгилинде кургатуу таасирин тийгизет. Арча дайыма шамал (күндүзгү жана түнкү жел) соккон жерлерде жайгашканда шамалдан жапа чеккени байкалат.</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Катуу шамал өкүм сүргөн жерлерде жер кыртышы да начар өнүккөнү, чөптүү жер кыртышы, ал эми арчалары аз өскөн жана көп сабактуу экени белгиленген. Арчинин жарыгы-белгилүү факт. Табигый Арча плантацияларынын сейрек кездешүүсү буга байланыштуу жана бул арча зонасында өсүмдүктөрдү түзүүдө эске алынышы керек.</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i/>
          <w:iCs/>
          <w:sz w:val="28"/>
          <w:szCs w:val="28"/>
          <w:lang w:val="ky-KG"/>
        </w:rPr>
        <w:t>Кара-Шивак капчыгайында</w:t>
      </w:r>
      <w:r>
        <w:rPr>
          <w:rFonts w:eastAsia="Times New Roman" w:cs="Times New Roman" w:ascii="Times New Roman" w:hAnsi="Times New Roman"/>
          <w:sz w:val="28"/>
          <w:szCs w:val="28"/>
          <w:lang w:val="ky-KG"/>
        </w:rPr>
        <w:t xml:space="preserve"> 0,25 сом ар кандай курактагы арча көчөттөрү бар. 1969-1970-жылдары ал интродуценттер менен тыгыздалган: кайың жана карагай. Бул дарак түрлөрү, интенсивдүү өсүшү менен, сексенинчи жылдардын башында, жергиликтүү Арча породасынан кыйла ашып түштү. Ошол мезгилден баштап арчидеги ийне менен таажынын акырындык менен өлүшү башталды. Күн радиациясын өлчөө көрсөткөндөй, арча келген радиациянын 50% дан азын алган жерде таажы өлө баштайт. Азыркы учурда интродуценттер арчиден 8-10 м жогору жана аны начар көлөкөлөп жатышат. Көптөгөн арчи дарактары өлүп, сакталып калгандар эзилген көрүнүшкө ээ. Таажынын жана ийнелердин төмөнкү бутактары кургак, ал эми таажылардын үстү гана тирүү калган. Түпкү жыгачтын акырындык менен жылышы биздин байкоолорубуз боюнча 25-30 жылга созулат. Ошондуктан, Арча рединаларын тез өсүп жаткан интродуценттер менен тыгыздоо өтө туура эмес. Алар жергиликтүү текти сүрүп чыгарышат.</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Интродуценттерден көчөттөрдү кандайдыр бир себептерден улам арча жок болгон жерлерде гана түзүүгө болот. Ошол эле учурда, бул ур экенин белгилей кетүү керек. Напаш террасалары боюнча түзүлгөн, кайың, карагай жана Ларч өсүмдүктөрүнүн катарлары менен алмашып турган арчи маданиятынын Үч-Коргон токой чарбасынын кыймылы ийгиликтүү өсүп, жогорку сакталуучулукка ээ (катарлардын ортосундагы аралык 15м чейин), башкача айтканда интродуценттер арчаны көлөкөлөбөйт жана ошол эле учурда тоо-өрөөн шамалдарынан коргойт. Ойгонуш капчыгайында, бирок жетимишинчи жылдарда аянттар жараткан Арчи маданиятынын орто бөлүгүндө алда канча жакшы сакталып, алардын абалы канааттандырарлык (сүрөт.5.11). Балким, мунун бир себеби, алардын эңкейиштеги абалы (кичинекей көңдөй) жана "шамал көлөкөсү"болушу мүмкүн. Бул өсүмдүктөрдүн сакталышы 64төн 72% га чейин. Камтуу калың, таажы тыгыз, айрым бутактардын кичирейиши көлөкөдө, түндүк тарапта жана таажынын төмөнкү бөлүгүндө гана байкалат.</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Ойгонуш капчыгайынын Батыш капталынын жогорку бөлүгү (бийиктиги 2650м), Арча маданияты 1970-1972-жылдары аянтка 8 даана отургузулган. Ошол эле жерде, 1974-жылы арчи маданиятынын жумшак тилкесинде бир аз жогору, аянтка 5 даана отургузуу. Жашоо деңгээли кыйла жогору болгон, бирок азыркы учурда, биринчи бөлүмдө арчи таажыларынын төмөнкү бөлүктөрүнүн кичирейиши байкалат (шамал болушу мүмкүн), ал эми экинчисинде мындай көрүнүш жок. Арчи маданиятынын өлүмүнүн себептеринин бири жогорку тыгыздык (аянтка 5-6 даана) болуп саналат. Арчи көчөттөрү жаш кезинде ийгиликтүү өсөт, бирок 30-40 жашка чыкканда жарык жана нымдуулук үчүн атаандаша башташат. Мындай жыш көчөттөр жаратылышта эч жерде жок, ошол эле учурда эч жерде жана эч качан маданиятта кам көрүү кыйылган эмес. Бир гектарда 6-7 миң көчөттүн болушу өтө чоң.</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Табигый шарттарда бир гектардагы сөңгөктөрдүн максималдуу саны 1,0 миң даанадан ашпайт жана ушул. Анча ыңгайлуу эмес шарттарда (майда топурак, жетишсиз гидратация, жогорку инсоляция) сөңгөктөрдүн саны сейрек 500 даана/гектардан ашат, ошондуктан аянттагы аянттардын жана көчөттөрдүн санын азайтуу зарыл, кийинки кыюу үчүн кам көрүү милдеттүү. Ансыз атаандаштык арчинин корттогу бардык үлгүлөрүн Алсыратып, акырындык менен жок болушуна алып келет.</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i/>
          <w:iCs/>
          <w:sz w:val="28"/>
          <w:szCs w:val="28"/>
          <w:lang w:val="ky-KG"/>
        </w:rPr>
        <w:t>Пешкаут  капчыгайы.</w:t>
      </w:r>
      <w:r>
        <w:rPr>
          <w:rFonts w:eastAsia="Times New Roman" w:cs="Times New Roman" w:ascii="Times New Roman" w:hAnsi="Times New Roman"/>
          <w:sz w:val="28"/>
          <w:szCs w:val="28"/>
          <w:lang w:val="ky-KG"/>
        </w:rPr>
        <w:t xml:space="preserve"> Бул жерде 100 жыл мурда башталган токой-мелиоративдик иштердин жыйынтыктары чоң кызыгууну жаратууда. Шахимардан дарыясынын куймаларынын бири Пешкаут туздун туруктуу булагы болгон жана ири Фергана шаарына коркунуч жаратып, Түркстан крайынын бийлигин табигый кырсыктардын алдын алуу чараларын көрүүгө мажбурлаган. Ур-жылы. Пешкаут мындай иштер жүргүзүлгөн эң чоң масштабда, салыштырмалуу башка жерлерде (сүрөт. 5.10, 5.12).</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Бул жерде башталган иштер Самарканд менен Ташкенттин алдындагы Токой-мелиоративдик иштердин аз тажрыйбасына негизделген. Биринчи объект салыштырмалуу күчтүү жер капкагы менен тик Түндүк капталдары болгон. Этегинде акырын эңкейиш (эңкейиш 15ке чейин) жана орто жана жогорку бөлүктөрүндө тик, эңкейиштин тик болушу 35-40ка чейин жетет жана майда жер капталдары менен аяктайт. Эңкейиштердин тик жана жумшак жерлерин терең сайлар кесишет, алар жер үстүндөгү агын суунун пайда болушунан улам, бул жерде да жер менен капталган эңкейиште да, эңкейиште да аскалуу жерлерде. Иш эңкейиштердин эң тик жерлерине террасаларды куруу менен башталган. Экспозициянын өтүүлөрүндө жана өзгөрүүлөрүндө, ири блоктук материалдын бетине жакын жайгашканда же энелик породалардын чыгууларында арык-террастар үзгүлтүккө учурачу.</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Арык террасалар жер үстүндөгү агындыларды гана тоспостон, вегетация мезгилинин экинчи жарымында жыгач өсүмдүктөрү үчүн зарыл болгон топурактын нымдуулугунун бир түрү катары кызмат кылат. Арчи отургузуучу материалды өстүрүү боюнча тажрыйба болбогондуктан (буга чейин жүргүзүлгөн арчи үрөндөрүнүн бардыгы натыйжа берген эмес), ал отургузуучу материал катары табигый көчөттөрдүн өспүрүмдөрүн колдонгон. Ал топурактан казылып, 1,5 метрден кийин террасанын оюкчасына отургузулган. Террастар бири-биринен 15 метр аралыкта жайгашкан. Бардык иш кол менен жасалган, ошол эле учурда абдан кылдат. Террасалардын горизонталдуулугун, алардын параметрлерин, Арчи отургузуу убактысын жана шарттарын так сактоо сөзсүз талап болгон. Бул иштер 10 жылдан бери жүргүзүлүп келет. 20-30 - жылдары бул иштер Өзбек токой-мелиорациялык партиясы тарабынан улантылган. Алар Пешкаут трактында гана эмес, ошол аймактын башка трактаттарында да өткөрүлгөн.</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1964-жылдан баштап питомниктерде көчөттөрдү өстүрүү ыкмаларын ийгиликтүү иштеп чыккандан кийин (1962-ж.) токой чарбасынын өзү бул жерде арчадан токой өсүмдүктөрүн түзө баштаган. Эң көп эмгекти талап кылган операцияларды механикалаштыруунун айрым каражаттары пайда болду (бульдозерлер, террассерлер, токой отургузуучу машиналар ж.б.). Мунун баары арчадан токой өсүмдүктөрүн түзүү боюнча масштабдуу иштерди уюштурууга мүмкүндүк берди. Албетте, каталарды жана кемчиликтерди, өсүмдүктөрдүн начар жашашынын себептерин аныктоо жана токой-мелиорациялык иштердин натыйжалуулугун жогорулатуучу ыкмаларды жана ыкмаларды иштеп чыгуу үчүн гана бул трактаттагы токойду калыбына келтирүү иштеринин ар бир этабынын жыйынтыктарын салыштыруу абдан кызыктуу болмок.</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Тилекке каршы, архивдик материалдар сакталып калган эмес жана ар бир этаптын аянттарын жана ишинин натыйжалуулугун атайын аныктоо дээрлик мүмкүн эмес, айрыкча арча өтө жай өсүп, маданияттардагы 40-50 жылдык айырма дагы деле болсо анча байкалбайт. Мындан тышкары, өлгөн өсүмдүктөрдүн ордуна отургузуу толуктоолор жана 30-жана кийинки жылдары ишке ашырылган. Мунун баары аянттарда жана көчөттөрдүн жашында түркүн түстүү сүрөттү жаратат. 1978-жылдан тартып бул капчыгай участогу Аңчылык заказниги деп жарыяланып, анда мал жаюу толугу менен токтотулган, бул чөптүн катмарына оң таасирин тийгизген. Тик эңкейиштердеги террасаларды сактоо (25-35) дээрлик 100%. Алар бадалдуу, толук кандуу болуп калышты.</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Сакталып калган өсүмдүктөрдүн көркү канааттандырарлык, бийиктиги 9-10 мге чейин, сөңгөктөрүнүн диаметри 30 же андан ашык см.дарактардын аралыгы 3-5 м. куураган жок, дарактардын баары мөмөлүү, таажылары жакшы калыптанган. Айрым учурларда көп бутактуулук байкалат, бул, сыягы, Борбордук сөңгөктүн өлүмү же апикалдык бүчүрдүн эрте жашында бузулушу менен байланыштуу. Кургакчылыктын жоктугу түшүмдүн алгачкы жылдарында интенсивдүү агып өткөндүгүнө байланыштуу. Улуттар аралык мейкиндиктерде 50-60 жаштагы табигый өспүрүмдүн жалгыз үлгүлөрү бар, андан кичүүсү жок. Интертеррасные мейкиндиктин задернованы, закустарены, бул тоскоолдук табигый жандандыруу Арчи.</w:t>
      </w:r>
      <w:r>
        <w:rPr>
          <w:lang w:val="ky-KG"/>
        </w:rPr>
        <w:t xml:space="preserve"> </w:t>
      </w:r>
      <w:r>
        <w:rPr>
          <w:rFonts w:eastAsia="Times New Roman" w:cs="Times New Roman" w:ascii="Times New Roman" w:hAnsi="Times New Roman"/>
          <w:sz w:val="28"/>
          <w:szCs w:val="28"/>
          <w:lang w:val="ky-KG"/>
        </w:rPr>
        <w:t>Узундугу 30 метрге чейинки чакан тилкелер түрүндө сакталып калган көчөттөр негизинен сайдын бооруна чектелген. Ачык жерде, тоо кыркалары дегенди билдирет, арчи дарактары жок, террасалар гана тосулган, ал эми көчөттөр болсо, алар сакталып калган эмес. 15-20га чейин эңкейиштердин төмөнкү бөлүктөрүндө террасалардагы эгиндердин сакталышы начар, буга чейин интенсивдүү мал жаюу таасир эткен.</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Жалпысынан алганда капчыгай боюнча ар кандай ыкмалар менен (арык-террасалар, напашкалуу террасалар, аянтчалар, чуңкурча ыкмасы) арчи өсүмдүктөрүн түзүү боюнча аткарылган иштердин чоң көлөмүн гана эмес, ошондой эле башка дарак жана бадал породаларынан да белгилеп кетүү зарыл. Ошол эле учурда табигый-климаттык шарттар өз оңдоолорун киргизүүдө. Токой өстүрүүдөгү негизги чектөөчү фактор-жай-күз мезгилинде топурактын нымдуулугунун жетишсиздиги жана жогорку температуралык фон. Топурактын Бети өзгөчө ысып, көчөттөрдүн өлүмүнө алып келет жана көчөттөр тамыр мойнуна күйүп калат. Эң ийгиликтүү, сактоо маанисинде, өсүмдүктөр вегетация мезгилинде жаан-чачындын көбөйүшү менен жана тескерисинче түзүлгөн. Кургак жылдарда пайда болгон өсүмдүктөрдүн жашоо деңгээли өтө төмөн.</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i/>
          <w:iCs/>
          <w:sz w:val="28"/>
          <w:szCs w:val="28"/>
          <w:lang w:val="ky-KG"/>
        </w:rPr>
        <w:t>Шевели  капчыгайы.</w:t>
      </w:r>
      <w:r>
        <w:rPr>
          <w:rFonts w:eastAsia="Times New Roman" w:cs="Times New Roman" w:ascii="Times New Roman" w:hAnsi="Times New Roman"/>
          <w:sz w:val="28"/>
          <w:szCs w:val="28"/>
          <w:lang w:val="ky-KG"/>
        </w:rPr>
        <w:t xml:space="preserve"> Бул Трактатта токойлорду калыбына келтирүү иштери чоң масштабда жүргүзүлдү. Натыйжалуулугу төмөнкү себептерден улам абдан төмөн: биринчиден, уруктар кыйла төмөн бийиктиктерде жыйналып, башка жерлерде жана төмөнкү бийиктиктерде өстүрүлгөн, экинчиден - Арчи Зеравшан үчүн бул өрөөн түрдүн табигый таралуу диапазонунан жогору, ошондуктан отургузуу эзилген көрүнөт, жашоо деңгээли жана сакталышы төмөн, жерлерде түзүлгөн эгиндердин толук өлүмү белгиленет.</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Ошол эле учурда интродуценттер – сибирь карагайы, тянь-Шань карагайы, кадимки карагай, жашоо жөндөмдүүлүгү, сакталышы, өсүшү боюнча арчадан алда канча алдыда.</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Жалпысынан алганда, бул Трактатта интродуценттердин өсүмдүктөрү жогорку жашоо жөндөмдүүлүгүнө ээ, жакшы өсүшкө ээ, жөн гана суюлтуу жана кесүү кам көрүү керек. Ошол эле учурда, арчи маданияты бул жерде начар жашоого, начар сактоого, чоң жоготууга, начар өсүшкө ээ, бутактардын, өзгөчө апикалдык бутактардын тоңуу белгилери байкалган.</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Себептери жогоруда белгиленген, башкача айтканда, төмөнкү абсолюттук чектерде өстүрүлгөн жана түрдүн табигый таралуу аймагынан жогору отургузулган импорттук отургузуу материалы.</w:t>
      </w:r>
    </w:p>
    <w:p>
      <w:pPr>
        <w:pStyle w:val="Normal"/>
        <w:spacing w:lineRule="auto" w:line="360"/>
        <w:ind w:firstLine="720"/>
        <w:jc w:val="both"/>
        <w:rPr/>
      </w:pPr>
      <w:r>
        <w:rPr>
          <w:rFonts w:eastAsia="Times New Roman" w:cs="Times New Roman" w:ascii="Times New Roman" w:hAnsi="Times New Roman"/>
          <w:sz w:val="28"/>
          <w:szCs w:val="28"/>
          <w:lang w:val="ky-KG"/>
        </w:rPr>
        <w:t>Микроклиматтык шарттардын, өзгөчө шамалдын ролун көптөгөн изилдөөчүлөр белгилешет (А.А. Коннов, В. и. Запрягаева, К. Д. Мухамедшин жана башкалар). Бул учурда, абдан мүнөздүү мисал. Напаш террастарындагы ачык шамал участокторунда, түндүк, түндүк-батыш жана батыш капталдарында жана өрөөндүн түбүндө таза арча көчөттөрү начар жана аз сакталат, ал эми сакталып калгандар эзилген көрүнүшкө ээ. Напаш тектирлери боюнча түзүлгөн аралаш Арча-жалбырактуу-кайың-карагай дарактарынын жанында арчанын сакталышы жогору (террасалардын ортосунда 8-9м, бир катарга 0,5 м аркылуу отургузуу), ар бир катар бир гана тукумдан турат, отургузуу (1969-1970-жылдар), эңкейиш багыты Түндүк-түндүк-батыш, эңкейиш 12-17 ˚. Интродуценттердин коргоосу астында арча кыйла жакшы сакталып, жогорку өсүш берет (Сүрөт. 5.15). Жалпысынан алганда, Трактатта тез өсүүчү интродуценттерден (Ларч, карагай, карагай, кайың) өнөр жай плантацияларын түзүү үчүн жагымдуу шарттар бар. Бул багыттагы иштерди кеңейтүү керек окшойт.</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i/>
          <w:iCs/>
          <w:sz w:val="28"/>
          <w:szCs w:val="28"/>
          <w:lang w:val="ky-KG"/>
        </w:rPr>
        <w:t>Пум капчыгайы.</w:t>
      </w:r>
      <w:r>
        <w:rPr>
          <w:rFonts w:eastAsia="Times New Roman" w:cs="Times New Roman" w:ascii="Times New Roman" w:hAnsi="Times New Roman"/>
          <w:sz w:val="28"/>
          <w:szCs w:val="28"/>
          <w:lang w:val="ky-KG"/>
        </w:rPr>
        <w:t xml:space="preserve"> 1969-жылдагы эски токой өсүмдүктөрү кызыгууну жаратат. Алардын орточо 57% сактоо, бирок кичинекей төмөндөөлөрдүн ортосундагы тоо кыркаларында сактоо өтө төмөн, ошол эле 25-30% дан ашпаган эңкейиштин үстүнкү бөлүгүндө, ал эми эңкейиштин этегинде жана микропониженияда 70-75% га чейин жетет .</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i/>
          <w:iCs/>
          <w:sz w:val="28"/>
          <w:szCs w:val="28"/>
          <w:lang w:val="ky-KG"/>
        </w:rPr>
        <w:t>Булжум</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i/>
          <w:iCs/>
          <w:sz w:val="28"/>
          <w:szCs w:val="28"/>
          <w:lang w:val="ky-KG"/>
        </w:rPr>
        <w:t>капчыгайы.</w:t>
      </w:r>
      <w:r>
        <w:rPr>
          <w:rFonts w:eastAsia="Times New Roman" w:cs="Times New Roman" w:ascii="Times New Roman" w:hAnsi="Times New Roman"/>
          <w:sz w:val="28"/>
          <w:szCs w:val="28"/>
          <w:lang w:val="ky-KG"/>
        </w:rPr>
        <w:t xml:space="preserve"> Лейлек токой чарбасынын Өзгөрүш токой чарбасында тигил же бул көчөт материалынын болушуна жараша 1956-жылдан бери тынымсыз отургузуу иштери жүргүзүлүүдө. Ошондуктан, бардык көчөттөр аралаш жана ар кандай курактагы. Бул көчөттөр Азыр эрозияга каршы ролду аткарып жатышат. Көчөттөрдүн абалы жакшы. 1999-жылдагы селдин ташкыны ушул көчөттөр менен токтоп, оозуна жеткен эмес. 1800 м бийиктикте бул суу ташкынынын чөкмөлөрү 1,0-1,5 мге жетет, дарактар туруштук берген, бирок алардын сөңгөктөрү көмүлүп калган. 1800-2000 м бийиктикте түз-Мазар дарыясы менен Полот-Кудук дарыясынын куйган жеринде түндүк-түндүк-чыгыш капталында Арчи Зеравшан отургузуу маданияты бар, 1968ж. 10га ашык.</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Отургузуу эңкейиштин төмөнкү бөлүгүндө (12ден 18 кварталга чейин) напаш террасаларында жүргүзүлгөн. Тектирлери 5 аркылуу уюштурулган-бири-биринен 6м, жана 0,5 м аркылуу катар отургузуу, ошондой эле микротеррас боюнча жантаюу тик бөлүгү. Топурагы ачык күрөң, кучтуу, чабал. Задерность 100%, чөптүү бийик 40-50 см чейин, коюу. Эңкейиштин төмөнкү бөлүгүндө өсүмдүктөрдүн сакталышы 90% га чейин, үстүнкү бөлүгүндө 25-30% дан ашпайт.Бак - дарактардын абалы канааттандырарлык, акыркы жылдары артка чегинүү дээрлик жок. Айрым үлгүлөрдө ийнелер жарыктандырылып (саргайып), көптөгөн дарактар жемиш берет.</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Мындан тышкары, түндүк капталындагы капчыгайдын ылдый жагында 1970 жана 1974 – жылдардагы арчи маданияты бар дагы бир нече участоктор бар.</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Бул жерде гана эмес, башка токой чарбаларында да белгиленген арчи өсүмдүктөрүнүн жана башка породалардын сакталышынын бир өзгөчөлүгү: алардын жашоосу жана сакталышы эңкейиштердин этегинде жана мал жаюу жок жумшак участоктордо эң жогору. Тик жана тамандан алыстык көбөйгөн сайын сактоо азаят. Ар кандай эңкейиш-бул кезектешип түшүү, микро-беттер жана кичинекей тоо кыркалары. Эңкейиш боюнча тегиз отургузуу эгиндердин эң чоң сакталышы ушул төмөндөөлөр боюнча, ал эми кырка тоолордо эң чоң түшүү байкалышына алып келди. Кыязы, бул жагдай токой өсүмдүктөрүн түзүүдө эске алынышы керек.</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Бул микро жаракалар жана эңкейиштердин төмөнкү бөлүктөрү боюнча токой өсүмдүктөрүн түзүү биринчи кезекте болушу керек, ал эми алар өскөн сайын эңкейиштердин башка бөлүктөрүнө отургузууну ишке ашырыш керек. Эңкейиштердин кыскартылган бөлүктөрүндө аянттардын жана отургузуучу материалдын санын көбөйтүү жана тоо кыркаларында жана үстүнкү бөлүктөрүндө азайтуу керек. Эңкейиштерде 10го чейин жантайыңкы жана террасаларда жайыттарды жөнгө салбоо табигый калыбына келүүгө тоскоол болот. Жада калса, ушул шарттарда түзүлгөн маданияттар мал тебелеп-тепсегендиктен дээрлик сакталбайт.</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Селлик Тракты. Баткен токой чарбасынын Гарин токойчулугунда, ур. Селик түндүк капталында 2200-2300 метр бийиктикте 1964-жылкы Арча отургузуу өсүмдүктөрү бар, 625 даана/га аянтка, 10га аянтка отургузулган. аянтка 8-10 даана көчөт отургузулган. Отургузгандан кийин, бул боордогу токой өсүмдүктөрүнүн аянты толукталып, кеңейтилди. 1964-жылы сакталып калган маданияттардын бир бөлүгү кененирээк изилденген. Алар түндүк капталына отургузулган (2200-2300м), тик орточо 30 чарчы метр, эңкейиштин таманынан баштап энелик тектердин чыга беришине чейин 300-400м, эңкейишинин узундугу 3-4км. Эңкейиш, бадалдарга толгон, табигый келип чыккан Зеравшан жана жарым шар сымал арчи дарактары бар, итмурун бадалында сейрек кездешет. Жер астындагы жабуу көбүнчө калың дан эгиндери. Топурагы күрөң, жука, начар, жуулган, кургак, шагылдуу. Микрорельеф толкундуу-кезектешип турган кичинекей чуңкурлар жана тоо кыркалары. Бардык жерде мал союучу жолдор.</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Арчи маданиятынын сакталышы эңкейиштеги аянтчалардын абалына көз каранды. Чакан сайдын түбүндө 100% жерде сакталуу, б.а. 50дөн ашык аянтчада отургузулган 8-10 даана өсүмдүктүн баары сакталып калган. Алардын бийиктиги бирдей эмес. Абалы жакшы, жыгылуу жок, таажылар тыгыз, ийнелер дени сак, айрым бүчүрлөрдүн кичирейиши же өлүмү жок. 100 метрден ашык аралыкта сайдын эңкейишке тереңдиги азаят. Ага ылайык, өсүмдүктөрдүн сакталышы төмөндөйт (30% дан ашык эмес). Эңкейиштин жогору жагында 1,2,3 сакталган өсүмдүктөр жана барган сайын толугу менен өлгөн өсүмдүктөр менен сайттар кездешет. Окшош Сүрөт туурасынан саядан солго жана оңго жылганда бүктөлөт. Сакталып калган өсүмдүктөрдүн саны азайып, ал тургай тоо кыркаларында толук өлүм байкалат. Башка мисал ийгиликсиз конуу. Ошол эле жерде 2400-2500м бийиктикте түндүк капталынын террасасында 5-8 кочот, аянтка 10,2 гектар жерге арчи отургузулган. Бул жерде табигый плантациялардын төмөнкү чегине жанаша жайгашкан тик тилкелерден башка арчи үлгүсү сакталган эмес. Мунун себеби малды, негизинен бодо малды жөнгө салуу эмес. Бардык өсүмдүктөр мал тебелеп жатат. Бул дагы бир жолу тастыктайт, эңкейиштердин акырын жантайыңкы жерлеринде, эгерде мал жайылып жүрсө, табигый жана жасалма жол менен калыбына келтирүү мүмкүн эмес.</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i/>
          <w:iCs/>
          <w:sz w:val="28"/>
          <w:szCs w:val="28"/>
          <w:lang w:val="ky-KG"/>
        </w:rPr>
        <w:t>5.1.2 арчи маданиятынын өсүшү.</w:t>
      </w:r>
      <w:r>
        <w:rPr>
          <w:rFonts w:eastAsia="Times New Roman" w:cs="Times New Roman" w:ascii="Times New Roman" w:hAnsi="Times New Roman"/>
          <w:sz w:val="28"/>
          <w:szCs w:val="28"/>
          <w:lang w:val="ky-KG"/>
        </w:rPr>
        <w:t xml:space="preserve"> Пум капчыгайында (чоң-Эгинжай), Арчи зеравшанская маданияты 1969 – жылы 10га, ал эми 1970-жылы 5га түзүлгөн.биринчи участок түндүк-чыгыш капталында 25 тов (ложбинка) тик, жердин бийиктиги деңиз деңгээлинен 1680 м. 1гага 400-600 аянт жайгаштырылып, аянтка 5 көчөт отургузулган. Жашоо деңгээли-31,5%. Ар бир сайтта 1ден 4кө чейин арчи өсүмдүктөрү сакталган. Учурдагы өсүш 30-35 смге чейин жетет. көкүрөктүн бийиктигиндеги орточо диаметри 7,7 см, максималдуу диаметри 16,0 см, минимуму 4,0 см. орточо бийиктиги 4,0 м. Азыркы учурда аянттардагы маданияттар жабылып, кам көрүү зарыл. Участоктордо чөп өсүмдүктөрү жок. Аянттардын ортосунда чөп өсүмдүктөрү орегано, эремурус, шире, беде, жылан баш, сары май, буудай чөп, тикенек, Холлихок, Сент-Джон суслосу жана көңдөйдөн турат. Камтуу 100%. Мосс капкагы жаздык түрүндө мол. Бадал өсүмдүктөрү спирея, алча, итмурун, ыргайдан турат.</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Экинчи Бөлүм ошол эле эңкейиштен төмөн, бирок эңкейиштин томпок бөлүгүн камтыйт. Эңкейиштин тик болушу-15х. Өсүмдүктөрдүн жашоо деңгээли-51,9%. Бир сайтта 1ден 6га чейин өсүмдүктөр бар. Орточо бийиктиги-1,87 м, максималдуу бийиктиги -3,0 м, минималдуу – 0,6 м. учурдагы өсүү 20-25 см.арчи өсүмдүктөрү коюуланып, кам көрүүгө муктаж.</w:t>
      </w:r>
    </w:p>
    <w:p>
      <w:pPr>
        <w:pStyle w:val="Normal"/>
        <w:spacing w:lineRule="auto" w:line="360"/>
        <w:ind w:firstLine="72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Таблицадан көрүнүп тургандай.5.7 жана күрүч.5.16, 10 жылдан бери Пум участкасында маданият 50 см бийиктикке жеткен, орточо өсүшү 5 см болгон. 30 жашында алардын бийиктиги 2,0 м болгон. ар кандай арчи түрлөрүнүн өсүшүндө айырмачылыктар 40 жылдан кийин байкалат. Биринчи участокто өсүмдүктөрдүн бийиктиги 4,0 мге жетсе, экинчисинде -3,0 м.</w:t>
      </w:r>
      <w:r>
        <w:rPr>
          <w:lang w:val="ky-KG"/>
        </w:rPr>
        <w:t xml:space="preserve"> </w:t>
      </w:r>
      <w:r>
        <w:rPr>
          <w:rFonts w:eastAsia="Times New Roman" w:cs="Times New Roman" w:ascii="Times New Roman" w:hAnsi="Times New Roman"/>
          <w:sz w:val="28"/>
          <w:szCs w:val="28"/>
          <w:lang w:val="ky-KG"/>
        </w:rPr>
        <w:t>Пум трактындагы зеравшанский Арчи өсүшүнөн бир аз артта.</w:t>
      </w:r>
    </w:p>
    <w:p>
      <w:pPr>
        <w:pStyle w:val="Normal"/>
        <w:numPr>
          <w:ilvl w:val="0"/>
          <w:numId w:val="0"/>
        </w:numPr>
        <w:outlineLvl w:val="0"/>
        <w:rPr/>
      </w:pPr>
      <w:r>
        <w:rPr>
          <w:rFonts w:eastAsia="Times New Roman" w:cs="Times New Roman" w:ascii="Times New Roman" w:hAnsi="Times New Roman"/>
          <w:sz w:val="28"/>
          <w:szCs w:val="28"/>
          <w:lang w:val="ky-KG"/>
        </w:rPr>
        <w:t>Таблица 5.5.1. Высота лесных культур у разных видов арчи в зависимости от возраста, см.</w:t>
      </w:r>
    </w:p>
    <w:p>
      <w:pPr>
        <w:pStyle w:val="Normal"/>
        <w:ind w:firstLine="709"/>
        <w:jc w:val="center"/>
        <w:rPr>
          <w:rFonts w:ascii="Times New Roman" w:hAnsi="Times New Roman" w:eastAsia="Times New Roman" w:cs="Times New Roman"/>
          <w:b/>
          <w:b/>
          <w:sz w:val="6"/>
          <w:szCs w:val="6"/>
          <w:lang w:val="ky-KG"/>
        </w:rPr>
      </w:pPr>
      <w:r>
        <w:rPr>
          <w:rFonts w:eastAsia="Times New Roman" w:cs="Times New Roman" w:ascii="Times New Roman" w:hAnsi="Times New Roman"/>
          <w:b/>
          <w:sz w:val="6"/>
          <w:szCs w:val="6"/>
          <w:lang w:val="ky-KG"/>
        </w:rPr>
      </w:r>
    </w:p>
    <w:tbl>
      <w:tblPr>
        <w:tblW w:w="9288" w:type="dxa"/>
        <w:jc w:val="left"/>
        <w:tblInd w:w="-113" w:type="dxa"/>
        <w:tblLayout w:type="fixed"/>
        <w:tblCellMar>
          <w:top w:w="0" w:type="dxa"/>
          <w:left w:w="108" w:type="dxa"/>
          <w:bottom w:w="0" w:type="dxa"/>
          <w:right w:w="108" w:type="dxa"/>
        </w:tblCellMar>
      </w:tblPr>
      <w:tblGrid>
        <w:gridCol w:w="2286"/>
        <w:gridCol w:w="1422"/>
        <w:gridCol w:w="1440"/>
        <w:gridCol w:w="1260"/>
        <w:gridCol w:w="1440"/>
        <w:gridCol w:w="1440"/>
      </w:tblGrid>
      <w:tr>
        <w:trPr>
          <w:trHeight w:val="48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ky-KG"/>
              </w:rPr>
            </w:pPr>
            <w:r>
              <w:rPr>
                <w:rFonts w:eastAsia="Times New Roman" w:cs="Times New Roman" w:ascii="Times New Roman" w:hAnsi="Times New Roman"/>
                <w:lang w:val="ky-KG"/>
              </w:rPr>
            </w:r>
          </w:p>
          <w:p>
            <w:pPr>
              <w:pStyle w:val="Normal"/>
              <w:spacing w:lineRule="auto" w:line="240"/>
              <w:jc w:val="center"/>
              <w:rPr>
                <w:rFonts w:ascii="Times New Roman" w:hAnsi="Times New Roman" w:eastAsia="Times New Roman" w:cs="Times New Roman"/>
                <w:lang w:val="ky-KG"/>
              </w:rPr>
            </w:pPr>
            <w:r>
              <w:rPr>
                <w:rFonts w:eastAsia="Times New Roman" w:cs="Times New Roman" w:ascii="Times New Roman" w:hAnsi="Times New Roman"/>
                <w:lang w:val="ky-KG"/>
              </w:rPr>
              <w:t>Арчанын түрлөрү</w:t>
            </w:r>
          </w:p>
          <w:p>
            <w:pPr>
              <w:pStyle w:val="Normal"/>
              <w:rPr>
                <w:rFonts w:ascii="Times New Roman" w:hAnsi="Times New Roman" w:eastAsia="Times New Roman" w:cs="Times New Roman"/>
                <w:lang w:val="ky-KG"/>
              </w:rPr>
            </w:pPr>
            <w:r>
              <w:rPr>
                <w:rFonts w:eastAsia="Times New Roman" w:cs="Times New Roman" w:ascii="Times New Roman" w:hAnsi="Times New Roman"/>
                <w:lang w:val="ky-KG"/>
              </w:rPr>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ky-KG"/>
              </w:rPr>
            </w:pPr>
            <w:r>
              <w:rPr>
                <w:rFonts w:eastAsia="Times New Roman" w:cs="Times New Roman" w:ascii="Times New Roman" w:hAnsi="Times New Roman"/>
                <w:lang w:val="ky-KG"/>
              </w:rPr>
              <w:t>Орто жаш, жыл</w:t>
            </w:r>
          </w:p>
        </w:tc>
      </w:tr>
      <w:tr>
        <w:trPr>
          <w:trHeight w:val="480"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ky-KG"/>
              </w:rPr>
            </w:pPr>
            <w:r>
              <w:rPr>
                <w:rFonts w:eastAsia="Times New Roman" w:cs="Times New Roman" w:ascii="Times New Roman" w:hAnsi="Times New Roman"/>
                <w:lang w:val="ky-KG"/>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40</w:t>
            </w:r>
          </w:p>
        </w:tc>
      </w:tr>
      <w:tr>
        <w:trPr>
          <w:trHeight w:val="24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ky-KG"/>
              </w:rPr>
            </w:pPr>
            <w:r>
              <w:rPr>
                <w:rFonts w:eastAsia="Times New Roman" w:cs="Times New Roman" w:ascii="Times New Roman" w:hAnsi="Times New Roman"/>
                <w:lang w:val="ky-KG"/>
              </w:rPr>
              <w:t>Жасалма арчалар, Пум капчыгайы</w:t>
            </w:r>
          </w:p>
        </w:tc>
      </w:tr>
      <w:tr>
        <w:trPr>
          <w:trHeight w:val="4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ky-KG"/>
              </w:rPr>
              <w:t xml:space="preserve">Заравшан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400</w:t>
            </w:r>
          </w:p>
        </w:tc>
      </w:tr>
      <w:tr>
        <w:trPr>
          <w:trHeight w:val="4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Заравша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300</w:t>
            </w:r>
          </w:p>
        </w:tc>
      </w:tr>
      <w:tr>
        <w:trPr>
          <w:trHeight w:val="34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ky-KG"/>
              </w:rPr>
            </w:pPr>
            <w:r>
              <w:rPr>
                <w:rFonts w:eastAsia="Times New Roman" w:cs="Times New Roman" w:ascii="Times New Roman" w:hAnsi="Times New Roman"/>
                <w:lang w:val="ky-KG"/>
              </w:rPr>
              <w:t>Жасалма арчалар, Шевели капчыгайы</w:t>
            </w:r>
          </w:p>
        </w:tc>
      </w:tr>
      <w:tr>
        <w:trPr>
          <w:trHeight w:val="4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Жарым шар сыма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340</w:t>
            </w:r>
          </w:p>
        </w:tc>
      </w:tr>
      <w:tr>
        <w:trPr>
          <w:trHeight w:val="4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Жарым шар сыма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ky-KG"/>
              </w:rPr>
            </w:pPr>
            <w:r>
              <w:rPr>
                <w:rFonts w:eastAsia="Times New Roman" w:cs="Times New Roman" w:ascii="Times New Roman" w:hAnsi="Times New Roman"/>
                <w:lang w:val="ky-KG"/>
              </w:rPr>
            </w:r>
          </w:p>
        </w:tc>
      </w:tr>
      <w:tr>
        <w:trPr>
          <w:trHeight w:val="4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 xml:space="preserve">Туркстан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y-KG"/>
              </w:rPr>
            </w:pPr>
            <w:r>
              <w:rPr>
                <w:rFonts w:eastAsia="Times New Roman" w:cs="Times New Roman" w:ascii="Times New Roman" w:hAnsi="Times New Roman"/>
                <w:lang w:val="ky-KG"/>
              </w:rPr>
              <w:t>270</w:t>
            </w:r>
          </w:p>
        </w:tc>
      </w:tr>
    </w:tbl>
    <w:p>
      <w:pPr>
        <w:pStyle w:val="Normal"/>
        <w:spacing w:lineRule="auto" w:line="360"/>
        <w:ind w:firstLine="709"/>
        <w:jc w:val="both"/>
        <w:rPr>
          <w:lang w:val="en-US" w:eastAsia="en-US"/>
        </w:rPr>
      </w:pPr>
      <w:r>
        <w:rPr>
          <w:lang w:val="en-US" w:eastAsia="en-US"/>
        </w:rPr>
        <w:drawing>
          <wp:inline distT="0" distB="0" distL="0" distR="0">
            <wp:extent cx="5307965" cy="2505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47266" r="6388" b="8544"/>
                    <a:stretch>
                      <a:fillRect/>
                    </a:stretch>
                  </pic:blipFill>
                  <pic:spPr bwMode="auto">
                    <a:xfrm>
                      <a:off x="0" y="0"/>
                      <a:ext cx="5307965" cy="2505710"/>
                    </a:xfrm>
                    <a:prstGeom prst="rect">
                      <a:avLst/>
                    </a:prstGeom>
                  </pic:spPr>
                </pic:pic>
              </a:graphicData>
            </a:graphic>
          </wp:inline>
        </w:drawing>
      </w:r>
    </w:p>
    <w:p>
      <w:pPr>
        <w:pStyle w:val="Style20"/>
        <w:shd w:fill="FFFFFF" w:val="clear"/>
        <w:spacing w:lineRule="auto" w:line="360" w:before="0" w:after="0"/>
        <w:jc w:val="both"/>
        <w:rPr>
          <w:rFonts w:eastAsia="Calibri"/>
          <w:iCs/>
          <w:sz w:val="28"/>
          <w:szCs w:val="28"/>
          <w:lang w:val="ky-KG" w:eastAsia="en-US"/>
        </w:rPr>
      </w:pPr>
      <w:r>
        <w:rPr>
          <w:rFonts w:eastAsia="Calibri"/>
          <w:iCs/>
          <w:sz w:val="28"/>
          <w:szCs w:val="28"/>
          <w:lang w:val="ky-KG" w:eastAsia="en-US"/>
        </w:rPr>
        <w:t>Сүрөт.5.1.1. Маданияттардагы ар кандай арчи түрлөрүнүн бийиктигинин өсүшү.</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абигый шарттарда жана маданияттарда өспүрүм арчи өсүү жүрүшүн салыштырганда, арчи маданият табигый бак-дарактардын салыштырмалуу 2 эсе тез өсөт деп белгиленген. Ушундай эле маалыматтарды А.В. Чуб (1980) алган. Токой чарбаларында арчи өсүмдүктөрүн изилдөөнүн негизинде айрым өзгөчөлүктөрү жана начар жашоо жана сактоо себептери аныкталды.</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лгачкы жылдары начар жашоо көбүнчө түрдүн таралуу аймагынан тышкары отургузуу менен байланышкан. Үрөндү жыйноо көбүнчө зеравшанский арча басымдуу болгон төмөнкү тоолук тополоңдо жүргүзүлгөн. Бул питомниктерде бул түрдүн басымдуу болушуна алып келген. Деңиз деңгээлинен 2000 метрден ашык бийиктикте, башкача айтканда, түрдүн таралуу аймагынан тышкары жерге конгондо, ал көбүнчө кулап же эзилген көрүнүшкө ээ болгон. Мындан тышкары, зеравшанская арча экстремалдык температурага, катуу шамалга жана башка жагымсыз таасирлерге туруктуу эмес, көбүнчө жогорку абсолюттук белгилерде болот.</w:t>
      </w:r>
    </w:p>
    <w:p>
      <w:pPr>
        <w:pStyle w:val="Style20"/>
        <w:shd w:fill="FFFFFF" w:val="clear"/>
        <w:spacing w:lineRule="auto" w:line="360" w:before="0" w:after="0"/>
        <w:ind w:firstLine="709"/>
        <w:jc w:val="both"/>
        <w:rPr/>
      </w:pPr>
      <w:r>
        <w:rPr>
          <w:rFonts w:eastAsia="Calibri"/>
          <w:iCs/>
          <w:sz w:val="28"/>
          <w:szCs w:val="28"/>
          <w:lang w:val="ky-KG" w:eastAsia="en-US"/>
        </w:rPr>
        <w:t>Өсүмдүктөрдү аянттар менен түзүүдө отургузулуучу өсүмдүктөрдүн саны (8-10шт.) жана 1га токой өстүрүү аянтына аянттардын саны негизсиз көбөйтүлгөн, бул отургузуу материалынын ашыкча чыгымдалышына жана аянтчаларды курууга жана көчөттөрдү отургузууга эмгек чыгымдарына алып келет. Жашоо деңгээли 50% болсо дагы, мындай шартта өсүмдүктөрдүн саны өтө көп (4000-4500 даанага чейин) мындай сандагы Арчи сөңгөктөрү арчалардын табиятында жок. Бул өсүмдүктөрдүн жаш курагынын жогорулашы менен Урдун айрым жерлеринде байкалгандай, олуттуу төмөндөө жана жерлерде өсүмдүктөрдүн толук өлүшү сөзсүз болот  Карагойдо.</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Бул, өзгөчө, катаал жаратылыш шарттары жана табигый бак-дарактар сейрек жана толук эмес болгон Арча зонасынын төмөнкү жана орто тоо кыркаларына тиешелүү. Бул кур курлар үчүн Түндүк капталдарынын эң ыңгайлуу шарттарында да 1га аянттардын саны 300гө чейин максималдуу 500 даана/га чейин азайтылышы керек, аянтка 3төн ашык эмес өсүмдүктөрдү отургузуу керек. Токой чарбалары аянтка отургузула турган өсүмдүктөрдүн санын азайтып, түшүмдү пияз же чуңкур жолуна өтүшүүдө.</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Маанилүү жагдай – токой өстүрүү аянттарын тандоо жана өсүмдүктөрдү жайгаштыруу. Эң чоң жашоо жана сактоо табигый төмөндөөлөрдө (журналдар, оюктар) болот, ал эми тоо кыркаларында жана суу бөлгүчтөрүндө өсүмдүктөрдүн сакталышы өтө төмөн. Башкача айтканда, бул табигый плантацияларда да болот. Ошондуктан, аянтчалардын жайгашуусу жана отургузуучу материалдын көлөмү ушул шарттарга жооп бериши керек.</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окой өстүрүү аянттарында мал жаюу жашоо деңгээлин кескин төмөндөтөт жана ал чектелген жерлерде отургузуунун биринчи жылынан баштап жашоо деңгээли жогору болот. Ошондуктан, мал кайтаруучу маданияттарда 20 жылдан кем болбошу керек.</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рчи маданиятына кам көрүү. Арчи аянтчаларына отургузуудан мурун топуракты кылдаттык менен даярдоо менен, минималдуу чөп өсүмдүктөрү жана алгачкы эки жылда кам көрүүнүн кажети жок. Сейрек чөп кыртышты ысып кетүүдөн сактайт, жана ушуга байланыштуу арчи сөңгөгүнүн күн күйүшүнөн, топурактын нымдуулугунун түшүмсүз буулануусу азаят. Мындан тышкары, арчи отургузулгандан кийин, үстүртөн каптал тамырлар катуу өнүгөт, алар сырткы көрүнүшү менен көп бузул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үштүк капталдарында жана төмөнкү тоолуу тилкелерде нымдуулук начар шартта токой өсүмдүктөрүн түзүү кыйыныраак. Бул жерде Арчи маданиятын түзүү тажрыйбасы жок. Бул планда топурактын ным менен камсыз болуусун жогорулатуучу максатка багытталган илимий иштеп чыгуулар (террассалоо, тоголоктоо ж.б.), Ошондой эле кургакчылыкка чыдамдуу дарак жана бадал породалары менен Тажрыйбалык таза же аралаш отургузуу зарыл. Жабык тамыр системасы бар арчи көчөттөрү менен өсүмдүктөрдү түзүү ыкмасы абдан келечектүү. Ур биринчи окуялар. Нымдуулук аз болгон эңкейиштердеги Абширсай жакшы иштеди. Бул көчөттөр, жогорку эмгекти жана чоң чыгымдарды карабастан, питомниктерде кадимки ыкма менен өстүрүлгөн отургузуу материалына караганда бир катар артыкчылыктарга ээ.</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Өсүмдүктөрдүн сакталышына жана өнүгүшүнө туруктуу жана мезгил-мезгили менен байкоо жүргүзүү жана кесүү системасын иштеп чыгуу зарыл. Арчи жана интродуцент маданияттарында кам көрүү абдан зарыл, анткени кесүү жок кам көрүү бул маданияттардын өндүрүмдүүлүгүн гана төмөндөтпөйт, бирок улгайган куракта, ал эми киришүү маданияттарында кар жана шамал боло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Көчөт материалдарын өстүрүү жана токой өсүмдүктөрүн түзүү ишинде дагы көптөгөн чечилбеген маселелер бар. Бул багытта мындан аркы илимий-изилдөө иштери, өндүрүш кызматкерлерин тартуу менен тажрыйба участокторун кеңейтүү зарыл.</w:t>
      </w:r>
    </w:p>
    <w:p>
      <w:pPr>
        <w:pStyle w:val="Style20"/>
        <w:shd w:fill="FFFFFF" w:val="clear"/>
        <w:spacing w:lineRule="auto" w:line="360" w:before="0" w:after="0"/>
        <w:ind w:firstLine="709"/>
        <w:jc w:val="both"/>
        <w:rPr>
          <w:rFonts w:eastAsia="Calibri"/>
          <w:iCs/>
          <w:sz w:val="28"/>
          <w:szCs w:val="28"/>
          <w:lang w:val="ky-KG" w:eastAsia="en-US"/>
        </w:rPr>
      </w:pPr>
      <w:r>
        <w:rPr>
          <w:rFonts w:eastAsia="Calibri"/>
          <w:b/>
          <w:bCs/>
          <w:iCs/>
          <w:sz w:val="28"/>
          <w:szCs w:val="28"/>
          <w:lang w:val="ky-KG" w:eastAsia="en-US"/>
        </w:rPr>
        <w:t>Тыянактар.</w:t>
      </w:r>
      <w:r>
        <w:rPr>
          <w:rFonts w:eastAsia="Calibri"/>
          <w:iCs/>
          <w:sz w:val="28"/>
          <w:szCs w:val="28"/>
          <w:lang w:val="ky-KG" w:eastAsia="en-US"/>
        </w:rPr>
        <w:t xml:space="preserve"> Табигый регенерациянын жоктугу же алсыздыгы жөнүндө түзүлгөн пикирге карама-каршы, арчевниктерде анын бар экендиги жана айрым жерлерде жакшы экендиги аныкталды. Изилдөөчүлөр арча токойлорунун жана сейрек токойлордун өзгөчөлүктөрүн эске алышкан жок, тактап айтканда, узак жашоо цикли, жай өсүү, мөмө берүү жана көчөттөрдүн пайда болуу шарттары жана эң негизгиси антропогендик таасирдин даражасы.</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Зеравшан арчасы тарабынан түзүлгөн жана калктуу конуштардын жакындыгынан улам антропогендик таасирге көбүрөөк дуушар болгон төмөнкү тоолук тополоңдо табигый калыбына келүү дээрлик жокко эсе. Мындан тышкары, бир жыныстуу эмес дарактар табигый калыбына келтирүү үчүн жетиштүү үрөн өндүрүүнү камсыз кыла албайт жана бул жер астындагы жердин катаал жаратылыш шарттары абалды ого бетер начарлат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Ортоңку Бел курчоодо жаңылануу жакшы жана ал циклдик жана ар кандай куракта болот. "Кайра баштоо эпидемиясы" 50-60 жылдан кийин мезгил-мезгили менен пайда болот, мында жагымдуу климаттык шарттар, негизинен вегетация мезгилинде жаан-чачындын көбөйүшү кошулат. Бул жерде да күчтүү антропогендик таасир (токойлорду кыюу, мал жаюу, акырын жантайыңкы капталдарды кыюу) бар, бул арча дарактарында да, алардагы кайра жаралуу процесстеринде да чагылдырыл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Бийик тоолуу жана субальп курлары жетиштүү, ал эми кээ бир жерлерде уруктуу жана вегетативдик жактан жакшы жаңылануу бар. Арча курунун бул бөлүгүндө да адамдын таасири күчтүү (жөнгө салынбаган мал жаюу, арчи кыюу отунга жана курулуш материалдарына), бул арчаларда жана алардагы жаңылануу процесстеринде да чагылдырыл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Харчевниктерге карата табигый жаңыланууну баалоо шкаласы иштелип чыккан жана алардын өзгөчөлүктөрүн эске алган (жай өсүү, узак жашоо цикли, жемиш берүү шарттары, өз алдынча себүүнүн пайда болушу, өспүрүмдүн жашоо деңгээли), бул токой чарба иш-чараларын ушул өзгөчөлүктөрдү эске алуу менен жүргүзүүгө мүмкүндүк бере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рча зонасындагы токой чарбаларына жасалма токой өстүрүү боюнча бардык иш-чараларды табигый калыбына келтирүү начар же таптакыр болбогон төмөнкү тоолуу жана жарым-жартылай орто тоолуу кичи зонага жиберүү сунушталат. Арча алкагынын калган бөлүгүндө Табигый жаңыланууга көмөк көрсөтүү чараларын гана жүргүзүү сунушталат (өспүрүмдү жарыктандыруу, бак-дарактарды жыйноо, жөнгө салынуучу мал жаюуну киргизүү, участкаларды өз алдынча себүү, бадалдын өсүшү жана өнүгүшү үчүн шарттарды сактоо жана түзүү ж. б.)</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Бадалдуу породалардын астын ар тараптан сактоо жана сактоо зарыл, анткени бадалдар арчалуу өспүрүмдүн пайда болушу үчүн жагымдуу чөйрөнү түзөт жана аны мал тебелеп кетүүдөн коргой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рча токойлорунун мындан ары бузулушуна жол бербөө үчүн биринчи кезекте жөнгө салынуучу мал жаюуну киргизүү зарыл. Алардын абалы жана аларды башкаруу ыкмалары ошого жараша боло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r>
    </w:p>
    <w:p>
      <w:pPr>
        <w:pStyle w:val="Style20"/>
        <w:shd w:fill="FFFFFF" w:val="clear"/>
        <w:spacing w:lineRule="auto" w:line="360" w:before="0" w:after="0"/>
        <w:ind w:firstLine="709"/>
        <w:jc w:val="both"/>
        <w:rPr>
          <w:b/>
          <w:b/>
          <w:bCs/>
          <w:color w:val="000000"/>
          <w:spacing w:val="-1"/>
          <w:sz w:val="27"/>
          <w:szCs w:val="27"/>
          <w:lang w:val="ky-KG" w:eastAsia="ky-KG"/>
        </w:rPr>
      </w:pPr>
      <w:r>
        <w:rPr>
          <w:b/>
          <w:bCs/>
          <w:color w:val="000000"/>
          <w:spacing w:val="-1"/>
          <w:sz w:val="27"/>
          <w:szCs w:val="27"/>
          <w:lang w:val="ky-KG" w:eastAsia="ky-KG"/>
        </w:rPr>
        <w:t xml:space="preserve">5.2. </w:t>
      </w:r>
      <w:bookmarkStart w:id="59" w:name="_Hlk152510916"/>
      <w:r>
        <w:rPr>
          <w:b/>
          <w:bCs/>
          <w:color w:val="000000"/>
          <w:spacing w:val="-1"/>
          <w:sz w:val="27"/>
          <w:szCs w:val="27"/>
          <w:lang w:val="ky-KG" w:eastAsia="ky-KG"/>
        </w:rPr>
        <w:t>Түркестан-Алай токой өстүрүүчү районунун арча токой алкагындагы бак-дарактарды жана бадалдарды интродукциялоо</w:t>
      </w:r>
      <w:bookmarkEnd w:id="59"/>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окой фондусунун негизги аянтын Арча токойлору жана сейрек токойлор ээлегендигине карабастан, алардын тоо боорлорунун аймагынын көпчүлүк бөлүгүн капталбаган же токойсуз аянт түзөт, аны азыркы этапта жергиликтүү жана интродукцияланган дарак жана бадал породаларынын ичинен себүү жана отургузуу жолу менен өздөштүрүү зарыл. Ошондуктан Кыргызстандын тоолуу шарттарында башка райондордон келген дарак өсүмдүктөрү менен интродукцияга байланышкан изилдөөлөр тоо боорлорун жана өндүрүшсүз участокторду өздөштүрүү үчүн жарактуу жана келечектүү бак-дарактардын жана бадалдардын ассортиментин иштеп чыгуу жана ошону менен арча токойлорунун жана сейрек токойлордун курун эл чарбачылык мааниси чоң жаңы, баалуу жыгач түрлөрү менен байытуу максатында өзгөчө мааниге ээ болууда.</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Өсүмдүктөрдүн киргизүү боюнча жаңы өсүмдүктөрдүн түрлөрүн жана түрлөрүн бул табигый тарыхый аймакта маданияты менен киргизүү боюнча адамдын максаттуу иш-аракет деп түшүнүлөт, же маданият үчүн табияттан алардын жүн-мурун. Интродукция деген сөз латын тилинен келген Мани - киришүү. Интродукция илимдин алдыңкы жетишкендиктерине негизделген заманбап баскычка чейин колдонмо ботаниканын бир тармагы катары башталып, өнүгүүнүн чоң тарыхый жолун басып өттү.</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Дарак породаларынын курамы өтө аз болгон Борбордук Азиянын аз токойлуу Республикаларынын шарттарында интродукция боюнча иштер өзгөчө мааниге ээ болот. Бул жагынан алганда алгач ботаникалык бактар өз убагында түзүлгөн, табигый флорадан дарактуу өсүмдүктөрдүн кыйла баалуу, келечектүү түрлөрүн маданияттагы өсүмдүктөрдү изилдөө жана сыноо менен көптөгөн пайдалуу иштерди жасашты, анын натыйжасы аларды токой парктарына, талаа коргоо жана агро токой-мелиоративдик ишке киргизүү үчүн биологиялык негиздемелер болду. ((Мушегян, 1952,1962; Нестерович,1954; Гурский, 1957; Ровский жана Бондаренко,1958; Бородина ж. б., 1963; Иванова, 1961; Орлов,1968 ж.б.).</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рча токойлорунун зонасында интродукция боюнча илимий-изилдөө иштерин жүргүзүү үчүн негизги база Кыргыз Республикасынын Улуттук илимдер академиясынын түштүк бөлүмүнүн (КР УИАнын ТБ) жаратылыш ресурстарын комплекстүү пайдалануу институтунун Кара-Кой токой чарба чарбасы (ККЛОХ) болуп саналат. Түркстан-Алай кырка тоосундагы Арча токой тилкесинде өсүмдүктөрдү өстүрүү боюнча уюштуруу иштери 1956-жылдан башталган. Башка райондордон чыккан көптөгөн токой породаларын интродукциялоодо Кыргызстандын токой илиминин Ган П. А., Чуб А. В., Ажибеков К. А. Ж. Б. илимпоздору да чоң салым кошушту.</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Бул жааттагы практикалык иштер 1957-ж. жазында Кыргыз ЛОС-Анжелестин директорунун орун басары П.Н. Матвеевдин жетекчилиги жана түздөн-түз катышуусу менен башталган. Арча токойлорунун тилкесинде сыноо үчүн көчөттөрдүн жана бак-дарактардын көчөттөрүнүн басымдуу көпчүлүгү Теплоключенка токой тажрыйба чарбасынан, Бишкек шаарынын Башкы ботаникалык бакчасынан алынган, ал эми айрымдары Россиянын, Крымдын, Кавказдын ар кандай географиялык зоналарында даярдалган уруктардан жеринде өстүрүлгөн. Азыркы мезгилге чейин интродукциялык участокто жана ККЛОХ маданияттарында ( кварталдар 82,104) дарак породаларынын 72ден ашык түрү сыналган, анын ичинде: карагай – 6 түр, карагай – 5; пихта -3; лжетсуга – 1; кайың – 18; Клен – 5; башка катуу жыгачтар -22 жана бадалдар -11. Арча куруна киргизүү боюнча көп жылдык изилдөөлөрдүн жыйынтыктары төмөндө келтирилге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Эксперименталдык чарбанын шарттарында сыноо процессинде табылган интродуценттердин токой өстүрүүчүлүк-экологиялык өзгөчөлүктөрү токой өстүрүү жана жашылдандыруу үчүн сунушталган келечектүү түрлөрдүн жана формалардын эң оптималдуу варианттарын тандап алууга мүмкүндүк берди. 57 жылдан кийин КЛОК дарактарынын түрлөрүн инвентаризациялоо жана таксациялоо азыркы учурда интродукциялык участоктордо жана өсүмдүктөрдө 93 түр сакталып калганын көрсөттү.</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Чет өлкөдөн чыккан жыгач түрлөрүнүн отургузуу материалдарын өстүрүү. Көчөт материалдарын өстүрүү жана токой өсүмдүктөрүн түзүү технологиясы боюнча жүргүзүлгөн изилдөөлөрдү баяндоого өтүүдөн мурда арчовниктердин тилкесинде акклиматташкан башка географиялык жактан чыккан, кыйла тез өсүүчү чарбалык – баалуу породалардын бир өзгөчө маанилүү өзгөчөлүгүн белгилей кетүү керек, арча абдан жарык сүйүүчү тукум болгондуктан, жаш кезинде да, жетилген курагында да көлөкөгө туруштук бере албайт - ошондуктан арча токойлорунун алкагына интродуценттерди киргизүүгө арчинин негизги токой түзүүчү породасындагы табигый калыбына келүү жана өспүрүм процесси жок бош аянттарда жана участоктордо гана жол бериле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Питомниктерди интродуценттердин уруктары менен түзүүгө 1957-жылдан бери сыналып келген дарак-бадал породалары мөмө берүү мезгилине эбак эле кирге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Жумшак жыгач конустарын жыйноо күзүндө уруктар толук жетилгенден кийин, бирок конустар ачылганга чейин жүргүзүлөт. Андан кийин конустар кийинки жазга чейин конус кургаткычка кастингге коюлат. Конустарды кайра иштетүү жана алардын уруктарын кирден тазалоо жазында, ал эми жайкысын себүү жүргүзүлөт. Уруктар структуралык топурак менен оптималдуу тереңдикте жабылат, андан кийин кургак чөп менен кырка мульчаланат. Көчөттөр пайда болгондо мульча алынып, питомниктин бардык аянты козу карын ооруларына каршы калий марганец кислотасынын эритмеси менен чачыл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Карагайский ЛОХ культураларында ийне жалбырактуу породалардын салыштырмалуу жакшы түшүмү белгиленди, бул үрөн себүү үчүн конустарды даярдоого мүмкүндүк берет. Карагай үчүн 1000 даана салмактагы үрөндүн сапатына жараша себүү ылдамдыгы. Бардык жыйналган конустар жазга чейин кастингге коюлат. Жазында конустардын конусунун пайызы жана даярдалган чийки заттан таза үрөндөрдүн чыгышы белгиленет. Питомникте үрөн себүү майдын экинчи жарымында оптималдуу убакытта жүргүзүлө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янь-Шань карагайы (Кы. et Meu.). Арча токойлорунун тилкесинде тянь-шань карагайынын көчөт материалын өстүрүүдө Ысык-Көлдүн карагайлары үчүн иштелип чыккан в.п. Орловдун методикасы (1968, 1982) негиз катары алынга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Себүү алдында үрөндү марганец-кычкыл калийдин 0,05% эритмесине бир сутка чылап, андан кийин катып, агып кеткенче кургатат. Себүү 10 сантиметрлик кенен сап менен КТКДА же май декадасында жүргүзүлөт. Уруктар 1 см тереңдикке жамалып, дароо тоо кыркалары 2 — 3 см мүк же чөп катмары менен мульчаланып, үзгүлтүксүз сугарылып турат. Үрөн себүү ченемдери 1 м - 8 г. арчи сыяктуу керебеттүү, узунунан бир же эки саптуу себүү. Көчөттөр пайда болгондо мульча Фузариозго каршы марганец кычкылынын 0,05% эритмеси менен чачылып, калкан менен ажыратылат. Өсүмдүктөрдү багуу отоо чөптөр пайда болгондо жүргүзүлөт. Күзүндө эрте күзгү үшүк келээрдин алдында көлөкөлүү калкандар алынып, бүт аянт сыгууга каршы үкөктөр менен мульчаланат. Кийинки жазда мульчадан дөңгөлөк алынып, эгиндер калкан менен оролот. Бул иш-чаралар өстүрүүнүн үчүнчү жылында жүргүзүлөт. Кийинки эки жылдык өстүрүүдө, карагай эгиндери көлөкөлөнбөйт. Ур шартында көчөттөрдү өстүрүү мөөнөтү. Кара-Кой-5жыл.</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Жергиликтүү репродукциядагы тикенектүү карагайларды себүүнүн натыйжалары бул түрдү республиканын Арча токой тилкесинде питомниктерди түзүү үчүн сунуштоого мүмкүндүк берет. Жыйынтыктап айтканда, карагайдын бул түрү өзгөчө кооздук катары шаарларды жана калктуу конуштарды жашылдандырууда чоң суроо-талапка ээ жана бул багытта жүргүзүлгөн изилдөөлөр абдан актуалдуу экендигин белгилей кетүү керек.</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икенектүү карагай (жашыл форма). Биринчи вегетация мезгилинде көчөттөрдүн топурак өнүп чыгышы жана сакталышы көк формага караганда бир аз жогору. Иштердин тажрыйбалары жашылдандыруу максатында тикенек карагайдын ( з. ф.) көчөт материалын өстүрүү боюнча мындан аркы изилдөөлөрдү жүргүзүүнүн келечегине үмүт артууга мүмкүндүк берет.</w:t>
      </w:r>
    </w:p>
    <w:p>
      <w:pPr>
        <w:pStyle w:val="Style20"/>
        <w:shd w:fill="FFFFFF" w:val="clear"/>
        <w:spacing w:lineRule="auto" w:line="360" w:before="0" w:after="0"/>
        <w:ind w:firstLine="709"/>
        <w:jc w:val="both"/>
        <w:rPr>
          <w:rFonts w:eastAsia="Calibri"/>
          <w:iCs/>
          <w:sz w:val="28"/>
          <w:szCs w:val="28"/>
          <w:lang w:val="ky-KG" w:eastAsia="en-US"/>
        </w:rPr>
      </w:pPr>
      <w:r>
        <w:rPr>
          <w:rFonts w:eastAsia="Calibri"/>
          <w:b/>
          <w:bCs/>
          <w:iCs/>
          <w:color w:val="FF0000"/>
          <w:sz w:val="28"/>
          <w:szCs w:val="28"/>
          <w:lang w:val="ky-KG" w:eastAsia="en-US"/>
        </w:rPr>
        <w:t>Норвегия</w:t>
      </w:r>
      <w:r>
        <w:rPr>
          <w:rFonts w:eastAsia="Calibri"/>
          <w:b/>
          <w:bCs/>
          <w:iCs/>
          <w:sz w:val="28"/>
          <w:szCs w:val="28"/>
          <w:lang w:val="ky-KG" w:eastAsia="en-US"/>
        </w:rPr>
        <w:t xml:space="preserve"> карагайы.</w:t>
      </w:r>
      <w:r>
        <w:rPr>
          <w:rFonts w:eastAsia="Calibri"/>
          <w:iCs/>
          <w:sz w:val="28"/>
          <w:szCs w:val="28"/>
          <w:lang w:val="ky-KG" w:eastAsia="en-US"/>
        </w:rPr>
        <w:t xml:space="preserve"> Карагайлардын бардык түрлөрүнүн ичинен түштүк республиканын арча токойлорунун курунун орто тоолуу бөлүгүндөгү шарттарда эң тез өсүүчү карагайлар. Пихталардын мурунку эки түрүнөн үрөндөрдүн жер кыртышы өнүү жана өнүү мөөнөтү боюнча олуттуу айырмачылыктар жок. Көчөттөрдүн сакталышы боюнча биринчи жылдын күзүндө тикендүү карагайга жакын (Ф. ш.) себилгенден кийин кадимки карагайдын көчөттөрүн өстүрүү боюнча тажрыйба андан ары ар кандай варианттар боюнча кеңири масштабда улантуу белгиленүүдө.</w:t>
      </w:r>
    </w:p>
    <w:p>
      <w:pPr>
        <w:pStyle w:val="Style20"/>
        <w:shd w:fill="FFFFFF" w:val="clear"/>
        <w:spacing w:lineRule="auto" w:line="360" w:before="0" w:after="0"/>
        <w:ind w:firstLine="709"/>
        <w:jc w:val="both"/>
        <w:rPr>
          <w:rFonts w:eastAsia="Calibri"/>
          <w:iCs/>
          <w:sz w:val="28"/>
          <w:szCs w:val="28"/>
          <w:lang w:val="ky-KG" w:eastAsia="en-US"/>
        </w:rPr>
      </w:pPr>
      <w:r>
        <w:rPr>
          <w:rFonts w:eastAsia="Calibri"/>
          <w:b/>
          <w:bCs/>
          <w:iCs/>
          <w:sz w:val="28"/>
          <w:szCs w:val="28"/>
          <w:lang w:val="ky-KG" w:eastAsia="en-US"/>
        </w:rPr>
        <w:t>Ак карагай, же канадалык.</w:t>
      </w:r>
      <w:r>
        <w:rPr>
          <w:rFonts w:eastAsia="Calibri"/>
          <w:iCs/>
          <w:sz w:val="28"/>
          <w:szCs w:val="28"/>
          <w:lang w:val="ky-KG" w:eastAsia="en-US"/>
        </w:rPr>
        <w:t xml:space="preserve"> Мурунку түрлөр менен бирдей убакытта себилген, бирок бардык карагайлардын эң жай өсүүчү түрү. Дээрлик жыл сайын мөмө берет, уруктары өнүп чыгат. Кооздук. Кийинки сыноодон өтүүгө тийиш.</w:t>
      </w:r>
    </w:p>
    <w:p>
      <w:pPr>
        <w:pStyle w:val="Style20"/>
        <w:shd w:fill="FFFFFF" w:val="clear"/>
        <w:spacing w:lineRule="auto" w:line="360" w:before="0" w:after="0"/>
        <w:ind w:firstLine="709"/>
        <w:jc w:val="both"/>
        <w:rPr>
          <w:rFonts w:eastAsia="Calibri"/>
          <w:iCs/>
          <w:sz w:val="28"/>
          <w:szCs w:val="28"/>
          <w:lang w:val="ky-KG" w:eastAsia="en-US"/>
        </w:rPr>
      </w:pPr>
      <w:r>
        <w:rPr>
          <w:rFonts w:eastAsia="Calibri"/>
          <w:b/>
          <w:bCs/>
          <w:iCs/>
          <w:sz w:val="28"/>
          <w:szCs w:val="28"/>
          <w:lang w:val="ky-KG" w:eastAsia="en-US"/>
        </w:rPr>
        <w:t>Тянь-Шань карагайы.</w:t>
      </w:r>
      <w:r>
        <w:rPr>
          <w:rFonts w:eastAsia="Calibri"/>
          <w:iCs/>
          <w:sz w:val="28"/>
          <w:szCs w:val="28"/>
          <w:lang w:val="ky-KG" w:eastAsia="en-US"/>
        </w:rPr>
        <w:t xml:space="preserve"> Тянь-Шань карагайлары биринчи вегетация мезгилинин аягына чейин топуракта эң төмөнкү өнүп чыгуу жана көчөттөрдүн сакталышы бар. Үрөндүн аз өнүшү жана көчөттүн коопсуздугу үрөндүн сапатынын төмөндүгү, чычкан сымал кемирүүчүлөрдүн үрөн тигиштериндеги бузулушу жана канаттуулар пайда болгон учурда көчөттөрдү кемирүү менен түшүндүрүлүшү керек.</w:t>
      </w:r>
    </w:p>
    <w:p>
      <w:pPr>
        <w:pStyle w:val="Style20"/>
        <w:shd w:fill="FFFFFF" w:val="clear"/>
        <w:spacing w:lineRule="auto" w:line="360" w:before="0" w:after="0"/>
        <w:ind w:firstLine="709"/>
        <w:jc w:val="both"/>
        <w:rPr>
          <w:rFonts w:eastAsia="Calibri"/>
          <w:iCs/>
          <w:sz w:val="28"/>
          <w:szCs w:val="28"/>
          <w:lang w:val="ky-KG" w:eastAsia="en-US"/>
        </w:rPr>
      </w:pPr>
      <w:r>
        <w:rPr>
          <w:rFonts w:eastAsia="Calibri"/>
          <w:b/>
          <w:bCs/>
          <w:iCs/>
          <w:sz w:val="28"/>
          <w:szCs w:val="28"/>
          <w:lang w:val="ky-KG" w:eastAsia="en-US"/>
        </w:rPr>
        <w:t>Ийне жалбырактуу башка түрлөрү.</w:t>
      </w:r>
      <w:r>
        <w:rPr>
          <w:rFonts w:eastAsia="Calibri"/>
          <w:iCs/>
          <w:sz w:val="28"/>
          <w:szCs w:val="28"/>
          <w:lang w:val="ky-KG" w:eastAsia="en-US"/>
        </w:rPr>
        <w:t xml:space="preserve"> Дуглас пихтасынын жана бальзамиктин жана карагайдын өсүмдүктөрүндө Сибирдин көчөттөрү бир гана жолу пайда болот, ал эми Сибирдин көчөттөрүн себүүдө такыр байкалбайт. Бул породалардын начар өнүп чыгышынын себеби үрөндөрдүн сапатынын начардыгы. Бул породаларды питомникте өстүрүү боюнча эксперименттер мындан ары улантылышы керек.</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Сибирь карагайы (Ахр.). Сибирь карагайынын отургузуучу материалы арчалуу шартта тянь-Шань карагайын өстүрүүнүн агротехникасына окшош өстүрүлөт. Карагайдан айырмаланып, Ларч көчөттөрү эки жылдан ашык эмес жай мезгилинде калкан менен көлөкөлөнөт. Кара-Кой тажрыйба чарбасында көлөкөсүз эле оң натыйжалар болгон. Бирок, ачык, күнөстүү аба ырайында көчөттөр күйүп кетиши мүмкүн болгондуктан, мындай өстүрүү ыкмасына басым жасабашыңыз керек. Кеч жазгы үшүк жаш карагайдын өсүп жаткан бутактарына терс таасирин тийгизет. Сибирь карагайынын көчөттөрү 4 жашында стандарттуу өлчөмгө жете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Жүргүзүлгөн тажрыйбалар Арча алкагынын орто тоолуу бөлүгүнүн шартында личинка өстүрүүнүн келечектүүлүгү жөнүндө күбөлөндүрө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сылдандыруу үчүн келечектүү катуу жыгачтардын бири-сөөлдүү кайың жана анын башка түрлөрү.</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сылган кайың (нак.) Арча токойлорунун курунун орто тилкесинде илинген кайың май айында, көбүнчө айдын ортосунда гүлдөйт. Уруктар августтун экинчи жарымында бышат. Бул учурда, аларды жыйноо себүү үчүн жүргүзүлөт. Практикада себүүнүн бир нече жолу бар. Биздин шартта, кыштын жаан-чачынынын алдында кеч күздө себүү акылдуулукка жатат. Күзгү себүүдө үстүбүздөгү жылдын түшүмүнүн үрөндөрү жогорку кондиционерлүүлүккө ээ жана жаздын келиши менен дароо Достук көчөттөрдү бере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зыркы учурда, токой өсүмдүктөрү тажрыйбалуу чарба кайың отургузуу ашуун 16 гектар бар. Кайың өсүмдүктөрүнүн Олуттуу аянттарынын болушу өзүнүн үрөн базасын түзүүгө мүмкүндүк берди, бул бул порода ээлеген аянттарды андан ары кеңейтүүгө мүмкүндүк бере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Питомникте катуу жыгачтарды жасалма жол менен өстүрүүнүн жалпы кабыл алынган методикасына ылайык, себүүнүн төрт жолу бар: жазгы - өткөн жылдын үрөнү менен; жайкы жаңы алынган үрөн менен; күзгү жана кышкы жааган кар мене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гротехника жана көчөттөрдү багуу чаралары "Кыргызстанда үрөн жыйноо, көчөт материалдарын өстүрүү жана токой өсүмдүктөрүн түзүү боюнча колдонмо" (1985) методикасы боюнча жүргүзүлгө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Стандартка жана техникалык шарттарга ылайык ГОСТ 3317-77 (3) 1 тамыр мойнуна диаметри боюнча-5,0 мм жана андан жогору, бийиктиги - 30 см жана андан жогору. Тоо питомниктериндеги ийне жалбырактуу жана жалбырактуу породалардын көчөттөрү үчүн убактылуу стандарт боюнча 2 - сорттогу көчөттөрдүн чыгышы-тамырдын мойнундагы диаметри 3,0-4,9 мм, бийиктиги-25-30 см.</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Стандарттык өлчөмдөрү, 20 - 30 сантиметр бийиктиги жана 3-тамыр мойнуна диаметри 5 мм, кайың көчөттөрү 3 жашында жетет. Бул курактагы тоо питомниктери үчүн оптималдуу туруу калыңдыгы в.п. Орлов (1985) 80 даана көчөтүн 1 м 10 сантиметрлик себүү линиясында эсептейт.</w:t>
      </w:r>
    </w:p>
    <w:p>
      <w:pPr>
        <w:pStyle w:val="Style20"/>
        <w:shd w:fill="FFFFFF" w:val="clear"/>
        <w:spacing w:lineRule="auto" w:line="360" w:before="0" w:after="0"/>
        <w:ind w:firstLine="709"/>
        <w:jc w:val="both"/>
        <w:rPr/>
      </w:pPr>
      <w:r>
        <w:rPr>
          <w:rFonts w:eastAsia="Calibri"/>
          <w:b/>
          <w:bCs/>
          <w:iCs/>
          <w:sz w:val="28"/>
          <w:szCs w:val="28"/>
          <w:lang w:val="ky-KG" w:eastAsia="en-US"/>
        </w:rPr>
        <w:t>Бадалдар.</w:t>
      </w:r>
      <w:r>
        <w:rPr>
          <w:rFonts w:eastAsia="Calibri"/>
          <w:iCs/>
          <w:sz w:val="28"/>
          <w:szCs w:val="28"/>
          <w:lang w:val="ky-KG" w:eastAsia="en-US"/>
        </w:rPr>
        <w:t xml:space="preserve"> Тоолуу шарттарда бадалдар кыртышты коргоо милдетин аткарып, кыртышты эрозиялык процесстерден сактайт. Токой өсүмдүктөрү асты өсүмдүк катары колдонулат. Жашылдандырууда, тирүү тосмолорду орнотууда жана декоративдик өсүмдүктөр катары кеңири колдонулат. Суу ташкындарында жээктерди суу ташкындарынан бекемдөө боюнча функцияларды аткарат. Топурактын асылдуулугун жогорулатуу. Айрым бадалдардын мөмөлөрү жесе боло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рча токойлорунун алкагынын орто тоолуу бөлүгүндө жана сугарууда, жана кайрак шарттарда көлөкөлүү капталдарда долононун үч түрү кыйла туруктуу болгон, акация сары, тянь-Шань Роуэн, гордовина, азиат черемухасы. Алардын баары ийгиликтүү өсүп, жыл сайын мол түшүм бере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
          <w:sz w:val="28"/>
          <w:szCs w:val="28"/>
          <w:lang w:val="ky-KG" w:eastAsia="en-US"/>
        </w:rPr>
        <w:t xml:space="preserve">Акация сары (карагана). </w:t>
      </w:r>
      <w:r>
        <w:rPr>
          <w:rFonts w:eastAsia="Calibri"/>
          <w:iCs/>
          <w:sz w:val="28"/>
          <w:szCs w:val="28"/>
          <w:lang w:val="ky-KG" w:eastAsia="en-US"/>
        </w:rPr>
        <w:t>Бул түрдүн эгиндеринде эң жогорку натыйжалар бар. Алсак, орточо алганда, анын кыртыш өнүп үрөн жалпы санынын болжол менен 50% ын түзгөн, ал эми өсүп чыккан көчөттөрдүн саны алардын сактоо -88,6%. Алынган жыйынтыктар жергиликтүү репродукциядагы уруктардан сары акация көчөтүн өстүрүү боюнча изилдөөлөрдү улантуунун максатка ылайыктуулугун күбөлөндүрө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
          <w:sz w:val="28"/>
          <w:szCs w:val="28"/>
          <w:lang w:val="ky-KG" w:eastAsia="en-US"/>
        </w:rPr>
        <w:t>Долоно.</w:t>
      </w:r>
      <w:r>
        <w:rPr>
          <w:rFonts w:eastAsia="Calibri"/>
          <w:iCs/>
          <w:sz w:val="28"/>
          <w:szCs w:val="28"/>
          <w:lang w:val="ky-KG" w:eastAsia="en-US"/>
        </w:rPr>
        <w:t xml:space="preserve"> Бардык долонолордо жер кыртышынын уруктарынын өнүү деңгээли төмөн. Алтайда жалпы себилген үрөндүн 15,7%, сарыгарда 17,7%, ал эми жунгарда бир гана көчөттөр пайда болгон. Үч түрдүн тең жалгыз үлгүлөрү күзгө чейин сакталат. Белгилей кетүүчү нерсе, адатта, долоно уруктары себүү алдында 160-180 күн бою белгилүү бир температурада катмарланат. Бул породалар боюнча дагы изилдөө жүргүзүлүшү керек.</w:t>
      </w:r>
    </w:p>
    <w:p>
      <w:pPr>
        <w:pStyle w:val="Style20"/>
        <w:shd w:fill="FFFFFF" w:val="clear"/>
        <w:spacing w:lineRule="auto" w:line="360" w:before="0" w:after="0"/>
        <w:ind w:firstLine="709"/>
        <w:jc w:val="both"/>
        <w:rPr>
          <w:rFonts w:eastAsia="Calibri"/>
          <w:iCs/>
          <w:sz w:val="28"/>
          <w:szCs w:val="28"/>
          <w:lang w:val="ky-KG" w:eastAsia="en-US"/>
        </w:rPr>
      </w:pPr>
      <w:r>
        <w:rPr>
          <w:rFonts w:eastAsia="Calibri"/>
          <w:i/>
          <w:sz w:val="28"/>
          <w:szCs w:val="28"/>
          <w:lang w:val="ky-KG" w:eastAsia="en-US"/>
        </w:rPr>
        <w:t>Гордовина.</w:t>
      </w:r>
      <w:r>
        <w:rPr>
          <w:rFonts w:eastAsia="Calibri"/>
          <w:iCs/>
          <w:sz w:val="28"/>
          <w:szCs w:val="28"/>
          <w:lang w:val="ky-KG" w:eastAsia="en-US"/>
        </w:rPr>
        <w:t xml:space="preserve">  Долоно сыяктуу эле, мойнунда да топурактын өнүү пайызы төмөн, жалпы себилген үрөндүн 15,7% гана. Бирок көчөттөрдүн вегетация мезгилинин аягына чейин 72,1% чегинде сакталышы керек. Гордовинанын уруктарынын башка бадалдардан өнүп чыгышынын айырмалоочу өзгөчөлүгү - анын көчөттөрү башкалардан 2 ай кечирээк пайда болгон, ал эми өнүү процесси өзү 40 күнгө, 16.06 дан 25.07 ге чейин созулган. гордовинада көчөттөрдүн жарым-жартылай пайда болушу күздүн башында байкалган, бул тажрыйбалуу кайталап себүү зарылдыгын шарттага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
          <w:sz w:val="28"/>
          <w:szCs w:val="28"/>
          <w:lang w:val="ky-KG" w:eastAsia="en-US"/>
        </w:rPr>
        <w:t>Азиялык Черемуха.</w:t>
      </w:r>
      <w:r>
        <w:rPr>
          <w:rFonts w:eastAsia="Calibri"/>
          <w:iCs/>
          <w:sz w:val="28"/>
          <w:szCs w:val="28"/>
          <w:lang w:val="ky-KG" w:eastAsia="en-US"/>
        </w:rPr>
        <w:t xml:space="preserve"> Азия Черемуха эгиндеринде жалпы себилген үрөндөрдүн орточо 47% ын, ал эми биринчи жылдын күзүндө сактоо -88,7% ды түздү. Жүргүзүлгөн изилдөөлөрдүн канааттандырарлык жыйынтыктары азиялык черемуханы кеңири жайылтуу үчүн сунуштоого мүмкүндүк берет.</w:t>
      </w:r>
    </w:p>
    <w:p>
      <w:pPr>
        <w:pStyle w:val="Style20"/>
        <w:shd w:fill="FFFFFF" w:val="clear"/>
        <w:spacing w:lineRule="auto" w:line="360" w:before="0" w:after="0"/>
        <w:ind w:firstLine="709"/>
        <w:jc w:val="both"/>
        <w:rPr>
          <w:rFonts w:eastAsia="Calibri"/>
          <w:iCs/>
          <w:sz w:val="28"/>
          <w:szCs w:val="28"/>
          <w:lang w:val="ky-KG" w:eastAsia="en-US"/>
        </w:rPr>
      </w:pPr>
      <w:r>
        <w:rPr>
          <w:rFonts w:eastAsia="Calibri"/>
          <w:b/>
          <w:bCs/>
          <w:iCs/>
          <w:sz w:val="28"/>
          <w:szCs w:val="28"/>
          <w:lang w:val="ky-KG" w:eastAsia="en-US"/>
        </w:rPr>
        <w:t>Питомниктин мектеп бөлүмү.</w:t>
      </w:r>
      <w:r>
        <w:rPr>
          <w:rFonts w:eastAsia="Calibri"/>
          <w:iCs/>
          <w:sz w:val="28"/>
          <w:szCs w:val="28"/>
          <w:lang w:val="ky-KG" w:eastAsia="en-US"/>
        </w:rPr>
        <w:t xml:space="preserve"> Тикенектүү карагай (көк форма). Мектептерди түзүү боюнча жүргүзүлгөн тажрыйбалар көчөттөрдүн сакталышы жана сакталышы боюнча эң жогорку натыйжаларды көрсөттү, аларды Отургузгандан кийин биринчи жылдын күзүндө 93,9% ды түздү.</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янь-Шань карагайы. Жашылдандыруу максатында питомниктин мектеп бөлүмүндө тянь-шань карагайынын ири өлчөмдөгү көчөттөрү өстүрүлүүдө. Бул жерде питомникте өстүрүлгөн 5 — 6 жаштагы көчөттөр Колесовдун кылычынын астында отургузулат. Мектепте өсүү мөөнөтү 8 - 10 жыл. Көчөттөрдү мектепте 7 жылдык өстүрүүдөн кийин тандап казууга боло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10-15 жыл аралыгында жүргүзүлгөн жашылдандыруу иштеринин тажрыйбасы Кыргызстандын түштүгүнүн сугат менен камсыз болгон бардык аймагындагы өрөөндүк райондорго тянь-Шань карагайын киргизүү келечегин көрсөттү. Азыркы учурда тянь-шань карагайынын көчөттөрүн Ош, Жалал-Абад, Кызыл-Кыя шаарларынын жана башка шаарлардын жашыл чарбалары даярдуулук менен пайдаланышууда. Көчөт материалынын бир бөлүгү коңшу Өзбекстан менен Тажикстанга сатыл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Семенов Карагайы. Питомниктин мектеп бөлүмүнө отургузуу үрөндөн 5 жылдык көчөттөр менен жүргүзүлгөн. Күзгү инвентаризация жүргүзүлгөндөн кийин, өсүмдүктөрдүн сакталышы жалпы отургузулгандардын 89,0% түздү, бул ариддик шарттар үчүн толук алгылыктуу. Арча-Бешик конушунда Семенов пихтасынын көчөттөрүн жана токой өсүмдүктөрүн өстүрүү боюнча изилдөө иштерин улантуу керек.</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окой өсүмдүктөрүн интродуценттерден түзүү. Тянь-Шань карагайы - Ак. et Mey. Тажрыйба чарбасынын арчовниктеринин шартында тянь-шань карагайынын алгачкы өсүмдүктөрү 1957-жылдын жазында түзүлгөн.отургузуу 3 жылдык көчөттөр менен аянттарда жана кыртышты үзгүлтүксүз иштетүү менен жүргүзүлгөн. Кийинки жылдары эгиндерди түзүү үчүн 4-5 жылдык көчөттөр колдонула баштады, бул түзүлүп жаткан көчөттөрдү кыйла жогорулатууга, жашоого жана сактоого мүмкүндүк берди.</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2500 м абсолюттук бийиктикте тянь-шань карагайынын маданияттарында бөйрөктүн шишиши апрель айынын декадасында белгиленет жана май айында интенсивдүү өтөт. Май айынын декадасы - июндун башына карата аба ырайынын шарттарына жараша бүчүрлөрдүн өсүшүнүн башталышы. Өсүү узактыгы - Ысык — Көлдүн карагайындагыдай 55 күндөн 62 күнгө чейин, орточо 58 күн. Тянь-Шань карагайы жаш кезинде бул шарттарда өтө жай өсүп, 10 жашында орточо бийиктиги 45 см гана жетет, ошол эле куракта питомниктеги сугат мектебинде 53 см, Максимум 85 см.</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Богардагы арчовниктин шартында карагай жакшы түптөлүп, көлөкөлүү экспозициялардын жумшак жана жантайыңкы боорлорунда, ошондой эле жетиштүү нымдуу жана бай топурактардагы жайылмаларда канааттандырарлык өсөт. Арчалардын токой өстүрүү шарттарына жараша тянь-шань карагайынын биринчи уругун өстүрүү өсүмдүктөрдө 18-25 жаш курагынан баштап белгиленген.</w:t>
      </w:r>
    </w:p>
    <w:p>
      <w:pPr>
        <w:pStyle w:val="Style20"/>
        <w:shd w:fill="FFFFFF" w:val="clear"/>
        <w:spacing w:lineRule="auto" w:line="360" w:before="0" w:after="0"/>
        <w:ind w:firstLine="709"/>
        <w:jc w:val="both"/>
        <w:rPr/>
      </w:pPr>
      <w:r>
        <w:rPr>
          <w:rFonts w:eastAsia="Calibri"/>
          <w:iCs/>
          <w:sz w:val="28"/>
          <w:szCs w:val="28"/>
          <w:lang w:val="ky-KG" w:eastAsia="en-US"/>
        </w:rPr>
        <w:t>Каракой токой тажрыйбалык чарбасында карагай өсүмдүктөрүнүн өндүрүмдүүлүгү кыйла жагымдуу токой өсүмдүктөрү шарттары бар участоктордогу тиешелүү бонитетке жана түшүмдүүлүгү аз жана ным менен камсыз болбогон аянттардагы төмөнкү бонитетке ылайык келе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1957-жылдын жазында тажрыйба чарбасында жарым-жартылай айдоо аянттары менен өсүмдүктөрдү түзүү менен параллелдүү. Участок түндүккө карай 5-7 тик жантайыңкы террасада жайгашка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1957-жылдын жазында бул аянтка Теплоключенка токой тажрыйбалык чарбасында өстүрүлгөн тянь-шань карагайынын 3 жылдык көчөттөрү отургузулган. Көчөттөр Колесовдун кылычынын астына 1,5х1,5 м жайгаштыруу менен катар отургузулган.1959-жылдын жазында ушул эле схема боюнча 5 жылдык карагай көчөттөрү отургузулган. Өткөн мезгилде өсүмдүктөрдүн 55% ы кесүү тартибинде эки сүрөттө тең алынып салынган. Азыркы учурда эки сүрөттө тең сакталып калган өсүмдүктөр карагайлардын табигый диапазонуна, Бонитетке ылайык келет. Жумшак эңкейиштерде жана үзгүлтүксүз иштетилген террасаларда пайда болгон карагай өсүмдүктөрүнүн түшүмдүүлүгү аянттар менен жарым-жартылай иштетилгенге караганда алда канча жогору.</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икенектүү карагай - Пато, тажрыйбалуу чарбанын питомнигинде Ийнелердин түсү менен айырмаланган эки форма бар: өтө калың таажы менен жашыл, кочкул жашыл түстөгү тикендүү ийнелер жана көк-көк - жашыл ийнелер мене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 тикенектүү карагайдын жашыл формасы июнь айынын 1 декадасында гүлдөйт, конустары сентябрдын башында бышат жана октябрдын башында ачылат. Жыл сайын мөмө берет. Орточо салмагы 1000 даана. үрөн 5,06, 0,232 г. лабораториялык өнүү уруктар-65%, уруктар класс сапатына жакын. Арча курунда тикенектүү жашыл карагай келечектүү жана аны эң кооздуктардын катарына кошот.</w:t>
      </w:r>
    </w:p>
    <w:p>
      <w:pPr>
        <w:pStyle w:val="Style20"/>
        <w:shd w:fill="FFFFFF" w:val="clear"/>
        <w:spacing w:lineRule="auto" w:line="360" w:before="0" w:after="0"/>
        <w:ind w:firstLine="709"/>
        <w:jc w:val="both"/>
        <w:rPr/>
      </w:pPr>
      <w:r>
        <w:rPr>
          <w:rFonts w:eastAsia="Calibri"/>
          <w:iCs/>
          <w:sz w:val="28"/>
          <w:szCs w:val="28"/>
          <w:lang w:val="ky-KG" w:eastAsia="en-US"/>
        </w:rPr>
        <w:t>б) көк бөрү карагайы 1963-жылдын жазында киргизилген.интродукциялык участокто Теплоключенкадагы тажрыйбалык чарбада үрөндөн өстүрүлгөн 4 жылдык көчөттөр менен толук иштетилген топурак менен катар отургузулган. Арча курунун ортоңку бөлүгүнүн чегинде абдан туруктуу, тез өсүүчү, абдан декоративдүү тукум болгон. 2500 м абсолюттук бийиктикте, тикенек карагайдын бөйрөк шишиги май айында белгиленет, ал эми өсүшүнүн башталышы - май айынын аягында - июнь айынын башында. Биринчи урук 17 жашта. Тикенектүү карагай тянь-Шань карагайына караганда кыйла тезирээк өсөт. Гүлдөө май айынын аягында, июнь айынын башында болот, конустар сентябрда бышат, ачылышы менен болот сентябрдын декадасында октябрдын 1 декадасына чейин. Үрөн жыл сайын түшүм берет. Салмагы 1000 даана. үрөн 5,33, 0,354 ж. лабораториялык өнүү уруктар -56%, сапаты боюнча үрөн класс. Жергиликтүү репродукциядагы үрөн себүүдө көк көк карагай ийнелердин түсүнүн формасын 80,39% сактайт, калган 19,61% жашыл түскө өтөт. Бийиктиги боюнча, ал Бонитетке туура келе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Биринчи эгиндер 1995-жылдын жазында богара шартында тикенектүү карагайлар менен түптөлгөн, отургузуу 5 жылдык үрөндөр менен 1х2 метр өлчөмүндөгү аянттарга 4 даанадан жасалган. Участоктун бийиктиги урдан 2600 м. М. түндүк экспозицияларынын акырын эңкейиши.</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ажрыйбалык чарбада Арча белинен көк түстөгү карагайдын формасы табылып, кеңири колдонулуп, Кыргызстандын түштүгүн жана Фергана өрөөнүн жашылдандырууда эң кооз жана туруктуу өсүмдүктөрдүн бири катары колдонулат. Акыркы ондогон жылдар бою ал эгиндин бетинде вегетативдик көбөйүүдө кыюуларды жыйноо үчүн ханыша катары колдонулга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янь-Шань карагайы. Эгиндер ири өлчөмдөгү көчөттөр менен түзүлөт. Топуракты алдын ала даярдабастан тешиктерге Тяньшань карагайынын ири өлчөмдөгү отургузуучу материалы менен өсүмдүктөрдү отургузуу 1991-жылдын жазынан баштап жүргүзүлө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Бул өсүмдүктөрдүн 4-жылы сактоо толуктоо жок отургузуу жалпы санынын 95,7% ды түзгөн, ошол эле учурда, алар ири өлчөмдөгү отургузуу материалдары менен өсүмдүктөрдү түзүү жогорку натыйжалуулугун көрсөтүп, ошол эле учурда, биринчи жылдын ичинде гана байкалга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Изилдөөлөрдүн жыйынтыгы көрсөткөндөй, тянь-Шань ири өлчөмдөгү көчөттөрү менен карагай өсүмдүктөрүн түзүүнүн артыкчылыгы мурда колдонулган көчөттөрдү отургузууга салыштырмалуу талашсыз. Жалпысынан алганда, эки учурда тең көмүскө экспозициялардын боорлорундагы арча токойлорунун алкагынын ортоңку бөлүгүндөгү тянь-шань карагайларынын жашоо деңгээли жана сакталышы кыйла жогору болгон, бул породаны кеңири жайылтуу үчүн сунуш кылууга негиз берет. Бул республиканын арчовниктеринде бул тематиканы иштеп чыгуунун актуалдуулугун күбөлөндүрүп тур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к карагай, же канадалык пихта.(Moench) Voss (P. canadensis). Тажрыйба чарбасында 1966-жылдын жазында Ысык-Көлдөн үч жылдык көчөттөр отургузулган. Интродукциялык участокто отургузулган Канадалык карагайлар бийиктиги боюнча түндүк Кыргызстандын карагайларына окшош отургузуудан бир аз жогору. Майдын ортосунан июндун башына чейин гүлдөйт. Башка түрлөрдөн айырмаланып, карагай 6 жашынан баштап мөмө бере баштаган. Түшүмдүүлүктүн кайталанышы-1 жылдан кийин, мол түшүм 3-4 жылдан кийин болот. Конустар сентябрдын экинчи жарымында бышат. Өнө турган уруктар, лабораториялык өнүү үрөн -38% түзөт, сапаты класска таандык. Салмагы 1000 даана. үрөн 2,17$0,17 г.Парк дарагы катары өстүрүү үчүн Канада карагайынан өсүмдүктөрдү өстүрүү максатка ылайыктуу.</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Восточная р. Кром карагайы, питомникте 1976 - жылы 5 жылдык көчөттөр отургузулган. Өсүмдүктөрдүн баштапкы санынан сактоо 42,8% түзөт. Чыгыш карагайы майдын аягында-июндун башында гүлдөйт. Уруктар бышат ич сентябрдын декадасында - октябрдын башында. 2-3 жылдан кийин жемиш берет. Уруктар көбүрөөк өнүп чыгат. Арча алкагынын шартында жай өсүшүнөн улам Чыгыш карагайын өстүрүү келечектүү эмес.</w:t>
      </w:r>
    </w:p>
    <w:p>
      <w:pPr>
        <w:pStyle w:val="Style20"/>
        <w:shd w:fill="FFFFFF" w:val="clear"/>
        <w:spacing w:lineRule="auto" w:line="360" w:before="0" w:after="0"/>
        <w:ind w:firstLine="709"/>
        <w:jc w:val="both"/>
        <w:rPr/>
      </w:pPr>
      <w:r>
        <w:rPr>
          <w:rFonts w:eastAsia="Calibri"/>
          <w:iCs/>
          <w:sz w:val="28"/>
          <w:szCs w:val="28"/>
          <w:lang w:val="ky-KG" w:eastAsia="en-US"/>
        </w:rPr>
        <w:t>Карагай обыкновенная, же европа Picea abies (L.) Karst (P. excelsa (Lam) Link.). Карагайдын лоху 1970-жылдын жазынан бери сыналып келет.төрт жылдык көчөттөр Теплоключенка ЛОХУНАН алынган. Интродукциялык участокто да, өсүмдүктөрдө да 2700 м абсолюттук бийиктикке чейин тез өсүүчү жана туруктуу.биринчи урук 1978-жылы катталган. Норвегия карагайы майдын аягында же июндун биринчи жарымында гүлдөйт. Жыл сайын мол түшүм берет. Уруктар сентябрдын ортосунда бышат. Конустардын ачылышы октябрдын 1 декадасында, ал эми октябрдын аягында үрөндөрдүн массалык жайылышы. Орточо салмагы 1000 даана. үрөн 6,24$0,734 г. лабораториялык өнүү уруктар-46%. Үрөн, сапаттуу класс. Өсүштүн тездиги боюнча арча токойлорунун тилкесинде токой өсүмдүктөрүн түзүү, ошондой эле селекциялык иштер жана жашыл</w:t>
      </w:r>
      <w:r>
        <w:rPr>
          <w:lang w:val="ky-KG"/>
        </w:rPr>
        <w:t xml:space="preserve"> </w:t>
      </w:r>
      <w:r>
        <w:rPr>
          <w:rFonts w:eastAsia="Calibri"/>
          <w:iCs/>
          <w:sz w:val="28"/>
          <w:szCs w:val="28"/>
          <w:lang w:val="ky-KG" w:eastAsia="en-US"/>
        </w:rPr>
        <w:t>Жогоруда аталган карагайлардын түрлөрүнөн тышкары, сибирь карагайы да маданияттарда тажрыйбалуу болгон. Бул жерде чарбанын питомнигинде өстүрүлгөн 2 метрлик аянттарга 5 даана 5 жылдык көчөттөр отургузулган. Карагайдын бул түрү боюнча кошумча изилдөө зарыл.</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Сибирдин карагайы-Ох. Республиканын шарттары үчүн, айрыкча анын Арча токой алкагынын Түштүк бөлүгү үчүн, Ларч таптакыр жаңы тукум болуп саналат. Бул жердеги биринчи карагай өсүмдүктөрү 1957-жылдын жазында Арча алкагынын ортонку бөлүгүндө түзүлгөн. Отургузуу Теплоключенка токой тажрыйба чарбасынан алынып келинген 3 жылдык көчөттөр менен жүргүзүлдү. Уруктардын келип чыгышы-Красноярск крайынын Сонский токой чарбасы. Эгиндер аянттарда 10дон түзүлгөн.ар бирине жана интродукциялык участокто кыртышты үзгүлтүксүз иштетүү менен. Кийинки мезгилде личинка маданиятын кыйла кеңири масштабда: Кыргыз - Ата дарыясынын жайылмасында, ар кандай тик жана экспозициядагы капталдарда, ар кандай абсолюттук бийиктиктерде сынашты. Личинка нымдуулукту сүйүүчү тукум экендигин эске алып, бардык учурларда аны нымдуулук менен камсыз болгон көлөкөлүү боорлорго, 2500 метрден кем эмес абсолюттук бийиктикке отургузушкан. Ийнелерди массалык күзгү боео сентябрдын декадасына жана массалык төгүлүүнүн башталышына - октябрдын декадасына туура келет. Өсүүнүн узактыгы, климаттык шарттардын айкалышына жараша, 80-100 күндүн аралыгында, кээде майдын аягынан августтун аягына чейин сейрек кездешет. Ларч апрелдин аягында жана майдын башында гүлдөйт. Биринчи гүлдөө 12 жашында байкалат. Карыганда, ал дээрлик жыл сайын гүлдөп, мол түшүм берет. Жаз мезгилинде тез-тез жаан-чачын болуп турган жылдары, кээде дарактардын конустарында уруктардын өнүп чыгышы байкалган. Өнүп чыккан уруктар Салмагы 1000 даана. үрөндөр - 7,28 $ 0,09 г. үрөндөрдүн лабораториялык өнүү жөндөмдүүлүгү-20%. Үрөн, сапаттуу классдандыруу үчүн келечектүү.</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Үзгүлтүксүз иштетилген участоктордо личинка өсүмдүктөрү жарым-жартылай иштетилгенге караганда бир аз тезирээк өсөт жана өнүгөт. Бирок, үзгүлтүксүз айдоо аянттарынын жоктугуна байланыштуу дээрлик бардык эгиндер жарым-жартылай айдоо аянттары бар участоктордо түзүлгө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Көп жылдык мезгил ичинде орто тоолуу арчовниктердин кайрак шарттарында жалбырактуу өсүмдүктөрдү түзүү боюнча алынган натыйжалардын негизинде, көлөкөлүү капталдарда анча чоң эмес тик, дарыялардын жайылмаларында жана террасаларда бул породаны өндүрүштүк масштабда токойлорду өстүрүү үчүн башкы тоо боорлорунун бири катары сунуштоого толук мүмкүн экендигин көрсөттү. Буга эки жыл катары менен (1985-1986) жаан - чачындын абсолюттук минимуму байкалып, жайында абанын температурасы абсолюттук максимумга жеткен оор мезгилде карагайдын кайрак өсүмдүктөрү туруктуу болуп келгендиги негиз болуп санал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окой жайгаштыруу маалыматтарына ылайык, Түштүк Кыргызстандын Сибирдин орто тоолуу арча токойлорунун карагай өсүмдүктөрү токой өстүрүү шарттарына жараша айыл чарба бонитеттерине киргизилге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Сибирь карагайы сугат жерлеринде жана республиканын түштүгүндөгү Арча алкагынын токой өсүмдүктөрүндө жашылдандыруу отургузууда колдонуу үчүн абдан декоративдүү дарак катары кеңири сунушталышы мүмкү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Ичке-ичке личинка-Ак. Европалык жана жапон карагайларынын гибриди. Арчалардын шарттарында интродукциялык участокто гана бир нече нуска бар. Мурунку түр катары 1957-жылдын май айындагы Декаданын аягында Ысык-Көлдө өстүрүлгөн 3 жылдык көчөттөр отургузулган. Канааттандырарлык өсөт, биринчи урук 10-жылы байкалган, жаш кезинде бул түр кээде хлороз менен жарым-жартылай ооруп калган. Бөйрөктүн шишиши апрелдин жогорку декадасында - майдын башында башталат. Сентябрдын - октябрдын декадасында бүдүрчөлөрдүн ачылышы. Эрте, күзгү жана кеч жазгы үшүккө каршы туруктуу. Европалык жана жапон карагайларынын гибриди болгондуктан, жашыл курулушта кеңири колдонсо боло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рча токой алкагынын орто-тоолуу бөлүгүндө гибриддик карагай дарагын кеңири масштабда сыноо келечектүү.</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Жапон карагайы-Аку. Эксперименталдык чарбанын интродукциялык участогуна 1957-жылдын жазында Теплоключенка ЛОХУНАН жеткирилген үч жылдык көчөттөргө отургузулган. Май айында гүлдөп, конустар сентябрь - октябрь айларынын ортосунда бышат. Башка түрлөрдөн өтө тегиз эмес өсүшү менен айырмаланат, дээрлик жыл сайын тоңуп, хлороз оорусуна чалдыгат. Жапон карагайы эң кооз жана тез өсүүчү карагайлардын бири, бирок Арча токойлорунда өстүрүү үчүн келечектүү эмес.</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Ольгинская личинка-о.э., 1976-ж. изилдөө аймагына үч жылдык көчөттөр менен отургузулган. Апрелдин аягында өсүп келе жаткан бөйрөктүн шишиши. Толук көрүнүш май айынын аягында болот. Жалбырактардын толук саргайышы сентябрдын орто ченинде жана декада толук төгүлгөндө байкал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1970 — жылы жазында интродукциялык участокко эки гибрид Ларч киргизилген: Рог 7 жана роп 135, ал эми 1976-жылы ольгинский Ларч. Алгачкы эки түр абдан күчтүү өсөт, мол түшүм берет, терс таасир этүүчү климаттык факторлор таасир этпейт. Ольгин карагайы хлороз оорусуна чалдыккан. Үч түр тең кеңири масштабда сыналышы керек.</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Личинка Сукачева-Ущ. съемка, Интродукциялык участокко 1976-жылы төрт жылдык көчөттөр менен отургузулган. Бөйрөк шишиги апрель айынын жогорку декадасында, май айынын жогорку декадасында көп кездешет. Июнь айынын ортосунда гүлдөп,жалбырактардын толук саргайышы жана ийнелердин түшүшү октябрь. Конустардын ачылышы жана уруктардын массалык учуусу октябрь айында боло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Сукачеванын карагайы башка түрлөргө салыштырмалуу түшүмдүүлүгү төмө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Кызыл карагай-Сад.каракой токой тажрыйба чарбасынын Арчовниктеринин чегинде биринчи карагай өсүмдүктөрү 1957-жылдын жазында түзүлгөн. 3 жылдык көчөттөр менен Түндүк экспозициясынын жумшак бооруна бир аянтка 10 даана өсүмдүк отургузган, 2530 м. бул өсүмдүктөр отургузулгандан кийинки алгачкы жылдарда дароо эле массалык төгүлүүгө дуушар болгон жана азыркы учурда бир гана үлгүсү сакталып калган. Карагай кулаганда, бүткүл аянтка илинген кайың өсүмдүктөрү отургузулган. Пайн июнь айынын декадасында гүлдөйт. Жыл сайын урук чыгарат. Нымдуу жай уруктун бышып жетилишине чоң таасирин тийгизет.</w:t>
      </w:r>
    </w:p>
    <w:p>
      <w:pPr>
        <w:pStyle w:val="Style20"/>
        <w:shd w:fill="FFFFFF" w:val="clear"/>
        <w:spacing w:lineRule="auto" w:line="360" w:before="0" w:after="0"/>
        <w:ind w:firstLine="709"/>
        <w:jc w:val="both"/>
        <w:rPr/>
      </w:pPr>
      <w:r>
        <w:rPr>
          <w:rFonts w:eastAsia="Calibri"/>
          <w:iCs/>
          <w:sz w:val="28"/>
          <w:szCs w:val="28"/>
          <w:lang w:val="ky-KG" w:eastAsia="en-US"/>
        </w:rPr>
        <w:t>Эгиндерди түзүү менен катар, үзгүлтүксүз айдоо менен интродукциялык жерге скотч карагайы отургузулган. Өсүмдүктөр сыяктуу эле, бул жерде да биринчи жылдын ичинде өсүмдүктөрдүн массалык түшүүсү (85%) байкалган. Кийинки жылдын жазында мектепке жерге топурак салынган көчөттөр менен толукталып, тешиктерге кар салынган. Бирок, бул ыкма жашоого олуттуу таасирин тийгизген жок. Кийинки жылдары түптөлгөн өсүмдүктөрдө түшүү байка</w:t>
      </w:r>
      <w:r>
        <w:rPr>
          <w:lang w:val="ky-KG"/>
        </w:rPr>
        <w:t xml:space="preserve"> </w:t>
      </w:r>
      <w:r>
        <w:rPr>
          <w:rFonts w:eastAsia="Calibri"/>
          <w:iCs/>
          <w:sz w:val="28"/>
          <w:szCs w:val="28"/>
          <w:lang w:val="ky-KG" w:eastAsia="en-US"/>
        </w:rPr>
        <w:t>Скотч карагайы, башка породалар сыяктуу эле, өтө эрте өсө баштайт. Анын бүчүрлөрүнүн шишиши апрелдин башында, ал эми өсүүнүн башталышы апрелдин ортосунан баштап, түндүк капталдарында дагы деле кар жаап, жердин үстүңкү катмары эрий элек. 2500 м абсолюттук бийиктикте өсүүнүн узактыгы болжол менен 40 кү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Жалпысынан карагай өсүмдүктөрүн түзүү аракеттери Арча алкагынын орто-тоолуу бөлүгүндө оң натыйжа берген жок.лган жок.</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оо карагайы-Ак. Тоо карагайынын табигый диапазону-Батыш Европанын тоолору, ал жерде субальп жана альп алкактарына чейин таралган, Карпаттын мекени.</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рчовниктердин шартында интродукциялык участокко 1970-жылдын жазында киргизилген.Теплоключенка ЛОХУНАН алынып келинген 3 жылдык көчөттөр отургузулга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бсолюттук бийиктиги 2500 м болгон скотч карагайынан айырмаланып, жашоо деңгээли жакшы, өсүмдүктөрдүн бир бөлүгү ушул түргө мүнөздүү жана табигый диапазондо көп сабактуу жарым бадалдын формасына өткөн. Биринчи гүлдөө жашоонун 10-жылында белгиленет. Жыл сайын мөмө берет, уруктар өнүп чыгат. Гүлдөө июнь айында байкалган, конустар 2 жылдан кийин же үчүнчү жылдын жазында бышат. Питомникке себүү менен да оң натыйжалар алын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Сибирь карагайы (кедр) - Агу. Арча токоюнун белинде алгач 6 жылдык көчөттөр 1970-жылдын жазында отургузулган. Скотч карагайына окшоп, вегетацияны өтө эрте баштайт. Өсүүнүн башталышы апрель айынын ортосунда, айланасында дагы эле терең кар жаап, астыңкы бутактары топурактын бетине тоңуп калганда белгиленген. Өсүүнүн аягы жана апикалдык түндөрдүн түптөлүшү майдын үчүнчү декадасында - июндун башында байкалат. Сибирь кедринин өсүшү өтө жай, айрыкча жаш кезинде. Биздин акыркы жылдардагы маалыматтар боюнча, биринчи гүлдөө 32 жашында, ал эми биринчи урук 33 жашында (1997) байкалган. Мол түшүм 35 жаш курагында болгон. Көчөттөгү уруктардын жетилиши сентябрдын башында болот. Октябрдын башында конустар түшөт. Бир конустун орточо салмагы 15,45 гр., конустардын орточо узундугу 5,35 см, туурасы 3,81 см,бир конустагы уруктардын орточо саны 25 даана.</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Бул маданиятты киргизүү тажрыйбасы Түндүк экспозицияларынын Арча токой тилкесинде токой өсүмдүктөрүн түзүүдө жана дендропарктарды, эс алуу зоналарын курууда жана башка максаттарда сыноодо артыкчылыктуу болгон жогорку туруктуулукту жана жакшы өсүүнү көрсөтө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Сибирь карагайы-х. Сибирь карагайы токой-өсүмдүк шарттарына карата талаптары боюнча көлөкөгө чыдамдуу, нымдуулукту сүйүүчү, топуракка талап кылуучу, шамалга туруктуу тукум болуп саналат. Айтор, жарыкка карата Жаш кезинде көлөкө сүйүүчү, бирок улуу кезинде толук жарыкта жакшы өсө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Интродукциялык жерге ККЛОХ 6 жылдык көчөттөр менен 1970 - жылдын жазында отургузулган.Отургузгандан кийинки биринчи жылдын ичинде бардык өсүмдүктөр жакшы түптөлүп, 2-5 см өскөн. Натыйжада, өткөн мезгилде өсүмдүктөрдүн 45,5% өлгөн. Жагымсыз токой өсүмдүктөрүнүн шарттары өсүштө чоң дифференциацияны шарттады. Биринчи урук 30 жашында пайда болгон. Орточо салмагы 1000 даана. үрөн 44,42=0,525 гр. Фенологиялык байкоолор көрсөткөндөй, гүлдөө май айынын ортосунда болот июнь айынын башында. Конустар августтун аягында, сентябрдын башында быш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Карагайдын бул түрүн жашылдандырууда кеңири колдонуу, тар конустуу арал таажысынын жардамы менен, кооз кочкул-жашыл ийнелери менен, көңүл бурууга арзыйт, бирок алынган натыйжалар боюнча арча токойлорунун тилкесинде өстүрүү үчүн Сибирь карагайын сунуштоо зарыл.</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Бальзам пихтасы, же канадалык эстафета. Табигый келип чыккан токойлор Түндүк Америкада. КМШ ботаникалык бактарда, өлкөнүн Түштүк Европа бөлүгүндөгү дендропарктарда маданиятта бар. Чайыр алуу үчүн баалуу өнөр жай булагы (Канадалык бальзам).</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Кклохтун интродукциялык участогуна 4 жылдык көчөттөр 1976-жылдын жазында отургузулган.учурда бардык отургузулган өсүмдүктөрдүн 43% ы сакталып калган. Кулоо биринчи жылдын ичинде болгон, бул Ысык-Көлдөн узак ташууга байланыштуу. Бальзам карагайынын биринчи уругун 18 жашында байкоого болот. Конустар абдан чайыр, жыйноодо дароо толугу менен чачырап кеткен. Конустар августтун аягында, сентябрдын башында бышат. Конустардын ачылышы жана үрөндөрдүн түшүшү сентябрдын ортосунан ноябрдын үчүнчү декадасына чейин башталат. Жакшы түшүм 3-4 жылдан кийин келет. Орточо салмагы 1000 даана. үрөн 7,87 0,066 гр.</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Декоративдик жыгач түрү катары Бальзам пихтасы шаарлардын жана шаарлардын жашыл курулушу үчүн абдан баалуу болот. Бул түргө кошумча сыноолорду жүргүзүү акылдуулукка жат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Мензистин лжетсугу-ст (Лж)ст. Арчовниктеги алгачкы эгиндер 1963-ж.жазында 3 жылдык көчөттөр менен жер кыртышын жарым-жартылай даярдоо аянттары менен аянтка түзүлгөн. Участок эңкейиште 10 - 15тв тик экспозициясы бар, абсолюттук бийиктиги 2520-2540 м (Арчи жарым шар жана Түркестан редина). Лжетсуги СИЗО формасы менен отургузуу бир аянтка 5 даана көчөт эсебинде жүргүзүлгөн. Ушул убакка чейин сакталган көчөттөрдүн жалпы санынын 41% түзө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Фенологиялык байкоолор көрсөткөндөй, арчовниктердин белинин орто тоолуу бөлүгүнүн шарттарында биринчи урук салуу жашоонун 15-жылында (2 нускада 2 конустан) белгиленген. Мол түшүм 3-4 жылдан кийин келет. Конус чогултуу күзүндө 1989-жылы ишке ашырылган, конус ачуу жана массалык жыл үрөн декабрына чейин октябрынан тартып байкалат. 1000 даана орточо салмагы. үрөн 7,28 $ 0,313 гр.</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рча курунун шарттарында токой өсүмдүктөрүн отургузуу менен лжсуга ТК формасын интродукциялоонун алдын ала тажрыйбасы бул дарак түр Кыргызстандын түштүгүндөгү арча токойлорунун тилкесинде кеңири таралууга тийиш деп эсептөөгө негиз берет. Изилдөөлөрдү жүргүзүүнүн максатка ылайыктуулугу мындан ары да зарыл.</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Жогоруда сүрөттөлгөн ийне жалбырактуу дарактардан тышкары, кийинчерээк кириш участогуна ольгинская жана Сукачева карагайлары, Аяна, Чыгыш, корей жана башка түрлөрү киргизилген. Бирок, Арча токой тилкесинде өстүрүү үчүн алардын келечеги же жараксыздыгы тууралуу айтуу али эрте. Алардын бир бөлүгү жашоо деңгээли, сакталышы жана канааттандырарлык өсүшү бар, ал эми кээ бирлери хлорозго дуушар болушат, жарым-жартылай тоңуп калышат жана начар сакталат. Бул породалар боюнча бир нече жылдар бою көбүрөөк изилдөө жүргүзүлүшү керек.</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рчасы аз өскөн-ээр. Тамыр алган бутактары менен Сажда бадал Крым жана Кавказ платолорундагы Альп шалбааларынын белиндеги тоо чокуларында кенен бадалдарды түзөт. Таштак топурактарда өсөт. Кклох Крымда Чатыр-Дагда жыйналган үрөндөн өстүрүлөт. Эрозияга учураган аймактарды бекемдөө үчүн кызыгуу жаратат. Күнөсканадагы кыюулар менен жакшы көбөйө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Интродукцияда Виргин, бийик, сасык, красный жана Туя восточная арчалары да сыналган, бирок алар алдын ала анча сакталбаган жана жашоого жөндөмдүүлүгү төмөн болгон. Бул түрлөрдүн көбү биринчи жылдын ичинде толук үшүп калгандыгына байланыштуу Арча курунун ортоңку бөлүгүндө өстүрүүгө жараксыз болуп чыкты деп эсептейбиз.</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Ошентип, биз 57 жыл бою чет өлкөлүк келип чыккан ийне жалбырактуу дарактардын айрым түрлөрүн киргизүү жана климатташтыруу боюнча жүргүзгөн тажрыйбалык иштер, жагымдуу токой өсүмдүктөрү бар жерлерде ийне жалбырактуу дарактардын ассортиментин бир кыйла кеңейтүүгө болорун көрсөттү.</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сылган кайың-доктур. 1957-жылдын жазында киргизилген. уруктун келип чыгышы-Куйбышев облусу. Отургузуу Теплоключенка токой тажрыйбалык чарбасынан Арча токой алкагына жеткирилген 2 жылдык көчөттөр менен жүргүзүлдү. Биринчи эгиндер 2520 жана 2760 м абсолюттук бийиктиктердин чегинде эки участокто түзүлгөн .эки бийиктикте тең 10-15 тик Түндүк экспозициясынын боорлорунда токой өсүмдүктөрүнүн касиеттери боюнча бир тектүү участоктор тандалып алынган. Негизинен эгиндер терраса аянттарында 2 х 1 м өлчөмүндө 5 даанадан түзүлгөн.бир аянтка көчөттөр. 1 гектарга 650 аянт даярдалган. Төмөнкү участокто түшүмдү аянттар менен кошпогондо, үзгүлтүксүз айдоо аянтына киришүү дендропаркы да салынган. Өсүмдүктөр 1,5 х 1,5 м жайгаштыруу менен катар отургузулган.кийинки мезгилде жаңы аянттар өздөштүрүлгөнүнө жараша, тажрыйбалуу кайың өсүмдүктөрү ар кандай тик жана ар кандай токой-өсүмдүк шарттары менен экспозицияларда жаратылды. Изилдөө мезгилинде бул маданияттарда фенофазалардын өтүшүн, өсүү жүрүшүн жана өнүгүшүн байкап турушка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2500 м абсолюттук бийиктикте, кайыңдын бүчүрүнүн шишип кетиши апрель айынын ортосунда жана жашылдануунун башталышы менен белгиленет-кээде май айынын декадасында. Күзгү жалбырактардын массалык түсү сентябрдын аягында жана октябрдын башында байкалат. Ошол эле мезгилде жалбырак берилет. Берч маданияттарындагы биринчи гүлдөө асылган жашоонун сегизинчи жылында белгиленет. Кайың май айында гүлдөйт, негизинен айдын ортосунда жана дээрлик жыл сайын питомникке себүү үчүн чарба колдонгон жакшы үрөндөрдүн жогорку түшүмүн берет. Кайың өсүмдүктөрүнүн өсүү узактыгы 90 - 100 күн, майдын ортосунан ортосуна чейин. Климаттык факторлордун айкалышына жараша, фенофазалардын мөөнөтү бир нече күнгө эрте же кийинки мезгилге өтүшү мүмкүн. Рельефтин абсолюттук бийиктигинин жогорулашы менен фенофазалардын жана өсүүнүн узактыгы кыскар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окой-өсүмдүк касиеттери боюнча мыкты аянттарда жана суу жээгиндеги арчовниктердин суу ташкындарында кайыңдын түшүмү илинип тур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Интродукциялык участокко 1957-ж. жазында илинген кайың дарагынан тышкары, 1959-1960-ж.географиялык жактан ар түрдүү келип чыккан кайыңдын 10дон ашык түрү киргизилген. Алардын арасында пушистый, жалпак жалбырактуу, сүйрү жалбырактуу, кагаз, Шмидта, көк, карлик, Эрман жана башка түрлөрү бар. Алар негизинен 100% тамыр алышкан жана Отургузгандан кийин биринчи жылы Карпат кайыңында 5 смден 20 смге чейин орточо өсүшкө ээ болушкан. Жашоонун экинчи жылында, алардын өсүшү узун жана пушистый 28 см болгон, кагаз кайың жана Шмидт боюнча максималдуу-85-86 см. Жалпысынан кайыңдын бардык түрлөрү канааттандырарлык өсүп, өнүгөт. Кээ бир жүндүү, ак кытай, жалпак жалбырактуу жана сүйрү жалбырактуу кайың үлгүлөрүндө кээде жыгачтын кабыгынын жана сөңгөгүнүн жарылышы менен коштолгон күйүк байкалган. Бирок бул өлүмгө же кургактыкка алып келген жок.</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лынган натыйжалардын негизинде Кайыңды көмүскө боорлорго жана дарыялардын жайылмалары боюнча бийик тоолуу жана бийик тоолуу арчовниктердин төмөнкү бөлүгүндөгү дараксыз участокторго кеңири жайылтуу үчүн сунуш кылса болот. Бул иштерди жүргүзүүнүн максатка ылайыктуулугу ошондой эле токой-кайың өсүмдүктөрүн түзүү учурунда өндүрүштүк иштин натыйжалары менен ырасталат. Акыркы токой жайгаштыруунун маалыматы боюнча, кайыңдын маданияты куурчактарда илинип турат жана токой чарбаларында токой өстүрүү шарттарына жараша - табигый ареалдагы кайың токойлорунун өстүрүү бонитеттери.</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Рябин тянь-Шань-Етънъ. 1957-жылдын май айынын биринчи жарымында интродукциялык участокто жана маданияттарда отургузулган.биринчи жылы өсүмдүктөрдүн Олуттуу түшүүсү байкалган, бирок кийинки мезгилде сакталып калган өсүмдүктөр кадимкидей өнүгүп, арчовниктин ортоңку бөлүгүнүн шарттарына туруктуу болушкан. Тянь-Шань тоо күлүндө вегетация мезгилинин башталышы апрелдин биринчи декадасынын аягында — экинчи декадасынын башында болот. Өсүүнүн узактыгы 90-95 күн, 10-15 — майдан 12-15-августка чейин. Жыл сайын мол түшүм бере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янь-Шань тоо күлү көмүскө капталдарда жана арча алкагынын орто тоолуу жана бийик тоолуу бөлүктөрүндөгү дарыялардын жайылмаларында коштоочу тукум катары сунушталышы мүмкү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Черемуха азиат-Эпок. 1957 - жылдын жазынан тартып түндүк капталындагы интродукциялык участокто жана өсүмдүктөрдө Кыргыз-Ата дарыясынын жайылмасындагы кклох конторасынын жанындагы сугат участогуна жергиликтүү репродукциядагы тамыр тукумдары отургузулган. Дээрлик бардык сайттарда 100% жашоо деңгээли жана сакталышы бар жана абдан күчтүү өсүш бар. Отургузгандан кийинки алгачкы жылдарда кээ бир үлгүлөр күздүн алгачкы үшүгүнөн жыгач эмес бүчүрлөрдүн жарым-жартылай бузулганын байкашкан. Апрелдин биринчи жарымында вегетация мезгилин баштайт. Өсүүнүн узактыгы - 100 -105 күн, май айынын биринчи декадасынын аягынан экинчи декадасынын башына чейин августтун үчүнчү декадасына чейин. Ал ири, 4 - 6 мге чейин, бир нече бадал сөңгөктөрү менен өсөт. Жыл сайын мол түшүм бере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Азия черри дарагы өзгөчө гүлдөө мезгилинде абдан кооз. Абсолюттук бийиктиктердин чектеринде 2400-2600 м көлөкөлүү акырын жантайыңкы жана жантайыңкы капталдарда, ошондой эле кыйла төмөнкү абсолюттук белгилердеги дарыялардын жайылмаларында башкы породадагы өсүмдүктөрдүн четиндеги асты катары жана жашылдандыруу үчүн сунуш кылынышы мүмкү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Бийик тоолуу шарттарда (урдан 2400-2600 м бийиктикте) өстүрүү үчүн жараксыз. м.) черемуха виргинская жана Яковлева болуп чыкты. Кеч өскөндүктөн (сентябрдын экинчи жарымы), эки түр тең жыл сайын эрте күзгү Роза гүлдөрүнөн жыгач эмес бүчүрлөрдүн өсүшүнүн бүткүл көлөмүнө зыян келтиришке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Долоно-Арык. 1959-1960-жылдары интродукциялык участокко долононун 2 түрү киргизилген: Алтай жана даур. Климаттык шарттарга (температура режимине) реакциясы боюнча алар олуттуу айырмачылыктарга ээ. Биринчи түрү апрелдин ортосунда өсө баштайт. Өсүүнүн узактыгы май айынын экинчи декадасынын башталышынан тартып 80-90 күн жана 10-15-августка чейин созулат. Өсүп бүткөнүнө байланыштуу быйылкы жылдын бүчүрлөрү суук түшкөнгө чейин жыгач болуп калат жана күздүн эрте үшүгүнөн жабыркабайт. Декоративдүү, жыл сайын гүлдөп, мол түшүм берет. Мөмөлөрү жесе болот. Бул түр абдан туруктуу жана окшош абсолюттук бийиктиктерде жана төмөндө жашылдандыруу, тосмолорду жана чек араларды орнотуу үчүн декоративдик өсүмдүк катары сунушталышы мүмкү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Даурский долоно вегетация мезгилин мурункусунан бир аз кеч баштайт. Кийинки календардык мөөнөттөргө майдын аягынан 10-20 — сентябрга чейин өсүү мезгили да туура келет, бул үшүктүн бузулушун шарттайт. Бирок, ал чоңойгон сайын температуранын төмөндөшүнө туруктуу болуп, жыл сайын гүлдөп, жемиш бере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Бирок, географиялык өсүмдүктөрдү өстүрүүнүн көп жылдык тажрыйбасы жай өсүүчү арчи породасына салыштырмалуу интродуценттерди киргизүүнүн ийгиликтүү натыйжалуулугун далилдейт, алар табигый кайра жаралуу процесстери бузулган жерлерде жана участоктордо, ошондой эле эңкейиштерде киргизилиши мүмкү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Мунун бардыгы арча токойлорунун жана сейрек токойлордун жалпы экологиялык абалын олуттуу жакшыртат, ошондой эле коргоо функцияларын, ошондой эле бак-дарактардын түшүмдүүлүгүн жогорулата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Ийне жалбырактуу дарактардын интродуценттеринин келечегин баалоо боюнча жыйынтыктар. Урдан 2500м бийиктикте ортонку арчаларда. м.перспективасын баалоо боюнча түрлөрдүн категориялары боюнча ийне жалбырактуу дарактардын төмөнкү түрлөрү 4.1-таблицада келтирилген.</w:t>
      </w:r>
    </w:p>
    <w:p>
      <w:pPr>
        <w:pStyle w:val="Normal"/>
        <w:spacing w:lineRule="auto" w:line="360"/>
        <w:ind w:firstLine="454"/>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t>Таблица 4.1. КЛОХ жумшак жыгачтарын киргизүү тизмеси</w:t>
      </w:r>
    </w:p>
    <w:p>
      <w:pPr>
        <w:pStyle w:val="Normal"/>
        <w:spacing w:lineRule="auto" w:line="360"/>
        <w:ind w:firstLine="454"/>
        <w:jc w:val="both"/>
        <w:rPr>
          <w:rFonts w:ascii="Times New Roman" w:hAnsi="Times New Roman" w:eastAsia="Times New Roman" w:cs="Times New Roman"/>
          <w:color w:val="000000"/>
          <w:sz w:val="6"/>
          <w:szCs w:val="4"/>
          <w:lang w:val="ky-KG"/>
        </w:rPr>
      </w:pPr>
      <w:r>
        <w:rPr>
          <w:rFonts w:eastAsia="Times New Roman" w:cs="Times New Roman" w:ascii="Times New Roman" w:hAnsi="Times New Roman"/>
          <w:color w:val="000000"/>
          <w:sz w:val="6"/>
          <w:szCs w:val="4"/>
          <w:lang w:val="ky-KG"/>
        </w:rPr>
      </w:r>
    </w:p>
    <w:tbl>
      <w:tblPr>
        <w:tblW w:w="9783" w:type="dxa"/>
        <w:jc w:val="left"/>
        <w:tblInd w:w="-219" w:type="dxa"/>
        <w:tblLayout w:type="fixed"/>
        <w:tblCellMar>
          <w:top w:w="0" w:type="dxa"/>
          <w:left w:w="108" w:type="dxa"/>
          <w:bottom w:w="0" w:type="dxa"/>
          <w:right w:w="108" w:type="dxa"/>
        </w:tblCellMar>
      </w:tblPr>
      <w:tblGrid>
        <w:gridCol w:w="658"/>
        <w:gridCol w:w="2053"/>
        <w:gridCol w:w="4189"/>
        <w:gridCol w:w="961"/>
        <w:gridCol w:w="961"/>
        <w:gridCol w:w="961"/>
      </w:tblGrid>
      <w:tr>
        <w:trPr>
          <w:trHeight w:val="30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йства </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2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тегория вида</w:t>
            </w:r>
          </w:p>
        </w:tc>
      </w:tr>
      <w:tr>
        <w:trPr>
          <w:trHeight w:val="30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9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9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9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inaceae</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ь тянь-шань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rPr>
            </w:pPr>
            <w:r>
              <w:rPr>
                <w:rFonts w:eastAsia="Times New Roman" w:cs="Arial" w:ascii="Arial" w:hAnsi="Arial"/>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СНОВ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ь    колючая    -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ь      белая,   или      канад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ь восточн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ь     обыкновенная,     или     европей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ь  сибир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ь  аян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ь  корей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ственница    сибир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твенница     широкочешуйчата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ственница    япон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твенница европейск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твенница ольгинск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твенница №13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твенница №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ственница Сукачева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твенница гибрид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хта  бальзамиче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хта  сибир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хта  Семенова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жетсуга Мензиез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на    обыкновенная -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на    горная    -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на сибирская (кедрова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на Сосновског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на крым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upressaceae</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жевельник низкорослый -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ИПАРИСОВ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жевельник виргин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жевельник высок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жевельник вонюч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жевельник красны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я восточ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bl>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57 жылдан кийин ийне жалбырактуу дарактардын интродуценттерин ККЛОХКО инвентаризациялоо жана таксациялоо сыноодон өткөн 32 форманын ичинен азыркы учурда интродукциялык участоктордо жана өсүмдүктөрдө 11 түрү сыноодон өтпөгөнүн көрсөттү.</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Баллдык баалоонун жыйынтыгы боюнча, биз изилдеп жаткан түрлөр келечектүү даражасы боюнча үч топко бөлүндү:</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Биринчиси, эң келечектүү, 91ден 100 баллга чейинки түрлөрдү камтыйт. Ага чыдамкайлык, кооздук, үрөн жана вегетативдик көбөйүү жөндөмдүүлүгү менен мүнөздөлгөн породалар кирген.</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Экинчиси-76 баллдан 90 баллга чейинки суммалык Баалоо менен келечектүү. Аны кооздугун сактаган, үрөндүк көбөйүүгө жөндөмдүү, бирок 1-топко киргендерге караганда келечеги азыраак түрлөр түзөт.</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Үчүнчүсү-Бул шарттарда жетишсиз туруктуулукка ээ болгон перспективалуу эмес түрлөр.</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аксациялык көрсөткүчтөр жана көчөттөрдүн абалы биздин шарттарда (Түркстан - Алай кырка тоосунда) сыналган түрлөрдүн ичинен эң келечектүү болуп төмөнкүлөр саналаарын көрсөттү: тянь-Шань карагайы; тикенектүү карагай ; кадимки карагай, же европа карагайы; сибирь карагайы; Кең-Сай Ларч; Мензиез лжетсуга жана Сибирь (кедр) карагайы.</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Келечектүү карагайлар: ак карагай, же Канада карагайы; сибирь карагайы; жапон карагайы; европалык Ларч; аяз 135; карагай 7; жапыз өскөн Арча; гибрид Ларч; Бальзам пихтасы; Сибирь пихтасы; Семенова пихтасы; тоо карагайы; Сосновский карагайы жана Сукачев карагайы.</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Туяктуу эмес породалар: Чыгыш карагайы, АЯН карагайы, корей карагайы, Ольга карагайы, шотландиялык карагай, Крым карагайы, Чыгыш туя, бийик Арча, сасык Арча, Кызыл арча жана Виргин арчасы.</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Катуу жыгач интродуценттеринин келечегин баалоо боюнча жыйынтыктар. Перспективалык категория боюнча катуу жыгачтардын географиялык өсүмдүктөрү төмөнкү түрлөр менен көрсөтүлөт (таблица.4.2.):</w:t>
      </w:r>
    </w:p>
    <w:p>
      <w:pPr>
        <w:pStyle w:val="Style20"/>
        <w:shd w:fill="FFFFFF" w:val="clear"/>
        <w:spacing w:lineRule="auto" w:line="360" w:before="0" w:after="0"/>
        <w:ind w:firstLine="709"/>
        <w:jc w:val="both"/>
        <w:rPr>
          <w:rFonts w:eastAsia="Calibri"/>
          <w:iCs/>
          <w:sz w:val="28"/>
          <w:szCs w:val="28"/>
          <w:lang w:val="ky-KG" w:eastAsia="en-US"/>
        </w:rPr>
      </w:pPr>
      <w:r>
        <w:rPr>
          <w:rFonts w:eastAsia="Calibri"/>
          <w:iCs/>
          <w:sz w:val="28"/>
          <w:szCs w:val="28"/>
          <w:lang w:val="ky-KG" w:eastAsia="en-US"/>
        </w:rPr>
        <w:t>Катуу дарактардын географиялык өсүмдүктөрүн талдоо көрсөткөндөй, катуу жыгачтардын ичинен эң келечектүү жана 11 түрдүн түшүмдүүлүгү менен айырмаланат. Дагы 11 түр келечектүү түр болуп чыкты жана бул бийиктик алкагы үчүн 10 түр келечектүү эмес болуп чыкты.</w:t>
      </w:r>
    </w:p>
    <w:p>
      <w:pPr>
        <w:pStyle w:val="Normal"/>
        <w:spacing w:lineRule="auto" w:line="360"/>
        <w:ind w:firstLine="454"/>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Таблица 4.2.  Катуу жыгач куурчактары киргизүү тизмеси</w:t>
      </w:r>
    </w:p>
    <w:tbl>
      <w:tblPr>
        <w:tblW w:w="9045" w:type="dxa"/>
        <w:jc w:val="center"/>
        <w:tblInd w:w="0" w:type="dxa"/>
        <w:tblLayout w:type="fixed"/>
        <w:tblCellMar>
          <w:top w:w="0" w:type="dxa"/>
          <w:left w:w="108" w:type="dxa"/>
          <w:bottom w:w="0" w:type="dxa"/>
          <w:right w:w="108" w:type="dxa"/>
        </w:tblCellMar>
      </w:tblPr>
      <w:tblGrid>
        <w:gridCol w:w="1973"/>
        <w:gridCol w:w="4189"/>
        <w:gridCol w:w="961"/>
        <w:gridCol w:w="961"/>
        <w:gridCol w:w="961"/>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йства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тегория вид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9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9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9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etulaceae</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еза  - белая китай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РЕЗОВ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еза пушист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еза плосколистн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еза овальнолист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еза бородавчата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еза полез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еза Эрм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еза бумаж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еза Шмидта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еза бел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б обыкновенны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б восточный, грабинни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ICACEAE </w:t>
            </w:r>
            <w:r>
              <w:rPr>
                <w:rFonts w:eastAsia="Times New Roman" w:cs="Times New Roman" w:ascii="Times New Roman" w:hAnsi="Times New Roman"/>
                <w:color w:val="000000"/>
                <w:sz w:val="24"/>
                <w:szCs w:val="24"/>
              </w:rPr>
              <w:t>ИВОВ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ополь, осина гибридная, гигант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Gaprifoliuceae</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зина крас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имолост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зина кистист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молость татарск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ина обыкновен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довина обыкновен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Rosaceae</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емуха азиат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ЗОЦВЕТ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муха виргинск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муха Яковлев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ябина тянь-шань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ябина гибрид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брикос обыкновенный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кос маньчжур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ярышник алтай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ярышник даур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ярышник желтоплодны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ярышник джунгар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ня кыргызо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даль низк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зыреплодник калинолистны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CERACEAE</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ен остролистны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ЕНОВ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ен татар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ен ясенелистны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ен Семенов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ен туркеста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ен ложноплатоновый, явор</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ILIACEAE </w:t>
            </w:r>
            <w:r>
              <w:rPr>
                <w:rFonts w:eastAsia="Times New Roman" w:cs="Times New Roman" w:ascii="Times New Roman" w:hAnsi="Times New Roman"/>
                <w:color w:val="000000"/>
                <w:sz w:val="24"/>
                <w:szCs w:val="24"/>
              </w:rPr>
              <w:t>ЛИПОВЫЕ</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па мелколист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laeagnaceae</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х узколистны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х восточны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охов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епиха крушиновая, ф. крупноплод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Grossulariaceae</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ородина золотист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рыжовников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родина чер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Arial" w:hAnsi="Arial" w:eastAsia="Times New Roman" w:cs="Arial"/>
                <w:color w:val="252525"/>
                <w:sz w:val="24"/>
                <w:szCs w:val="24"/>
              </w:rPr>
            </w:pPr>
            <w:r>
              <w:rPr>
                <w:rFonts w:eastAsia="Times New Roman" w:cs="Arial" w:ascii="Arial" w:hAnsi="Arial"/>
                <w:i/>
                <w:iCs/>
                <w:color w:val="252525"/>
                <w:sz w:val="24"/>
                <w:szCs w:val="24"/>
                <w:lang w:val="la-VA"/>
              </w:rPr>
              <w:t>Fabaceae</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узырник киликий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обов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орфа кустарников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фора японская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ация желта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taceaeРутов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рхат амур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elastraceae Бересклетовые </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ресклет европейский</w:t>
            </w:r>
          </w:p>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25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Ulmaceae</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яз перистоветвистый, карагач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язов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яз обыкновенны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ркас западны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Juglandaceae</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ехчерный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ехов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ех грецк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cardiaceae</w:t>
            </w:r>
          </w:p>
          <w:p>
            <w:pPr>
              <w:pStyle w:val="Normal"/>
              <w:tabs>
                <w:tab w:val="clear" w:pos="720"/>
                <w:tab w:val="left" w:pos="284" w:leader="none"/>
              </w:tabs>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махов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ах ароматны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eaceae</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сень зелены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слин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сень гибридный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сень согдиан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сень влаголюбивы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рень амурск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того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6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зыркы учурда, токой өсүмдүктөрү тажрыйбалуу чарба кайың отургузуу ашуун 16 гектар бар. Кайың өсүмдүктөрүнүн Олуттуу аянттарынын болушу өзүнүн үрөн базасын түзүүгө мүмкүндүк берди, бул бул порода ээлеген аянттарды андан ары кеңейтүүгө мүмкүндүк берет. Сыпатталган дарак-бадал породаларынан тышкары, ушундай шарттарда өстүрүү үчүн сары акация, татар ыргайы, алтын карагат, Амур сирень, кадимки моюн, Алп көк бөрү сунушталса болот.</w:t>
      </w:r>
    </w:p>
    <w:p>
      <w:pPr>
        <w:pStyle w:val="Normal"/>
        <w:spacing w:lineRule="auto" w:line="36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рча токой алкагынын орто тоолуу бөлүгүндө өстүрүү үчүн сыналган, бирок келечектүү эмес түрлөргө төмөнкүлөрдү киргизүү керек:</w:t>
      </w:r>
    </w:p>
    <w:p>
      <w:pPr>
        <w:pStyle w:val="Normal"/>
        <w:spacing w:lineRule="auto" w:line="36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кызыл карагат, Европа беревлет, кадимки жана канаттуу бутактуу карагай, ясенелист Клен, Семенов, холлистый, татар жана Түркстан, карагач, Калина, майда жалбырактуу липа, эргежээл бадам, Чыгыш бадамы, калинолист көбүкчөсү, жашыл жана ным сүйүүчү күл дарагы, япон софорасы, западный карка, жыпар жыттуу сүмөлөк, ири мөмөлүү лох, грек жана кара жаңгак, Кыргыз алмалары, Чыгыш карагайы, жарым-жартылай Чыгыш карагайы. Бул түрлөр үшүктөн көбүрөөк жабыркашат жана арча токой тилкесинде токой өстүрүү сунушталбайт.</w:t>
      </w:r>
    </w:p>
    <w:p>
      <w:pPr>
        <w:pStyle w:val="Normal"/>
        <w:spacing w:lineRule="auto" w:line="36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Бадалдын түрлөрүн изилдөөдө эң келечектүү жана келечектүү эмес түрлөр да аныкталды. Биринчи топко төмөнкү бадалдар кирет-азиат черемуха, сары акация, татар ыргайы, Алтай жана сары мөмөлүү долоно, Амур сирендери; мөмөсүнөн - алтын жана кара карагат. Аталган түрлөр жакшы өсүп, үшүккө туруштук берип, жыл сайын гүлдөп, жемиш берип турушу менен мүнөздөлөт.</w:t>
      </w:r>
    </w:p>
    <w:p>
      <w:pPr>
        <w:pStyle w:val="Normal"/>
        <w:spacing w:lineRule="auto" w:line="36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Бадалдардын төмөнкү түрлөрүн - Европа эонимуха, Виргин Черемуха, эргежээл бадам, Жунгар долоно, Чыгыш көбүгү жана калинол жалбырактарынын ыйлаакчаларын отургузууда бир аз начар натыйжалар алынат. Бадалдардын бул түрлөрү үшүктөн жабыркайт.</w:t>
      </w:r>
    </w:p>
    <w:p>
      <w:pPr>
        <w:pStyle w:val="Normal"/>
        <w:spacing w:lineRule="auto" w:line="36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Эксперименталдык чарбанын шарттарында сыноо процессинде интродуценттердин аныкталган өзгөчөлүктөрү жашылдандыруу жана токой өстүрүү үчүн сунушталган келечектүү түрлөрдү жана формаларды өстүрүүнүн эң оптималдуу варианттарын тандап алууга мүмкүндүк берди.</w:t>
      </w:r>
    </w:p>
    <w:p>
      <w:pPr>
        <w:pStyle w:val="Normal"/>
        <w:spacing w:lineRule="auto" w:line="36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Көпчүлүк киргизилген дарак түрлөрү киргизүү сыноосунан ийгиликтүү өтүштү жана арча токой алкагына кеңири киришүү жана жашылдандыруу үчүн абдан келечектүү. Кклох түрлөрүнүн жалпы санынын ичинен (93 түрү) маданиятка кыйла келечектүү жана сунуш кылынган катары ийгиликтүү киргизилген - 18 түрү, жашылдандырууда кеңири колдонуу үчүн келечектүү - 31 түрү, андан ары эксперименталдык изилдөөнү талап кылган келечектүү эмес түрлөрү - 44 түрү (Табл.4.3.).</w:t>
      </w:r>
    </w:p>
    <w:p>
      <w:pPr>
        <w:pStyle w:val="Normal"/>
        <w:spacing w:lineRule="auto" w:line="36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Ийне жалбырактуу өсүмдүктөрдү интродукциялоо тажрыйбасы жогорку туруктуулук жана жакшы өсүү жөнүндө күбөлөндүрөт, атап айтканда, изилдөө районунда ийгиликтүү киргизилген айыл чарба түрлөрүнүн ичинен кчт, кчт, кчт тукумдарына өзгөчө көңүл буруу зарыл. Перспективдүү топтогу олуттуу потенциал, ЭКК тукумундагы түрлөргө ээ. Арча алкагынын шарттарында көпчүлүк маданияты өлгөн (85%) жана айрым үлгүлөрү сугарууда гана сакталып калган УЖТ жана үйүр тукумундагы түрлөр (айрым түрлөрдөн башкасы) таптак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4"/>
        </w:rPr>
        <w:t>р перспективасыз болуп чыкты.</w:t>
      </w:r>
    </w:p>
    <w:p>
      <w:pPr>
        <w:pStyle w:val="Normal"/>
        <w:shd w:fill="FFFFFF" w:val="clear"/>
        <w:jc w:val="both"/>
        <w:rPr>
          <w:rFonts w:ascii="Times New Roman" w:hAnsi="Times New Roman" w:eastAsia="Times New Roman" w:cs="Times New Roman"/>
          <w:sz w:val="28"/>
          <w:szCs w:val="20"/>
        </w:rPr>
      </w:pPr>
      <w:r>
        <w:rPr>
          <w:rFonts w:eastAsia="Times New Roman" w:cs="Times New Roman" w:ascii="Times New Roman" w:hAnsi="Times New Roman"/>
          <w:color w:val="000000"/>
          <w:sz w:val="28"/>
          <w:szCs w:val="28"/>
        </w:rPr>
        <w:t xml:space="preserve">Таблица 4.3. - </w:t>
      </w:r>
      <w:r>
        <w:rPr>
          <w:rFonts w:eastAsia="Times New Roman" w:cs="Times New Roman" w:ascii="Times New Roman" w:hAnsi="Times New Roman"/>
          <w:sz w:val="28"/>
          <w:szCs w:val="20"/>
        </w:rPr>
        <w:t>Арча токойлорунун тилкесинде аларды киргизүүнүн келечектүүлүк даражасы боюнча интродукцияланган түрлөрдүн топторунун категориялары</w:t>
      </w:r>
    </w:p>
    <w:p>
      <w:pPr>
        <w:pStyle w:val="Normal"/>
        <w:shd w:fill="FFFFFF" w:val="clear"/>
        <w:spacing w:lineRule="auto" w:line="24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bl>
      <w:tblPr>
        <w:tblW w:w="9332" w:type="dxa"/>
        <w:jc w:val="left"/>
        <w:tblInd w:w="-7" w:type="dxa"/>
        <w:tblLayout w:type="fixed"/>
        <w:tblCellMar>
          <w:top w:w="0" w:type="dxa"/>
          <w:left w:w="40" w:type="dxa"/>
          <w:bottom w:w="0" w:type="dxa"/>
          <w:right w:w="40" w:type="dxa"/>
        </w:tblCellMar>
      </w:tblPr>
      <w:tblGrid>
        <w:gridCol w:w="540"/>
        <w:gridCol w:w="4577"/>
        <w:gridCol w:w="1123"/>
        <w:gridCol w:w="941"/>
        <w:gridCol w:w="1066"/>
        <w:gridCol w:w="1085"/>
      </w:tblGrid>
      <w:tr>
        <w:trPr>
          <w:trHeight w:val="722"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45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укум</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аны видов</w:t>
            </w:r>
          </w:p>
        </w:tc>
        <w:tc>
          <w:tcPr>
            <w:tcW w:w="3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Группалардын категориясы  </w:t>
            </w:r>
          </w:p>
        </w:tc>
      </w:tr>
      <w:tr>
        <w:trPr>
          <w:trHeight w:val="328" w:hRule="exact"/>
        </w:trPr>
        <w:tc>
          <w:tcPr>
            <w:tcW w:w="540" w:type="dxa"/>
            <w:tcBorders>
              <w:left w:val="single" w:sz="6" w:space="0" w:color="000000"/>
              <w:bottom w:val="single" w:sz="4" w:space="0" w:color="000000"/>
              <w:right w:val="single" w:sz="6" w:space="0" w:color="000000"/>
            </w:tcBorders>
            <w:shd w:fill="FFFFFF" w:val="clear"/>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7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Pinaceae</w:t>
            </w:r>
            <w:r>
              <w:rPr>
                <w:rFonts w:eastAsia="Times New Roman" w:cs="Times New Roman" w:ascii="Times New Roman" w:hAnsi="Times New Roman"/>
                <w:sz w:val="28"/>
                <w:szCs w:val="28"/>
              </w:rPr>
              <w:t xml:space="preserve"> (Соснов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27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i/>
                <w:sz w:val="28"/>
                <w:szCs w:val="28"/>
              </w:rPr>
              <w:t>Cupressaceae</w:t>
            </w:r>
            <w:r>
              <w:rPr>
                <w:rFonts w:eastAsia="Times New Roman" w:cs="Times New Roman" w:ascii="Times New Roman" w:hAnsi="Times New Roman"/>
                <w:color w:val="000000"/>
                <w:sz w:val="28"/>
                <w:szCs w:val="28"/>
              </w:rPr>
              <w:t xml:space="preserve"> (Кипарисов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8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cs="Times New Roman" w:ascii="Times New Roman" w:hAnsi="Times New Roman"/>
                <w:i/>
                <w:sz w:val="28"/>
                <w:szCs w:val="28"/>
              </w:rPr>
              <w:t>Betulaceae</w:t>
            </w:r>
            <w:r>
              <w:rPr>
                <w:rFonts w:eastAsia="Times New Roman" w:cs="Times New Roman" w:ascii="Times New Roman" w:hAnsi="Times New Roman"/>
                <w:sz w:val="28"/>
                <w:szCs w:val="28"/>
              </w:rPr>
              <w:t xml:space="preserve"> (Березов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8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cs="Times New Roman" w:ascii="Times New Roman" w:hAnsi="Times New Roman"/>
                <w:i/>
                <w:sz w:val="28"/>
                <w:szCs w:val="28"/>
              </w:rPr>
              <w:t>Salicaceae</w:t>
            </w:r>
            <w:r>
              <w:rPr>
                <w:rFonts w:eastAsia="Times New Roman" w:cs="Times New Roman" w:ascii="Times New Roman" w:hAnsi="Times New Roman"/>
                <w:sz w:val="28"/>
                <w:szCs w:val="28"/>
              </w:rPr>
              <w:t xml:space="preserve"> (Ивов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cs="Times New Roman" w:ascii="Times New Roman" w:hAnsi="Times New Roman"/>
                <w:i/>
                <w:sz w:val="28"/>
                <w:szCs w:val="28"/>
              </w:rPr>
              <w:t>Gaprifoliuceae</w:t>
            </w:r>
            <w:r>
              <w:rPr>
                <w:rFonts w:eastAsia="Times New Roman" w:cs="Times New Roman" w:ascii="Times New Roman" w:hAnsi="Times New Roman"/>
                <w:sz w:val="28"/>
                <w:szCs w:val="28"/>
              </w:rPr>
              <w:t xml:space="preserve"> (Жимолостн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8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cs="Times New Roman" w:ascii="Times New Roman" w:hAnsi="Times New Roman"/>
                <w:i/>
                <w:sz w:val="28"/>
                <w:szCs w:val="28"/>
              </w:rPr>
              <w:t>Rosaceae</w:t>
            </w:r>
            <w:r>
              <w:rPr>
                <w:rFonts w:eastAsia="Times New Roman" w:cs="Times New Roman" w:ascii="Times New Roman" w:hAnsi="Times New Roman"/>
                <w:sz w:val="28"/>
                <w:szCs w:val="28"/>
              </w:rPr>
              <w:t xml:space="preserve"> (Розоцветн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26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cs="Times New Roman" w:ascii="Times New Roman" w:hAnsi="Times New Roman"/>
                <w:i/>
                <w:sz w:val="28"/>
                <w:szCs w:val="28"/>
              </w:rPr>
              <w:t>Aceraceae</w:t>
            </w:r>
            <w:r>
              <w:rPr>
                <w:rFonts w:eastAsia="Times New Roman" w:cs="Times New Roman" w:ascii="Times New Roman" w:hAnsi="Times New Roman"/>
                <w:sz w:val="28"/>
                <w:szCs w:val="28"/>
              </w:rPr>
              <w:t xml:space="preserve"> (Кленов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28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cs="Times New Roman" w:ascii="Times New Roman" w:hAnsi="Times New Roman"/>
                <w:i/>
                <w:sz w:val="28"/>
                <w:szCs w:val="28"/>
              </w:rPr>
              <w:t>Tiliaceae</w:t>
            </w:r>
            <w:r>
              <w:rPr>
                <w:rFonts w:eastAsia="Times New Roman" w:cs="Times New Roman" w:ascii="Times New Roman" w:hAnsi="Times New Roman"/>
                <w:sz w:val="28"/>
                <w:szCs w:val="28"/>
              </w:rPr>
              <w:t xml:space="preserve"> (Липов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7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cs="Times New Roman" w:ascii="Times New Roman" w:hAnsi="Times New Roman"/>
                <w:i/>
                <w:sz w:val="28"/>
                <w:szCs w:val="28"/>
              </w:rPr>
              <w:t>Elaeagnaceae</w:t>
            </w:r>
            <w:r>
              <w:rPr>
                <w:rFonts w:eastAsia="Times New Roman" w:cs="Times New Roman" w:ascii="Times New Roman" w:hAnsi="Times New Roman"/>
                <w:sz w:val="28"/>
                <w:szCs w:val="28"/>
              </w:rPr>
              <w:t xml:space="preserve"> (Лоховые)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8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cs="Times New Roman" w:ascii="Times New Roman" w:hAnsi="Times New Roman"/>
                <w:i/>
                <w:sz w:val="28"/>
                <w:szCs w:val="28"/>
              </w:rPr>
              <w:t>Grossulariaceae</w:t>
            </w:r>
            <w:r>
              <w:rPr>
                <w:rFonts w:eastAsia="Times New Roman" w:cs="Times New Roman" w:ascii="Times New Roman" w:hAnsi="Times New Roman"/>
                <w:sz w:val="28"/>
                <w:szCs w:val="28"/>
              </w:rPr>
              <w:t xml:space="preserve"> (Крыжовников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8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pPr>
            <w:r>
              <w:rPr>
                <w:rFonts w:eastAsia="Times New Roman" w:cs="Times New Roman" w:ascii="Times New Roman" w:hAnsi="Times New Roman"/>
                <w:sz w:val="28"/>
                <w:szCs w:val="28"/>
              </w:rPr>
              <w:t>11</w:t>
            </w:r>
            <w:r>
              <w:rPr>
                <w:rFonts w:eastAsia="Times New Roman" w:cs="Times New Roman" w:ascii="Times New Roman" w:hAnsi="Times New Roman"/>
                <w:i/>
                <w:sz w:val="28"/>
                <w:szCs w:val="28"/>
              </w:rPr>
              <w:t>.</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Fabaceae </w:t>
            </w:r>
            <w:r>
              <w:rPr>
                <w:rFonts w:eastAsia="Times New Roman" w:cs="Times New Roman" w:ascii="Times New Roman" w:hAnsi="Times New Roman"/>
                <w:sz w:val="28"/>
                <w:szCs w:val="28"/>
              </w:rPr>
              <w:t>(Бобов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7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cs="Times New Roman" w:ascii="Times New Roman" w:hAnsi="Times New Roman"/>
                <w:i/>
                <w:sz w:val="28"/>
                <w:szCs w:val="28"/>
              </w:rPr>
              <w:t>Rutaceae</w:t>
            </w:r>
            <w:r>
              <w:rPr>
                <w:rFonts w:eastAsia="Times New Roman" w:cs="Times New Roman" w:ascii="Times New Roman" w:hAnsi="Times New Roman"/>
                <w:sz w:val="28"/>
                <w:szCs w:val="28"/>
              </w:rPr>
              <w:t xml:space="preserve"> (Рутовые)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9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cs="Times New Roman" w:ascii="Times New Roman" w:hAnsi="Times New Roman"/>
                <w:i/>
                <w:sz w:val="28"/>
                <w:szCs w:val="28"/>
              </w:rPr>
              <w:t>Celastraceae</w:t>
            </w:r>
            <w:r>
              <w:rPr>
                <w:rFonts w:eastAsia="Times New Roman" w:cs="Times New Roman" w:ascii="Times New Roman" w:hAnsi="Times New Roman"/>
                <w:sz w:val="28"/>
                <w:szCs w:val="28"/>
              </w:rPr>
              <w:t xml:space="preserve"> (Бересклетовые)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cs="Times New Roman" w:ascii="Times New Roman" w:hAnsi="Times New Roman"/>
                <w:i/>
                <w:sz w:val="28"/>
                <w:szCs w:val="28"/>
              </w:rPr>
              <w:t>Ulmaceae</w:t>
            </w:r>
            <w:r>
              <w:rPr>
                <w:rFonts w:eastAsia="Times New Roman" w:cs="Times New Roman" w:ascii="Times New Roman" w:hAnsi="Times New Roman"/>
                <w:sz w:val="28"/>
                <w:szCs w:val="28"/>
              </w:rPr>
              <w:t xml:space="preserve"> (Вязовые)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7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cs="Times New Roman" w:ascii="Times New Roman" w:hAnsi="Times New Roman"/>
                <w:i/>
                <w:sz w:val="28"/>
                <w:szCs w:val="28"/>
              </w:rPr>
              <w:t>Juglandaceae</w:t>
            </w:r>
            <w:r>
              <w:rPr>
                <w:rFonts w:eastAsia="Times New Roman" w:cs="Times New Roman" w:ascii="Times New Roman" w:hAnsi="Times New Roman"/>
                <w:sz w:val="28"/>
                <w:szCs w:val="28"/>
              </w:rPr>
              <w:t xml:space="preserve"> (Ореховые)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cs="Times New Roman" w:ascii="Times New Roman" w:hAnsi="Times New Roman"/>
                <w:i/>
                <w:sz w:val="28"/>
                <w:szCs w:val="28"/>
              </w:rPr>
              <w:t>Anacardiaceae</w:t>
            </w:r>
            <w:r>
              <w:rPr>
                <w:rFonts w:eastAsia="Times New Roman" w:cs="Times New Roman" w:ascii="Times New Roman" w:hAnsi="Times New Roman"/>
                <w:sz w:val="28"/>
                <w:szCs w:val="28"/>
              </w:rPr>
              <w:t xml:space="preserve"> (Сумахов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7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5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i/>
                <w:sz w:val="28"/>
                <w:szCs w:val="28"/>
              </w:rPr>
              <w:t>Oleaceae</w:t>
            </w:r>
            <w:r>
              <w:rPr>
                <w:rFonts w:eastAsia="Times New Roman" w:cs="Times New Roman" w:ascii="Times New Roman" w:hAnsi="Times New Roman"/>
                <w:sz w:val="28"/>
                <w:szCs w:val="28"/>
              </w:rPr>
              <w:t xml:space="preserve"> (Маслинн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44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7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рдыгы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bl>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кыйла келечектүү түр маданиятка ийгиликтүү киргизилген жана арча токойлорунун тилкесинде сунуш кылынган түр; * * - кеңири пайдалануу үчүн маданиятта сыналган келечектүү түр; * * * - келечектүү түр анын келечектүүлүгүн аныктоо максатында андан ары изилдөөнү талап кылат</w:t>
      </w:r>
    </w:p>
    <w:p>
      <w:pPr>
        <w:pStyle w:val="Normal"/>
        <w:spacing w:lineRule="auto" w:line="360"/>
        <w:ind w:firstLine="709"/>
        <w:jc w:val="both"/>
        <w:rPr/>
      </w:pPr>
      <w:r>
        <w:rPr>
          <w:rFonts w:eastAsia="Times New Roman" w:cs="Times New Roman" w:ascii="Times New Roman" w:hAnsi="Times New Roman"/>
          <w:bCs/>
          <w:sz w:val="28"/>
          <w:szCs w:val="24"/>
        </w:rPr>
        <w:t>Катуу дарактардын географиялык өсүмдүктөрүн талдоо көрсөткөндөй, катуу жыгачтардын ичинен эң келечектүү жана 11 түрдүн түшүмдүүлүгү менен айырмаланат. Дагы 17 түр келечектүү түр болуп чыкты жана бул бийиктик кур үчүн 33 түр келечектүү эмес болуп чыкты. Катуу жыгач түрлөрүнүн 61 формасын өз изилдөөлөрүбүздүн негизинде биз изилдөө районунун шарттарында сыноодон өткөн эң келечектүүлөрүн тандап алдык. Үй-бүлөлөрдөн: Серж -4 форма, Серж -1 , съед -5, жана Серж -1.</w:t>
      </w:r>
    </w:p>
    <w:p>
      <w:pPr>
        <w:pStyle w:val="Normal"/>
        <w:spacing w:lineRule="auto" w:line="36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Биздин изилдөөлөрдүн негизинде интродукцияланган көчөттөрдүн абалын изилдөө, киргизилип жаткан дарак породаларынын жаңы түрлөрүнүн жана формаларынын көпчүлүгү өсүп жаткан аймактын шарттарына карата толеранттуулукка катуу тандоодон өтүшү керек деген тыянак чыгарууга мүмкүндүк берет. Бак-дарактардын натыйжалуулугун жогорулатуу жана аларды пайдалануу мөөнөтүн узартуу үчүн нормалдуу суу менен камсыздоону уюштуруу жана башка агротехникалык ыкмаларды сактоо зарыл.</w:t>
      </w:r>
    </w:p>
    <w:p>
      <w:pPr>
        <w:pStyle w:val="Normal"/>
        <w:spacing w:lineRule="auto" w:line="36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Биз жыгачтуу өсүмдүктөрдүн алсыраганын, бирок канааттандырарлык абалда экенин аныктадык. Тажрыйбалуу өсүмдүктөрдүн жасалма көчөттөрүнүн 45-60% ы реконструкциялоого муктаж. Жыгач өсүмдүктөрүнүн алсызданышына себеп болгон негизги себептер - көчөттөрдүн калыңдашы жана кам көрүүнүн жетишсиздиги, антропогендик жана рекреациялык жүктөмдөрдүн көбөйүшү жана алсыраган дарактардын көбөйүшү. Өсүмдүктөр айрым жерлерде эзилет: дат баскан көрүнүшкө ээ болушат, айрыкча шамал соккон тараптан, скелет бөлүктөрүнүн өсүшү жайлайт, көбөйүү жөндөмдүүлүгү төмөндөйт. Өткөн жылдардагы интродуценттердин жаш курак менен ашыкча коюуланышы айрым дарактардын ортосундагы нымдуулук үчүн күрөштө атаандаштыктын күчөшүнө, катардагы таажылардын эрте жабылышына, бак-дарактардын бири-бирине көлөкөлөнүшүнө алып келет, натыйжада мөмө-жемиш азаят. Түзүлгөн өсүмдүктөрдүн түшүмдүүлүгү жана сапаты төмөн экендиги байкалат, ошондуктан алдыңкы тажрыйбаларды колдонуу менен санитардык тазалоо, бутоо, таажы калыптандыруу жолу менен учурдагы жасалма жол менен түзүлгөн интродуценттердин өсүмдүктөрүн реконструкциялоо жолу менен жогорку өндүрүмдүү өсүмдүктөрдү түзүү зарыл.</w:t>
      </w:r>
    </w:p>
    <w:p>
      <w:pPr>
        <w:pStyle w:val="Normal"/>
        <w:spacing w:lineRule="auto" w:line="36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рча токойлорунун алкагына интродуценттерди киргизүү жалпы экологиялык кырдаалды олуттуу жакшыртууга жана токой чарбалык иш - чаралардан кошумча жыгачтарды алууга мүмкүндүк берет. Бирок, аларды киргизүү табигый калыбына келтирүү процесстери жана өспүрүм арчинин негизги токой түзүүчү породалары жок болгон бош аянттарда жана участоктордо гана жол берилет. Арча абдан жарык сүйүүчү тукум болгондуктан, жаш кезинде да, кийин да көлөкөлөргө чыдай албайт.</w:t>
      </w:r>
    </w:p>
    <w:p>
      <w:pPr>
        <w:pStyle w:val="Normal"/>
        <w:spacing w:lineRule="auto" w:line="36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Style20"/>
        <w:shd w:fill="FFFFFF" w:val="clear"/>
        <w:spacing w:lineRule="auto" w:line="360" w:before="0" w:after="0"/>
        <w:ind w:firstLine="709"/>
        <w:jc w:val="center"/>
        <w:rPr>
          <w:rFonts w:eastAsia="Calibri"/>
          <w:b/>
          <w:b/>
          <w:bCs/>
          <w:iCs/>
          <w:sz w:val="28"/>
          <w:szCs w:val="28"/>
          <w:lang w:val="ky-KG" w:eastAsia="en-US"/>
        </w:rPr>
      </w:pPr>
      <w:r>
        <w:rPr>
          <w:rFonts w:eastAsia="Calibri"/>
          <w:b/>
          <w:bCs/>
          <w:iCs/>
          <w:sz w:val="28"/>
          <w:szCs w:val="28"/>
          <w:lang w:val="ky-KG" w:eastAsia="en-US"/>
        </w:rPr>
        <w:t>КОРУТУНДУЛАР</w:t>
      </w:r>
    </w:p>
    <w:p>
      <w:pPr>
        <w:pStyle w:val="Normal"/>
        <w:shd w:fill="FFFFFF" w:val="clear"/>
        <w:spacing w:lineRule="auto" w:line="360" w:before="0" w:after="0"/>
        <w:ind w:firstLine="680"/>
        <w:contextualSpacing/>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t>Түркстан-Алай токой өстүрүүчү районунун Арча токой тилкесинде арчанын жана интродукцияланган дарак породаларынын токой - экологиялык абалынын өндүрүштүк тажрыйбасын изилдөө жана жалпылоо төмөнкүдөй негизги тыянактарды чыгарууга мүмкүндүк берет:</w:t>
      </w:r>
    </w:p>
    <w:p>
      <w:pPr>
        <w:pStyle w:val="Normal"/>
        <w:shd w:fill="FFFFFF" w:val="clear"/>
        <w:spacing w:lineRule="auto" w:line="360" w:before="0" w:after="0"/>
        <w:ind w:firstLine="680"/>
        <w:contextualSpacing/>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t>Арчовниктердин ар кандай участокторунун таксациялык көрсөткүчтөрүн салыштыруу көрсөткөндөй, токой өсүмдүктөрүнүн жагымдуу шарттарына карабастан мал жаюуда турган дарактардын Түндүк жана түштүк капталдарында жүктөмү төмөн жана корук участокторуна караганда дээрлик эки эсе көп толуктукка () ээ.</w:t>
      </w:r>
    </w:p>
    <w:p>
      <w:pPr>
        <w:pStyle w:val="Normal"/>
        <w:shd w:fill="FFFFFF" w:val="clear"/>
        <w:spacing w:lineRule="auto" w:line="360" w:before="0" w:after="0"/>
        <w:ind w:firstLine="680"/>
        <w:contextualSpacing/>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t>Арчаларды табигый жол менен калыбына келтирүүнүн ийгилиги мал жаюудан күчтүү деңгээлде көз каранды, ошондуктан өспүрүмдөрдүн саны кклохтун корук режиминде - 248ден 448ге чейин, ал эми интенсивдүү жаюуда эң азы - 168ден 196 даанага чейин болгон.</w:t>
      </w:r>
    </w:p>
    <w:p>
      <w:pPr>
        <w:pStyle w:val="Normal"/>
        <w:shd w:fill="FFFFFF" w:val="clear"/>
        <w:spacing w:lineRule="auto" w:line="360" w:before="0" w:after="0"/>
        <w:ind w:firstLine="680"/>
        <w:contextualSpacing/>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t>Арча питомниктерин түзүү үчүн эң жакшы сайттар күчтүү жана орто бай топурактары бар 5-8 акр аянтка чейин эңкейиш менен тегиз. Арчи үчүн Зеравшан жана жарым шар сымал питомникти урнын үстүнөн 1800-2000 м. тартиптеги абсолюттук бийиктиктердин чегинде Арча токоюнун төмөнкү чек арасына жайгаштыруу керек. м., ал эми Түркстан үчүн-урдан 2400-2500 м абсолюттук бийиктикте бул түрдүн таралышынын төмөнкү чегинде. м.</w:t>
      </w:r>
    </w:p>
    <w:p>
      <w:pPr>
        <w:pStyle w:val="Normal"/>
        <w:shd w:fill="FFFFFF" w:val="clear"/>
        <w:spacing w:lineRule="auto" w:line="360" w:before="0" w:after="0"/>
        <w:ind w:firstLine="680"/>
        <w:contextualSpacing/>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t>Арчи үч негизги токой түрлөрүнүн маданий изилдөөлөрдүн жыйынтыгы көпчүлүк токой-маданий аймактарында өсүшү жана сакталышы боюнча мыкты арчи жарым шар маданияттардын алынган көрсөттү.</w:t>
      </w:r>
    </w:p>
    <w:p>
      <w:pPr>
        <w:pStyle w:val="Normal"/>
        <w:spacing w:lineRule="auto" w:line="360"/>
        <w:ind w:firstLine="709"/>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t>КЛОК жыгач породаларынын интродуценттерин инвентаризациялоо жана таксациялоо 57 жылдык мезгилден кийин интродукциялык участоктордо жана өсүмдүктөрдө 93 түр сакталып калганын көрсөттү. Түрлөрдүн жалпы санынын ичинен маданиятка кыйла келечектүү жана сунуш кылынган - 18 түрү ийгиликтүү киргизилди, жашылдандырууда кеңири пайдалануу үчүн келечектүү - 31, андан ары эксперименталдык изилдөөнү талап кылган келечектүү эмес - 44 түр. Тажрыйбалык өсүмдүктөрдүн интродуценттеринде бак-дарактардын калыңдыгы жана кыюу иштеринин жоктугу байкалган, жасалма бак-дарактардын 45-60% ы реконструкциялоого муктаж.</w:t>
      </w:r>
    </w:p>
    <w:p>
      <w:pPr>
        <w:pStyle w:val="Normal"/>
        <w:spacing w:lineRule="auto" w:line="360"/>
        <w:ind w:firstLine="709"/>
        <w:jc w:val="center"/>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spacing w:lineRule="auto" w:line="360"/>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ПРАКТИКАЛЫК СУНУШТАР</w:t>
      </w:r>
    </w:p>
    <w:p>
      <w:pPr>
        <w:pStyle w:val="Normal"/>
        <w:shd w:fill="FFFFFF" w:val="clear"/>
        <w:spacing w:lineRule="auto" w:line="360" w:before="0" w:after="0"/>
        <w:ind w:firstLine="680"/>
        <w:contextualSpacing/>
        <w:jc w:val="both"/>
        <w:rPr>
          <w:rFonts w:ascii="Times New Roman" w:hAnsi="Times New Roman" w:eastAsia="Times New Roman" w:cs="Times New Roman"/>
          <w:color w:val="000000"/>
          <w:sz w:val="28"/>
          <w:szCs w:val="24"/>
          <w:lang w:val="ky-KG"/>
        </w:rPr>
      </w:pPr>
      <w:bookmarkStart w:id="60" w:name="_page_171_0"/>
      <w:bookmarkStart w:id="61" w:name="_page_321_0"/>
      <w:bookmarkEnd w:id="60"/>
      <w:bookmarkEnd w:id="61"/>
      <w:r>
        <w:rPr>
          <w:rFonts w:eastAsia="Times New Roman" w:cs="Times New Roman" w:ascii="Times New Roman" w:hAnsi="Times New Roman"/>
          <w:color w:val="000000"/>
          <w:sz w:val="28"/>
          <w:szCs w:val="24"/>
          <w:lang w:val="ky-KG"/>
        </w:rPr>
        <w:t>Арча токой тилкесинде фитоценотикалык чөйрөнү калыбына келтирүү жана жакшыртуу жана эң эзилген жерлерде жана трассаларда кайра баштоо процессин ишке ашыруу керек.</w:t>
      </w:r>
    </w:p>
    <w:p>
      <w:pPr>
        <w:pStyle w:val="Normal"/>
        <w:shd w:fill="FFFFFF" w:val="clear"/>
        <w:spacing w:lineRule="auto" w:line="360" w:before="0" w:after="0"/>
        <w:ind w:firstLine="680"/>
        <w:contextualSpacing/>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t>Арчинин көчөт материалын өндүрүүнү көбөйтүү жана токойду калыбына келтирүү боюнча иштерди камсыз кылуу боюнча чараларды иштеп чыгууну аныктоо үчүн көчөт материалын өстүрүү боюнча чараларды иштеп чыгуу жана токой өстүрүү иштеринин бардык түрлөрүн механикалаштырууну киргизүү зарыл. Арча токойлорунун тилкелерине питомниктерди салууну сугат булагына түздөн-түз жакын 8ден ашпаган жантайыңкы участоктордо Арча алкагынын төмөнкү жана орто чек араларынын чектеринде жүргүзүү зарыл. Зеравшан жана жарым шар арчалары мүмкүн болушунча токойдун төмөнкү чегине жакын өстүрүлөт. Түркестандын арчи көчөтүн өстүрүү үчүн питомниктерди төмөнкү чек аранын орто тоолуу тилкесинде, абсолюттук бийиктиги 2400-2500 м чегинде түзүү жакшы.бардык түрлөрүн өстүрүү мөөнөтү 3 жыл.</w:t>
      </w:r>
    </w:p>
    <w:p>
      <w:pPr>
        <w:pStyle w:val="Normal"/>
        <w:shd w:fill="FFFFFF" w:val="clear"/>
        <w:spacing w:lineRule="auto" w:line="360" w:before="0" w:after="0"/>
        <w:ind w:firstLine="680"/>
        <w:contextualSpacing/>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t>Арчанын тигил же бул түрүнүн токой өсүмдүктөрү үчүн участокторун тандоодо токой маданий фондунун аянттарында табигый өскөн өсүмдүктөрдүн болушуна жана токой түзүүчү түрлөрдүн формацияларынын бийик чектерине таянуу зарыл. Жарым шар сымал Арчи өсүмдүктөрүн токойдун төмөнкү чек арасынан 2600 - 2700 м тартиптеги абсолюттук бийиктиктерге чейин Зеравшан арчасынын өсүп жаткан чөйрөсүндө, ал эми Түркстан арчасын бай жана нымдуу топурактарда табигый чегинде гана түзүү керек.</w:t>
      </w:r>
    </w:p>
    <w:p>
      <w:pPr>
        <w:pStyle w:val="Normal"/>
        <w:spacing w:lineRule="auto" w:line="360" w:before="0" w:after="120"/>
        <w:ind w:left="283" w:firstLine="709"/>
        <w:jc w:val="both"/>
        <w:rPr>
          <w:rFonts w:ascii="Times New Roman" w:hAnsi="Times New Roman" w:eastAsia="Times New Roman" w:cs="Times New Roman"/>
          <w:color w:val="000000"/>
          <w:sz w:val="28"/>
          <w:szCs w:val="24"/>
          <w:lang w:val="ky-KG"/>
        </w:rPr>
      </w:pPr>
      <w:r>
        <w:rPr>
          <w:rFonts w:eastAsia="Times New Roman" w:cs="Times New Roman" w:ascii="Times New Roman" w:hAnsi="Times New Roman"/>
          <w:color w:val="000000"/>
          <w:sz w:val="28"/>
          <w:szCs w:val="24"/>
          <w:lang w:val="ky-KG"/>
        </w:rPr>
        <w:t>Бак - дарак түрлөрүнүн ассортиментин киргизүү максатында маданиятка эң келечектүү жана сунуш кылынган – 18 түр жана жашылдандырууда кеңири пайдалануу үчүн келечектүү – 31 түр катары ийгиликтүү киргизилген токой чарбалары Түркстан-Алай токой өстүрүүчү районунун арча токойлорунун тилкесинде массалык түрдө жайылтуу, ошондой эле келечекте санитардык тазалоо, бутоо жана таажы калыптандыруу жолу менен аларды реконструкциялоону эске алуу менен жогорку өндүрүмдүү өсүмдүктөрдү түзүү максатка ылайыктуу.</w:t>
      </w:r>
    </w:p>
    <w:p>
      <w:pPr>
        <w:pStyle w:val="Normal"/>
        <w:spacing w:lineRule="auto" w:line="360"/>
        <w:ind w:firstLine="709"/>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Арча Кыргызстандын аймагы боюнча бардык жерде таралган, бирок карагай жана жаңгак-мөмө токойлорунун токой алкагынын шарттарында арча коштоочу тукум болуп саналат жана ариддик жашоо чөйрөсүн ээлейт. Түркстан-Алай токой өстүрүүчү районунда арча жалгыз токой өстүрүүчү тукум болуп саналат жана бул жерде ар бир түрдүн бийик өсүү чектерине жана кыртыш-климаттык шарттарга ылайык төрт кичи тилке бөлүнүп турат. Түркстан-Алай токой өстүрүүчү районунун табигый шарттары жетиштүү нымдалбагандыгы, жаан-чачындын жыл ичинде өтө бирдей эмес бөлүштүрүлүшү жана салыштырмалуу жогорку жылуулук менен камсыздалгандыгы менен мүнөздөлөт, бул арча токойлорунун жана сейрек токойлордун пайда болушуна алып келди, көпчүлүк учурда таркалышы жана куртиндик мейкиндик түзүлүшү жогору эмес.</w:t>
      </w:r>
    </w:p>
    <w:p>
      <w:pPr>
        <w:pStyle w:val="Normal"/>
        <w:spacing w:lineRule="auto" w:line="360"/>
        <w:ind w:firstLine="709"/>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Жөнгө салынбаган мал жаюу, уруксатсыз кыюу менен бирге, негизги факторлордун бири болуп саналат терс таасирин тийгизген арчалардын абалына жана өзгөчө кайра жаралуу процесстерине. Арчи көчөтүнө жана өспүрүмгө, бак-дарактарга, бак-дарактарга жана топурактын суу-физикалык касиеттерине жөнгө салынбаган мал жаюунун таасиринин механизми изилденген. Арчинин көчөттөрү жана өспүрүмдөрү биринчи жылдары арчинин тамыр системасы бекемделгенге чейин жайыттан өзгөчө жапа чегери аныкталган. Ошондуктан арчаны өз алдынча себүү калктуу пункттардын жанында, чабандар жыл сайын токтоочу жайлардын жанында, мал айдап өтүүчү жолдордун боюнда жана эңкейиш тилкелерде жок.</w:t>
      </w:r>
    </w:p>
    <w:p>
      <w:pPr>
        <w:pStyle w:val="Normal"/>
        <w:spacing w:lineRule="auto" w:line="360"/>
        <w:ind w:firstLine="709"/>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Табигый регенерациянын жоктугу же алсыздыгы жөнүндө түзүлгөн пикирге карама-каршы, арчевниктерде анын бар экендиги жана айрым жерлерде жакшы экендиги аныкталды. Изилдөөчүлөр арча токойлорунун жана сейрек токойлордун өзгөчөлүктөрүн эске алышкан жок, атап айтканда узак жашоо цикли, жай өсүшү, мөмө берүү шарттары жана көчөттөрдүн пайда болушу, антропогендик таасирдин даражасы.</w:t>
      </w:r>
    </w:p>
    <w:p>
      <w:pPr>
        <w:pStyle w:val="Normal"/>
        <w:spacing w:lineRule="auto" w:line="360"/>
        <w:ind w:firstLine="709"/>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Зеравшанск арчасы түзгөн жана калктуу конуштардын жакындыгынан улам антропогендик таасирге көбүрөөк дуушар болгон төмөнкү тоолук тополоңдо табигый калыбына келүү дээрлик жокко эсе. Мындан тышкары, бир жыныстуу эмес дарактар табигый калыбына келтирүү үчүн жетиштүү үрөн өндүрүүнү камсыз кыла албайт жана бул жер астындагы жердин катаал жаратылыш шарттары абалды ого бетер начарлата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тоңку Бел курчоодо жаңылануу жакшы жана ал циклдик жана ар кандай куракта болот. "Кайра баштоо эпидемиясы" 50-60 жылдан кийин мезгил-мезгили менен пайда болот, мында жагымдуу климаттык шарттар, негизинен вегетация мезгилинде жаан-чачындын көбөйүшү кошулат. Бул жерде да күчтүү антропогендик таасир (токойлорду кыюу, мал жаюу, акырын жантайыңкы капталдарды кыюу) бар, бул арча дарактарында да, алардагы кайра жаралуу процесстеринде да чагылдырыла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йик тоолуу жана субальп курлары жетиштүү, ал эми кээ бир жерлерде уруктуу жана вегетативдик жактан жакшы жаңылануу бар. Арча курунун бул бөлүгүндө да адамдын таасири күчтүү (жөнгө салынбаган мал жаюу, арчи кыюу отунга жана курулуш материалдарына), бул арчаларда жана алардагы жаңылануу процесстеринде да чагылдырыла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чевниктерге карата табигый жаңыланууну баалоо шкаласы иштелип чыккан жана алардын өзгөчөлүктөрүн эске алган (жай өсүү, узак жашоо цикли, жемиш берүү шарттары, өз алдынча себүүнүн пайда болушу, өспүрүмдүн жашоо деңгээли), бул токой чарба иш-чараларын ушул өзгөчөлүктөрдү эске алуу менен жүргүзүүгө мүмкүндүк берет.</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рча зонасындагы токой чарбаларына жасалма токой өстүрүү боюнча бардык иш-чараларды табигый калыбына келтирүү начар же таптакыр болбогон төмөнкү тоолуу жана жарым-жартылай орто тоолуу кичи зонага жиберүү сунуштала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ча алкагынын калган бөлүгүндө Табигый жаңыланууга гана көмөк көрсөтүү сунушталат (өспүрүмдү жарыктандыруу, бак-дарактарды жыйноо, жөнгө салынуучу мал жаюуну киргизүү, участкаларды өз алдынча себүү, бадалдын өсүшү жана өнүгүшү үчүн шарттарды сактоо жана түзүү ж. б.)</w:t>
      </w:r>
    </w:p>
    <w:p>
      <w:pPr>
        <w:pStyle w:val="Normal"/>
        <w:spacing w:lineRule="auto"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далдуу породалардын астын ар тараптан сактоо жана сактоо зарыл, анткени бадалдар арчалуу өспүрүмдүн пайда болушу үчүн жагымдуу чөйрөнү түзөт жана аны мал тебелеп кетүүдөн коргойт.</w:t>
      </w:r>
    </w:p>
    <w:p>
      <w:pPr>
        <w:pStyle w:val="Normal"/>
        <w:spacing w:lineRule="auto"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урдагы бак-дарактардын орточо запасы 30дан ашпайт-35м3 жана мындай өндүрүмдүүлүккө арчевниктер 200-250 жылдан кийин минималдуу жетет. Өз алдынча кыюуларды азайтуу жана жергиликтүү калктын курулуш материалдарына жана отунга болгон муктаждыктарын канааттандыруу үчүн тез өсүп жаткан интродуценттерди кеңири колдонуу зарыл. Орто тоонун жогорку бөлүгүндө жана бийик тоонун төмөнкү бөлүгүндө (2300-2800 м бийиктикте) кайыңдын, карагайдын, карагайдын ар кандай түрлөрү сыноодон ийгиликтүү өттү. Ошентип, кайың 50-60 жылдын ичинде 250-300 м3/га запаска жетет. Орто-тоолуу жана жапыз тоолуу төмөнкү бөлүктөрдө интродуценттерди жана дарактардын айрым жергиликтүү түрлөрүн өстүрүү сугат жерлеринде же жер астындагы суулар жакын жайгашкан дарыялардын жайылмаларында гана мүмкүн.</w:t>
      </w:r>
    </w:p>
    <w:p>
      <w:pPr>
        <w:pStyle w:val="Normal"/>
        <w:shd w:fill="FFFFFF" w:val="clear"/>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йрак шарттарда кургакчылыкка чыдамдуу дарак-бадал породаларынан көчөттөрдү түзүү зарыл.</w:t>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sz w:val="28"/>
          <w:szCs w:val="28"/>
        </w:rPr>
        <w:t>Арча токойлорунун мындан ары бузулушуна жол бербөө үчүн биринчи кезекте жөнгө салынуучу мал жаюуну киргизүү зарыл. Алардын абалы жана аларды башкаруу ыкмалары ошого жараша болот.</w:t>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r>
    </w:p>
    <w:p>
      <w:pPr>
        <w:pStyle w:val="Normal"/>
        <w:shd w:fill="FFFFFF" w:val="clear"/>
        <w:spacing w:lineRule="auto" w:line="360" w:before="0" w:after="0"/>
        <w:ind w:firstLine="54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ky-KG"/>
        </w:rPr>
        <w:t>П</w:t>
      </w:r>
      <w:r>
        <w:rPr>
          <w:rFonts w:eastAsia="Times New Roman" w:cs="Times New Roman" w:ascii="Times New Roman" w:hAnsi="Times New Roman"/>
          <w:b/>
          <w:color w:val="000000"/>
          <w:sz w:val="28"/>
          <w:szCs w:val="28"/>
        </w:rPr>
        <w:t>АЙДАЛАНЫЛГАН АДАБИЯТТАРДЫН ТИЗМЕСИ</w:t>
      </w:r>
    </w:p>
    <w:p>
      <w:pPr>
        <w:pStyle w:val="Normal"/>
        <w:spacing w:lineRule="auto" w:line="240"/>
        <w:ind w:left="567" w:hanging="283"/>
        <w:jc w:val="both"/>
        <w:rPr>
          <w:rFonts w:ascii="Times New Roman" w:hAnsi="Times New Roman" w:eastAsia="Times New Roman" w:cs="Times New Roman"/>
          <w:color w:val="000000"/>
          <w:sz w:val="10"/>
          <w:szCs w:val="28"/>
        </w:rPr>
      </w:pPr>
      <w:r>
        <w:rPr>
          <w:rFonts w:eastAsia="Times New Roman" w:cs="Times New Roman" w:ascii="Times New Roman" w:hAnsi="Times New Roman"/>
          <w:b/>
          <w:color w:val="000000"/>
          <w:sz w:val="28"/>
          <w:szCs w:val="28"/>
        </w:rPr>
        <w:t xml:space="preserve"> </w:t>
      </w:r>
    </w:p>
    <w:p>
      <w:pPr>
        <w:pStyle w:val="Normal"/>
        <w:numPr>
          <w:ilvl w:val="0"/>
          <w:numId w:val="2"/>
        </w:numPr>
        <w:shd w:fill="FFFFFF" w:val="clear"/>
        <w:spacing w:lineRule="auto" w:line="360" w:before="0" w:after="0"/>
        <w:ind w:left="0" w:hanging="0"/>
        <w:contextualSpacing/>
        <w:jc w:val="both"/>
        <w:rPr/>
      </w:pPr>
      <w:bookmarkStart w:id="62" w:name="_page_321_0"/>
      <w:bookmarkEnd w:id="62"/>
      <w:r>
        <w:rPr>
          <w:rFonts w:cs="Times New Roman" w:ascii="Times New Roman" w:hAnsi="Times New Roman"/>
          <w:color w:val="000000"/>
          <w:kern w:val="2"/>
          <w:sz w:val="28"/>
          <w:szCs w:val="24"/>
        </w:rPr>
        <w:t xml:space="preserve">Агафонов, М.В.  Естественное возобновление арчи в Зааминской лесной даче. </w:t>
      </w:r>
      <w:r>
        <w:rPr>
          <w:rFonts w:cs="Times New Roman" w:ascii="Times New Roman" w:hAnsi="Times New Roman"/>
          <w:color w:val="000000"/>
          <w:spacing w:val="9"/>
          <w:kern w:val="2"/>
          <w:sz w:val="28"/>
          <w:szCs w:val="24"/>
        </w:rPr>
        <w:t>[Текст]/</w:t>
      </w:r>
      <w:r>
        <w:rPr>
          <w:rFonts w:cs="Times New Roman" w:ascii="Times New Roman" w:hAnsi="Times New Roman"/>
          <w:color w:val="000000"/>
          <w:kern w:val="2"/>
          <w:sz w:val="28"/>
          <w:szCs w:val="24"/>
        </w:rPr>
        <w:t xml:space="preserve"> Агафонов М.В. и Сиворакша Г.С. //Труды Уз. ЛОС, в. 1, Ташкент, 1936. - С. 63-87.</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spacing w:val="-11"/>
          <w:kern w:val="2"/>
          <w:sz w:val="28"/>
          <w:szCs w:val="24"/>
        </w:rPr>
      </w:pPr>
      <w:r>
        <w:rPr>
          <w:rFonts w:cs="Times New Roman" w:ascii="Times New Roman" w:hAnsi="Times New Roman"/>
          <w:color w:val="000000"/>
          <w:kern w:val="2"/>
          <w:sz w:val="28"/>
          <w:szCs w:val="24"/>
        </w:rPr>
        <w:t xml:space="preserve">Александровский, Е. С. Эмбриологические исследования среднеазиатских </w:t>
      </w:r>
      <w:r>
        <w:rPr>
          <w:rFonts w:cs="Times New Roman" w:ascii="Times New Roman" w:hAnsi="Times New Roman"/>
          <w:color w:val="000000"/>
          <w:spacing w:val="6"/>
          <w:kern w:val="2"/>
          <w:sz w:val="28"/>
          <w:szCs w:val="24"/>
        </w:rPr>
        <w:t>можжевельников   (</w:t>
      </w:r>
      <w:r>
        <w:rPr>
          <w:rFonts w:cs="Times New Roman" w:ascii="Times New Roman" w:hAnsi="Times New Roman"/>
          <w:color w:val="000000"/>
          <w:spacing w:val="6"/>
          <w:kern w:val="2"/>
          <w:sz w:val="28"/>
          <w:szCs w:val="24"/>
          <w:lang w:val="en-US"/>
        </w:rPr>
        <w:t>Juniperus</w:t>
      </w:r>
      <w:r>
        <w:rPr>
          <w:rFonts w:cs="Times New Roman" w:ascii="Times New Roman" w:hAnsi="Times New Roman"/>
          <w:color w:val="000000"/>
          <w:spacing w:val="6"/>
          <w:kern w:val="2"/>
          <w:sz w:val="28"/>
          <w:szCs w:val="24"/>
        </w:rPr>
        <w:t xml:space="preserve"> </w:t>
      </w:r>
      <w:r>
        <w:rPr>
          <w:rFonts w:cs="Times New Roman" w:ascii="Times New Roman" w:hAnsi="Times New Roman"/>
          <w:color w:val="000000"/>
          <w:spacing w:val="6"/>
          <w:kern w:val="2"/>
          <w:sz w:val="28"/>
          <w:szCs w:val="24"/>
          <w:lang w:val="en-US"/>
        </w:rPr>
        <w:t>L</w:t>
      </w:r>
      <w:r>
        <w:rPr>
          <w:rFonts w:cs="Times New Roman" w:ascii="Times New Roman" w:hAnsi="Times New Roman"/>
          <w:color w:val="000000"/>
          <w:spacing w:val="6"/>
          <w:kern w:val="2"/>
          <w:sz w:val="28"/>
          <w:szCs w:val="24"/>
        </w:rPr>
        <w:t xml:space="preserve">.). </w:t>
      </w:r>
      <w:r>
        <w:rPr>
          <w:rFonts w:cs="Times New Roman" w:ascii="Times New Roman" w:hAnsi="Times New Roman"/>
          <w:color w:val="000000"/>
          <w:spacing w:val="9"/>
          <w:kern w:val="2"/>
          <w:sz w:val="28"/>
          <w:szCs w:val="24"/>
        </w:rPr>
        <w:t>[Текст]/</w:t>
      </w:r>
      <w:r>
        <w:rPr>
          <w:rFonts w:cs="Times New Roman" w:ascii="Times New Roman" w:hAnsi="Times New Roman"/>
          <w:color w:val="000000"/>
          <w:kern w:val="2"/>
          <w:sz w:val="28"/>
          <w:szCs w:val="24"/>
        </w:rPr>
        <w:t xml:space="preserve"> Александровский Е. С. </w:t>
      </w:r>
      <w:r>
        <w:rPr>
          <w:rFonts w:cs="Times New Roman" w:ascii="Times New Roman" w:hAnsi="Times New Roman"/>
          <w:color w:val="000000"/>
          <w:spacing w:val="6"/>
          <w:kern w:val="2"/>
          <w:sz w:val="28"/>
          <w:szCs w:val="24"/>
        </w:rPr>
        <w:t xml:space="preserve">Ботанический журнал,  т. 51, № 3, 1966. - </w:t>
      </w:r>
      <w:r>
        <w:rPr>
          <w:rFonts w:cs="Times New Roman" w:ascii="Times New Roman" w:hAnsi="Times New Roman"/>
          <w:color w:val="000000"/>
          <w:spacing w:val="-1"/>
          <w:kern w:val="2"/>
          <w:sz w:val="28"/>
          <w:szCs w:val="24"/>
        </w:rPr>
        <w:t>С. 436-446.</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spacing w:val="-12"/>
          <w:kern w:val="2"/>
          <w:sz w:val="28"/>
          <w:szCs w:val="24"/>
        </w:rPr>
      </w:pPr>
      <w:r>
        <w:rPr>
          <w:rFonts w:cs="Times New Roman" w:ascii="Times New Roman" w:hAnsi="Times New Roman"/>
          <w:color w:val="000000"/>
          <w:kern w:val="2"/>
          <w:sz w:val="28"/>
          <w:szCs w:val="24"/>
        </w:rPr>
        <w:t xml:space="preserve">Александровский,  Е.  С.  О плодоношении арчи туркменской и сроках </w:t>
      </w:r>
      <w:r>
        <w:rPr>
          <w:rFonts w:cs="Times New Roman" w:ascii="Times New Roman" w:hAnsi="Times New Roman"/>
          <w:color w:val="000000"/>
          <w:spacing w:val="9"/>
          <w:kern w:val="2"/>
          <w:sz w:val="28"/>
          <w:szCs w:val="24"/>
        </w:rPr>
        <w:t>заготовки семян для посева. [Текст]/</w:t>
      </w:r>
      <w:r>
        <w:rPr>
          <w:rFonts w:cs="Times New Roman" w:ascii="Times New Roman" w:hAnsi="Times New Roman"/>
          <w:color w:val="000000"/>
          <w:kern w:val="2"/>
          <w:sz w:val="28"/>
          <w:szCs w:val="24"/>
        </w:rPr>
        <w:t xml:space="preserve"> Александровский  Е.  С.  </w:t>
      </w:r>
      <w:r>
        <w:rPr>
          <w:rFonts w:cs="Times New Roman" w:ascii="Times New Roman" w:hAnsi="Times New Roman"/>
          <w:color w:val="000000"/>
          <w:spacing w:val="9"/>
          <w:kern w:val="2"/>
          <w:sz w:val="28"/>
          <w:szCs w:val="24"/>
        </w:rPr>
        <w:t xml:space="preserve">В  кн.: Материалы совещания по проблеме </w:t>
      </w:r>
      <w:r>
        <w:rPr>
          <w:rFonts w:cs="Times New Roman" w:ascii="Times New Roman" w:hAnsi="Times New Roman"/>
          <w:color w:val="000000"/>
          <w:spacing w:val="4"/>
          <w:kern w:val="2"/>
          <w:sz w:val="28"/>
          <w:szCs w:val="24"/>
        </w:rPr>
        <w:t xml:space="preserve">восстановления и развития арчовых лесов    Средней Азии. Фрунзе, 1972. - </w:t>
      </w:r>
      <w:r>
        <w:rPr>
          <w:rFonts w:cs="Times New Roman" w:ascii="Times New Roman" w:hAnsi="Times New Roman"/>
          <w:color w:val="000000"/>
          <w:spacing w:val="-2"/>
          <w:kern w:val="2"/>
          <w:sz w:val="28"/>
          <w:szCs w:val="24"/>
        </w:rPr>
        <w:t>С. 152-15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Анучин, Н.П.  Лесная таксация [Текст]: [учебник для лесотехн. и лесохоз. специальностей вузов] / Н.П. Анучин. - 3-е изд., испр. и доп. - М.: Лесная пром-сть, 1971.- 159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spacing w:val="-12"/>
          <w:kern w:val="2"/>
          <w:sz w:val="28"/>
          <w:szCs w:val="24"/>
        </w:rPr>
      </w:pPr>
      <w:r>
        <w:rPr>
          <w:rFonts w:cs="Times New Roman" w:ascii="Times New Roman" w:hAnsi="Times New Roman"/>
          <w:color w:val="000000"/>
          <w:spacing w:val="6"/>
          <w:kern w:val="2"/>
          <w:sz w:val="28"/>
          <w:szCs w:val="24"/>
        </w:rPr>
        <w:t>Ажибеков</w:t>
      </w:r>
      <w:r>
        <w:rPr>
          <w:rFonts w:cs="Times New Roman" w:ascii="Times New Roman" w:hAnsi="Times New Roman"/>
          <w:color w:val="000000"/>
          <w:kern w:val="2"/>
          <w:sz w:val="28"/>
          <w:szCs w:val="24"/>
        </w:rPr>
        <w:t>,</w:t>
      </w:r>
      <w:r>
        <w:rPr>
          <w:rFonts w:cs="Times New Roman" w:ascii="Times New Roman" w:hAnsi="Times New Roman"/>
          <w:color w:val="000000"/>
          <w:spacing w:val="6"/>
          <w:kern w:val="2"/>
          <w:sz w:val="28"/>
          <w:szCs w:val="24"/>
        </w:rPr>
        <w:t xml:space="preserve"> К. А. Эффективность удобрений при выращивании культур </w:t>
      </w:r>
      <w:r>
        <w:rPr>
          <w:rFonts w:cs="Times New Roman" w:ascii="Times New Roman" w:hAnsi="Times New Roman"/>
          <w:color w:val="000000"/>
          <w:kern w:val="2"/>
          <w:sz w:val="28"/>
          <w:szCs w:val="24"/>
        </w:rPr>
        <w:t>арчи.</w:t>
      </w:r>
      <w:r>
        <w:rPr>
          <w:rFonts w:cs="Times New Roman" w:ascii="Times New Roman" w:hAnsi="Times New Roman"/>
          <w:color w:val="000000"/>
          <w:spacing w:val="9"/>
          <w:kern w:val="2"/>
          <w:sz w:val="28"/>
          <w:szCs w:val="24"/>
        </w:rPr>
        <w:t xml:space="preserve"> [Текст]/</w:t>
      </w:r>
      <w:r>
        <w:rPr>
          <w:rFonts w:cs="Times New Roman" w:ascii="Times New Roman" w:hAnsi="Times New Roman"/>
          <w:color w:val="000000"/>
          <w:spacing w:val="6"/>
          <w:kern w:val="2"/>
          <w:sz w:val="28"/>
          <w:szCs w:val="24"/>
        </w:rPr>
        <w:t xml:space="preserve"> Ажибеков К. А. </w:t>
      </w:r>
      <w:r>
        <w:rPr>
          <w:rFonts w:cs="Times New Roman" w:ascii="Times New Roman" w:hAnsi="Times New Roman"/>
          <w:color w:val="000000"/>
          <w:kern w:val="2"/>
          <w:sz w:val="28"/>
          <w:szCs w:val="24"/>
        </w:rPr>
        <w:t xml:space="preserve"> В кн.: Материалы </w:t>
      </w:r>
      <w:r>
        <w:rPr>
          <w:rFonts w:cs="Times New Roman" w:ascii="Times New Roman" w:hAnsi="Times New Roman"/>
          <w:color w:val="000000"/>
          <w:kern w:val="2"/>
          <w:sz w:val="28"/>
          <w:szCs w:val="24"/>
          <w:lang w:val="en-US"/>
        </w:rPr>
        <w:t>I</w:t>
      </w:r>
      <w:r>
        <w:rPr>
          <w:rFonts w:cs="Times New Roman" w:ascii="Times New Roman" w:hAnsi="Times New Roman"/>
          <w:color w:val="000000"/>
          <w:kern w:val="2"/>
          <w:sz w:val="28"/>
          <w:szCs w:val="24"/>
        </w:rPr>
        <w:t xml:space="preserve"> Всесоюзного совещания по арчевой проблеме. Ере</w:t>
        <w:softHyphen/>
        <w:t xml:space="preserve">ван, 1976. - С. 164-166. </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spacing w:val="-12"/>
          <w:kern w:val="2"/>
          <w:sz w:val="28"/>
          <w:szCs w:val="24"/>
        </w:rPr>
      </w:pPr>
      <w:r>
        <w:rPr>
          <w:rFonts w:cs="Times New Roman" w:ascii="Times New Roman" w:hAnsi="Times New Roman"/>
          <w:color w:val="000000"/>
          <w:kern w:val="2"/>
          <w:sz w:val="28"/>
          <w:szCs w:val="24"/>
        </w:rPr>
        <w:t xml:space="preserve">Ажибеков, К.А. Ассортимент деревьев и кустарников для создания защитных насаждений в поясе арчовых лесов Киргизии. </w:t>
      </w:r>
      <w:r>
        <w:rPr>
          <w:rFonts w:cs="Times New Roman" w:ascii="Times New Roman" w:hAnsi="Times New Roman"/>
          <w:color w:val="000000"/>
          <w:spacing w:val="9"/>
          <w:kern w:val="2"/>
          <w:sz w:val="28"/>
          <w:szCs w:val="24"/>
        </w:rPr>
        <w:t>[Текст]/</w:t>
      </w:r>
      <w:r>
        <w:rPr>
          <w:rFonts w:cs="Times New Roman" w:ascii="Times New Roman" w:hAnsi="Times New Roman"/>
          <w:color w:val="000000"/>
          <w:kern w:val="2"/>
          <w:sz w:val="28"/>
          <w:szCs w:val="24"/>
        </w:rPr>
        <w:t xml:space="preserve"> Ажибеков К.А. Автореф. на соискание ученой степени кандидата с.-х. наук (06.03.03). - Алма-Ата, 1982. - 23 с.</w:t>
      </w:r>
    </w:p>
    <w:p>
      <w:pPr>
        <w:pStyle w:val="Normal"/>
        <w:numPr>
          <w:ilvl w:val="0"/>
          <w:numId w:val="2"/>
        </w:numPr>
        <w:shd w:fill="FFFFFF" w:val="clear"/>
        <w:spacing w:lineRule="auto" w:line="360" w:before="0" w:after="0"/>
        <w:ind w:left="0" w:hanging="0"/>
        <w:contextualSpacing/>
        <w:jc w:val="both"/>
        <w:rPr/>
      </w:pPr>
      <w:r>
        <w:rPr>
          <w:rFonts w:cs="Times New Roman" w:ascii="Times New Roman" w:hAnsi="Times New Roman"/>
          <w:color w:val="000000"/>
          <w:kern w:val="2"/>
          <w:sz w:val="28"/>
          <w:szCs w:val="24"/>
        </w:rPr>
        <w:t xml:space="preserve">Ахматов, К. А. Методы определения зимостойкости древесных растений </w:t>
      </w:r>
      <w:r>
        <w:rPr>
          <w:rFonts w:cs="Times New Roman" w:ascii="Times New Roman" w:hAnsi="Times New Roman"/>
          <w:color w:val="000000"/>
          <w:spacing w:val="9"/>
          <w:kern w:val="2"/>
          <w:sz w:val="28"/>
          <w:szCs w:val="24"/>
        </w:rPr>
        <w:t>[Текст]/</w:t>
      </w:r>
      <w:r>
        <w:rPr>
          <w:rFonts w:cs="Times New Roman" w:ascii="Times New Roman" w:hAnsi="Times New Roman"/>
          <w:color w:val="000000"/>
          <w:kern w:val="2"/>
          <w:sz w:val="28"/>
          <w:szCs w:val="24"/>
        </w:rPr>
        <w:t>  К. А. Ахматов. – Фрунзе: Илим, 1968. – 39 с.</w:t>
      </w:r>
    </w:p>
    <w:p>
      <w:pPr>
        <w:pStyle w:val="Normal"/>
        <w:numPr>
          <w:ilvl w:val="0"/>
          <w:numId w:val="2"/>
        </w:numPr>
        <w:shd w:fill="FFFFFF" w:val="clear"/>
        <w:spacing w:lineRule="auto" w:line="360" w:before="0" w:after="0"/>
        <w:ind w:left="0" w:hanging="0"/>
        <w:contextualSpacing/>
        <w:jc w:val="both"/>
        <w:rPr/>
      </w:pPr>
      <w:r>
        <w:rPr>
          <w:rFonts w:cs="Times New Roman" w:ascii="Times New Roman" w:hAnsi="Times New Roman"/>
          <w:color w:val="000000"/>
          <w:kern w:val="2"/>
          <w:sz w:val="28"/>
          <w:szCs w:val="24"/>
        </w:rPr>
        <w:t xml:space="preserve">Биоэкология орехоплодовых лесов и геодинамика в Южном Кыргызстане. </w:t>
      </w:r>
      <w:r>
        <w:rPr>
          <w:rFonts w:cs="Times New Roman" w:ascii="Times New Roman" w:hAnsi="Times New Roman"/>
          <w:color w:val="000000"/>
          <w:spacing w:val="9"/>
          <w:kern w:val="2"/>
          <w:sz w:val="28"/>
          <w:szCs w:val="24"/>
        </w:rPr>
        <w:t xml:space="preserve">[Текст]: </w:t>
      </w:r>
      <w:r>
        <w:rPr>
          <w:rFonts w:cs="Times New Roman" w:ascii="Times New Roman" w:hAnsi="Times New Roman"/>
          <w:color w:val="000000"/>
          <w:kern w:val="2"/>
          <w:sz w:val="28"/>
          <w:szCs w:val="24"/>
        </w:rPr>
        <w:t>Сб. начн. тр. Институт Биосферы. 1998.- 294с.</w:t>
      </w:r>
    </w:p>
    <w:p>
      <w:pPr>
        <w:pStyle w:val="Normal"/>
        <w:numPr>
          <w:ilvl w:val="0"/>
          <w:numId w:val="2"/>
        </w:numPr>
        <w:shd w:fill="FFFFFF" w:val="clear"/>
        <w:spacing w:lineRule="auto" w:line="360" w:before="0" w:after="0"/>
        <w:ind w:left="0" w:hanging="0"/>
        <w:contextualSpacing/>
        <w:jc w:val="both"/>
        <w:rPr/>
      </w:pPr>
      <w:r>
        <w:rPr>
          <w:rFonts w:cs="Times New Roman" w:ascii="Times New Roman" w:hAnsi="Times New Roman"/>
          <w:color w:val="000000"/>
          <w:kern w:val="2"/>
          <w:sz w:val="28"/>
          <w:szCs w:val="24"/>
        </w:rPr>
        <w:t xml:space="preserve">Вагин, А.В. Лесная таксация и лесоустройство. </w:t>
      </w:r>
      <w:r>
        <w:rPr>
          <w:rFonts w:cs="Times New Roman" w:ascii="Times New Roman" w:hAnsi="Times New Roman"/>
          <w:color w:val="000000"/>
          <w:spacing w:val="9"/>
          <w:kern w:val="2"/>
          <w:sz w:val="28"/>
          <w:szCs w:val="24"/>
        </w:rPr>
        <w:t>[Текст]/</w:t>
      </w:r>
      <w:r>
        <w:rPr>
          <w:rFonts w:cs="Times New Roman" w:ascii="Times New Roman" w:hAnsi="Times New Roman"/>
          <w:color w:val="000000"/>
          <w:kern w:val="2"/>
          <w:sz w:val="28"/>
          <w:szCs w:val="24"/>
        </w:rPr>
        <w:t xml:space="preserve"> Вагин А.В. и др.  - М.: Лесная промышленность, 1974.- С.201с.</w:t>
      </w:r>
    </w:p>
    <w:p>
      <w:pPr>
        <w:pStyle w:val="Normal"/>
        <w:numPr>
          <w:ilvl w:val="0"/>
          <w:numId w:val="2"/>
        </w:numPr>
        <w:shd w:fill="FFFFFF" w:val="clear"/>
        <w:spacing w:lineRule="auto" w:line="360" w:before="0" w:after="0"/>
        <w:ind w:left="0" w:hanging="0"/>
        <w:contextualSpacing/>
        <w:jc w:val="both"/>
        <w:rPr/>
      </w:pPr>
      <w:r>
        <w:rPr>
          <w:rFonts w:cs="Times New Roman" w:ascii="Times New Roman" w:hAnsi="Times New Roman"/>
          <w:color w:val="000000"/>
          <w:kern w:val="2"/>
          <w:sz w:val="28"/>
          <w:szCs w:val="24"/>
        </w:rPr>
        <w:t xml:space="preserve">Ган, П.А. К вопросу выращивания сеянцев арчи. </w:t>
      </w:r>
      <w:r>
        <w:rPr>
          <w:rFonts w:cs="Times New Roman" w:ascii="Times New Roman" w:hAnsi="Times New Roman"/>
          <w:color w:val="000000"/>
          <w:spacing w:val="9"/>
          <w:kern w:val="2"/>
          <w:sz w:val="28"/>
          <w:szCs w:val="24"/>
        </w:rPr>
        <w:t>[Текст]/</w:t>
      </w:r>
      <w:r>
        <w:rPr>
          <w:rFonts w:cs="Times New Roman" w:ascii="Times New Roman" w:hAnsi="Times New Roman"/>
          <w:color w:val="000000"/>
          <w:kern w:val="2"/>
          <w:sz w:val="28"/>
          <w:szCs w:val="24"/>
        </w:rPr>
        <w:t xml:space="preserve"> Ган П.А.  “Лесное хозяйство”,№1,1951.- С.26-31.</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ан, П.А.  Лесной фонд Киргизии за последние 50 лет и его современное состояние. [Текст]/ Ган П.А.  // Сб.  Проблемы  освоения  гор.  Фрунзе. “Илим”, 1982. - С. 94-114.</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ан, П.А. Леса Киргизии, их современное состояние. [Текст]/ Ган П.А.  //Гид</w:t>
        <w:softHyphen/>
        <w:t>ролог. исслед. в горн. лесах СССР - Фрунзе, 1985. - С. 8-15.</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ан, П.А. Еловые и можжевеловые леса Киргизии, их состоя</w:t>
        <w:softHyphen/>
        <w:t>ние и некоторые вопросы ведения лесного хозяйства. [Текст]/ Ган П.А.   //Леса горн. систем Казахстана. - Алма-Ата, 1987. - С. 77-85.</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ан, П.А.  Интродукция и лесоразведение  хвойных пород в Киргизии. [Текст]/ Ган П.А.  // - Фрунзе: Илим, 1987. - 139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ан, П.А.  Некоторые вопросы состояния и  развития  лесов Киргизии [Текст]/ Ган П.А.  //Изв. АН Кирг. ССР Хим.-техн. и биолог. науки, 1987, № 1. - С. 63-67.</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ан, П.А. Арчовые леса Киргизии (состояние, значение и методы восстановления). [Текст].  /Ган П.А.,  Чуб  А.В.  //Госком Кирг. CGP по лесн. хоз. Гл. упр.  охотн, хоз-ва и охраны природы. - Фрунзе, Кыргызстан, 1987. - 51 с. (Серия: “Охраняемые природные объекты Кирг. ССР”).</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ан, П.А. Справочник по таксации лесов Кирги</w:t>
        <w:softHyphen/>
        <w:t>зии [Текст]. / Ган П.А., Чешев Л.С. //АН Кирг.  ССР,  Ин-т биологии - Фрунзе: “Илим”, 1991.- 143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омолицкой, П.Л. Материалы и биология сеянцев арчи [Текст]/ Гомолицкой П.Л. // Тр. Бот. сада А.Н. 1954.</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Джанаева, В.М.  О причинах плохой возобновляемости  арчи. Материалы  научной сессии  А.Н.  Киргиз.  ССР. [Текст]/ Джанаева В.М.    – Фрунзе, 1958. - С. 55-60.</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Джанаева, В.М.  Арчевники Ляйлякского лесничества  (Туркест. хребет). [Текст]/ Джанаева В.М.  //  Труды Ин-та ботаники (Акад.  наук Кирг. ССР) вып. 4, серия лесоведения, 1959. - С. 51-80.</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Джанаева, B.М. Пути восстановления и развития арчовых ле</w:t>
        <w:softHyphen/>
        <w:t>сов Киргизии.  [Текст]/ Джанаева В.М. //Механизация и электрификация горного земледелия  и животноводства, № 1, 1964. - С. 22-24.</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Джанаева B.М. Арча в Киргизии [Текст]/ Джанаева В.М.   // состав, биология и выращивание - Фрунзе. Изд-во “Илим”1965.- 97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Дзенс-Литовская, Н.Н.  Типы горных лесов Джалал-Абадского кантона Кирг. АССР [Текст]/ Дзенс-Литовская Н.Н.  В кн.: Географо-экономический ин-т. - Ленинг</w:t>
        <w:softHyphen/>
        <w:t>рад. Сборник за  1928  г. - Л. 1930. - С. 77-10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Двенс-Литовская, Н.Н. Материалы для изучения еловых лесов Кирг. ССР. [Текст]/ Дзенс-Литовская Н.Н.  //Изд-во АН СССР. Труды института по изучению леса. T.I, 1933. - С. 233-302.</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Деревья и кустарники Киргизии. Голосеменные. [Текст]/  Фрунзе. Изд-во АН КиргССР. 1959. - 121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Деревья и кустарники: Голосеменные. [Текст]/ Справочник. - К.: Наукова думка, 1971. -155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Деревья и кустарники: Покрытосеменные. [Текст]/ Справочник. - К.: Наукова думка, 1974. - 590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Дмитриев, В.Д.  Состав,  биология и современное состояние арчовников Узбекистана. [Текст]/ Дмитриев В.Д.  //Труды сектора агролесомелиорации и лесного хозяйства Комитета наук Уз. ССР, вып. 4, 1938. – С. 5-54.</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Дробов, В.П. Арчевники восточной части Зааминского лесхо</w:t>
        <w:softHyphen/>
        <w:t>за. [Текст]/ Дробов В.П. В ст.: “Агролесомелиорация и лесн. х-во Уз. ССР”. - Ташкент, вып. 2, 1938. - С. 59-7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Запрягаева, В.И.  Арчовые леса Туркестанского  хребта в пределах Ленинабадской области. [Текст]/ Запрягаева В.И.  // Труды Акад. наук Таджикской ССР. Т., 36. – Сталинабад, 1955. - С. 91-108.</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Запрягаева, В. И.  Арчовые леса центральной части Туркес</w:t>
        <w:softHyphen/>
        <w:t>танского хребта. [Текст]/   Запрягаева В. И.  //Труды Акад. наук Таджикской СОР. Т. 73, вып. 1.- Сталинабад, 1958. - С. 97-135.</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Запрягаева, В.И.  Возобновление леса в Таджикистане  [Текст]/ Запрягаева, В. И.  В кн.: Возобновление леса. – М., 1975. - С. 334-340.</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Запрягаева,  В. И.  Корневые системы  арчи. [Текст]/ Запрягаева В. И.  В  кн.:  Арчевые    леса центральной части Туркестанского хребта  (Труды АН Тадж.ССР, 1958, т. 73). - С. 211-22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Запрягаева, В. И. Леса Таджикистана. [Текст]/ Запрягаева В. И.   В кн.: Леса СССР. М., т. 5,- 1970, С.  147-186.</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Захаров,  В.   К.   Лесная  таксация. [Текст]/   Захаров  В.   К.   - М.,  Лесная  промышленность,   1967.- С. 406.</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Исмаилов, М.И. Можжевельники СССР. [Текст]/ Исмаилов М.И.  Автореф. дис. на соиск. ученой степени д-ра биолог. наук. Ташкент,1975- 36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аппер, О.Г. Хвойные породы. [Текст]/ Каппер О.Г. – М.;Л.: Гослесбумиздат, 1954. – С.261-292.</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оннов,  А.А.  Возобновление  и  особенности роста арчи в различных условиях Туркестанского хребта.  [Текст]/ Коннов  А.А.  В кн.  Арчовые  леса Центральной част Туркестанского хребта.  Тр. бот. ин-та АН Тадж. ССР. Т. 73. - Сталинабад, 1958. - С. 177-210.</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оннов, А.А.  К вопросу охраны арчовников в Таджикистане, [Текст]/  Коннов  А.А.  Изд-во Т. вып. 3. 1983, - С. 102-105.</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оровин,  Е.П.  Растительность Средней Азии и Казахстана. [Текст]/ Коровин  Е.П.  Кн.: 2. изд. АН Узб. ССР. - Ташкент, 1962. - 547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осмынин, А.В. Гидрологическая и почвозащитная роль арчовых лесов и редколесий северного склона Алайского хребта. [Текст]/ Космынин А.В. Автореф. на соискание ученой степени кандидата с.-х. наук - Алма-Ата, 1982. - 25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осмынин, А.В. Гидрологическая и почвозащитная роль арчовых лесов и редколесий северного склона Алайского хребта. [Текст]/  Космынин А.В. // Гидрологические исследования в горн.  лесах СССР.  - Фрунзе, 1985. - С. 120-131.</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рюссман, Г. Хвойные породы [Текст]/  Крюссман Г. Пер. с нем.// Ред. и предисловие канд. биол. Наук Н.Б. Гроздовой. – М.: Лесн. Пром-сть,1986.-256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ульбачный, И.А. Рост и производительность насаждений ар</w:t>
        <w:softHyphen/>
        <w:t>чи зеравшанской  в  Узбекистане.  [Текст]/ Кульбачный И.А.  Автореферат на соискание ученой степени кандидата с.-х. наук. - Ташкент, 1967. - 27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ульбачный,  И. А.  Естественное возобновление арчи  в  Зааминской лесной даче (Уз. ССР). [Текст]/ Кульбачный И.А.   Научн. тр., вып. 120,  1981. - С. 4-13.</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ульбачный, И.А. Естественное возобновление арчи в Зааминской лесной даче. [Текст]/ Кульбачный И.А.  Ташкент. 1966.</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ультура лесных пород в Киргизии. [Текст]/ Изд-во “Илим”,Фрунзе, 1973.-95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Лакин,  Г. Ф. Биометрия: [Текст]: Учеб. пособие для биол. спец. вузов /Лакин  Г. Ф. - 4-е изд., перераб. и доп.-М.: Высш. шк., 1990.-352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Лесоводственные и лесокультурные исследования в Киргизии. [Текст]/ Изд-во “Илим”, Фрунзе,1988.-215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Лесная энциклопедия. т.1-2. [Текст]/ Советская энциклопедия. - М., 1985-1986.- С. 563 -56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Лозовой,  А. Д. Объемные таблицы. [Текст]/ Лозовой  А. Д. , Бугаев В.А., Егоров В.Н.  - В кн.: Таксация тонкомерной древесины. Воронеж, 1975.- С. 12 - 88.</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атвеев, П.Н., Гидрологическая роль еловых лесов Тянь-Шаня. [Текст]/ Матвеев П.Н.,  Фрунзе, 1973.- С.5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елехов, И.С. Классификации деревьев в древостоях. Чистые и смешанные простые. [Текст] Лесоводство: Учебник. Мелехов И.С.  - М.: Изд-во МГУЛ, 2002. - 320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ихайловский, В. П. Арчовые леса Киргизии. [Текст]/ Михайловский В. П.  В сб. Материалы первого Всесоюзного совещания по "арчовой проблеме". (Ереван 9-12 декабря 1975 г.). Изд. АН Армян. ССР. - Ереван, 1976. - С. 10-17.</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озолевская, Е.Г. Методы лесопатологического обследования очагов стволовых вредителей и  бо</w:t>
        <w:softHyphen/>
        <w:t>лезней леса. [Текст]/ Мозолевская Е.Г., Катаев О.А., Соколова Э.С. - М.; Лесн. пром-сть, 1984. -152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ухамедшин, К.Д.  К методике  исследования  естественного возобновления арчи.  [Текст]/ Мухамедшин К.Д.  Тр.  Киргиз, лесной опытной станции, вып. 3, 1962. - С. 3-26.</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ухамедшин, К.Д.  Таблицы сумм площадей сечений и запасов насаждений арчи на 1 гектаре при полноте 1.0 [Текст]/ Мухамедшин К.Д.   -  Труды  Киргизск. лесной опытной станции, вып. 4, 1965. - С. 252-260.</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ухамедшин, К.Д.  Изучение  лесоводственных  особенностей арчовых лесов Киргизии и методы их восстановления.  [Текст]/ Мухамедшин К.Д.   Научный отчет за 1966 г.</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ухамедшин, К.Д.  Арчово-березовые насаждения в Киргизии. [Текст]/ Мухамедшин, К.Д.  – Сельское  хозяйство Киргизии, 1966, № 5. - С. 36-37.</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ухамедшин, К. Д.  Арчовые леса и редколесья Южной Кирги</w:t>
        <w:softHyphen/>
        <w:t>зии. [Текст]/ Мухамедшин К.Д.  Тр. Кирг. ЛОС, вып. 5. - Фрунзе: “Кыргызстан”, 1967. - 247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ухамедшин, К.Д. Лесоводственно-географические особеннос</w:t>
        <w:softHyphen/>
        <w:t>ти арчовников Сары-Челекского заповедника,  [Текст]/ Мухамедшин К.Д.  вып.  3,  1968.  - С. 44-55.</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ухамедшин, К. Д. Можжевеловые леса и редколесья Тянь-Шаня и их лесохозяйственное значение. [Текст]/ Мухамедшин К.Д.  Автореферат, дисс. на соискание ученой степени доктора с.-х. наук (562). - Алма-Ата, 1970.</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ухамедшин,  К.Д.  Использование  арчи  для реставрации и прогнозирования природных явлений. [Текст]/ Мухамедшин К.Д.   “Любите,  охраняйте  природу Киргизии”, вып. 6, 1970. – С. 45-4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ухамедшин, К. Д.  Изменение надземной биомассы арчи в за</w:t>
        <w:softHyphen/>
        <w:t>висимости от типов леса. [Текст]/ Мухамедшин К.Д.    - Изв.  Кирг. геогр. о-ва, вып. 9. 1972, -С. 5-17.</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ухамедшин, К.Д.  Лесоводственно-географические и биоэкологические особенности  арчевников  Тянь-Шаня[Текст]/ Мухамедшин, К.Д.   - Пробл.  ботаники, 1977. Т. 13. - С. 108-110.</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ухамедшин, К. Д. Можжевеловые  леса. [Текст]/ Мухамедшин К.Д.,  Таланцев Н. К. - М., 1982. - 185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ухамедшин, К.Д. Состояние арчовых лесов Киргизии и меры по их сохранению и восстановлению. [Текст]/ Мухамедшин К.Д., Набатов Н.М., Шамшиев Б.Н.  //Лесное хозяйство №6, 1996. - С.27-2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Мухамедшин, К.Д., Основы ведения лесного хозяйства в арчовых лесах Тянь-Шаня. [Текст]/ Мухамедшин К.Д.,  Шамшиев Б.Н. Вестник МГУЛ-лесной вестник №3, 2003. - С. 94-101</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игматов, У.А. Естественное возобновление арчи в Джизакском лесхозе.  [Текст]/ Нигматов У.А. Труды Среднеазиатского Н.-И.  института лесного хо</w:t>
        <w:softHyphen/>
        <w:t>зяйства, вып. 3. - Ташкент, 1958. - С. 23-2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игматов, У.А. Содействия естественному возобновлению ар</w:t>
        <w:softHyphen/>
        <w:t>чи. [Текст]/ Нигматов У.А.  Бюллетень  научно-техн.  инф.  Среднеазиатского научн.  иссд. инс-та лесного хозяйства, вып. 5. - Ташкент, 1958. - С. 36-46.</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игматов, У.А.  Особенность естественного возобновления в арчевниках Узбекистана. [Текст]/ Нигматов У.А.  - Сб. работ молодых ученых Н.-И. ин-тов и вузов. М-во сельского хоз-ва Узбек. ССР, вып. 1. - Ташкент, 1962. - С. 252-257.</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икитинский, Ю.И. К бонитировке арчевников Киргизии. [Текст]/ Никитинский Ю.И. Академия наук Киргизии. Институт  ботаники. Фрунзе. 1959 г.- С.52.</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икитинский, Ю.И.  О  ведении хозяйства в  арчевниках. [Текст]/ Никитинский Ю.И.  //Сельское хозяйство Киргизии, № 10, I960. - С. 36-37.</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икитинский, Ю.И. К вопросу лесопользования в арчевниках. [Текст]/ Никитинский Ю.И. В сб.  Материалы  совещания по проблеме восстановления и развития арчовых лесов Средней Азии.  15-22      1970 г.  - Фрунзе:  “Киргизстан”, 1972. - С. 170-174.</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икитинский, Ю.И.  Можжевеловые леса и организация лесо-пользования в них.  [Текст]/ Никитинский Ю.И.  - Лекция для студентов лесохоз. фак-та очн. и заочн. обуч. (спец. 1512) - Л.: ЛТА, 1978. - С. 17.</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Овчинников, П.Н. О некоторых ботанико-географических осо</w:t>
        <w:softHyphen/>
        <w:t>бенностях арчевников Таджикистана. [Текст]/ Овчинников П.Н. Труды Академии наук Таджикской ССР. Т. 73, вып. 1. - Сталинабад, 1958. - С. 11-27.</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Орлов, В.П. Выращивание посадочного материала в горных и долинных поливных питомниках Киргизии. [Текст]/ Орлов В.П., Орлова Н.А.  -Фрунзе: Илим, 1982.- С. 47.</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Плохинский, Н.А. Биометрия [Текст]/ Плохинский Н.А. - М.: Изд-во МГУ, 1970. - 367 с. </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лохинский, Н.А. Биометрия [Текст]/ Плохинский Н.А.   - М.: Наука, 1980. - 142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бединский, А.В.  Изучение лесовосстановительных процес</w:t>
        <w:softHyphen/>
        <w:t>сов. [Текст]/ Побединский А.В.  Изд. 2-е доп. и перераб. "Наука", АН СО 1966. - С.156-163.</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номаренко, П.Н. Осадки Киргизской ССР. [Текст]/ Пономаренко П.Н.  - Фрунзе, 1965.- С.201-22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номаренко, П.Н. Атмосферные осадки Киргизии. [Текст]/ Пономаренко П.Н. - Л.: Гидрометеоиздат,1976.-229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отопопов, Г.Ф. Плодоношение арчи [Текст]/ Протопопов Г.Ф.  Тр. Биол. Ин-та Кирг. ФАН СССР.- Вып.2.- 1947.-С. 95-105.</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аботнов, Т.А.  О применении экологических шкал для инди</w:t>
        <w:softHyphen/>
        <w:t>кации эдафических условий произрастания растений.  [Текст]/ Работнов Т.А.  //Общая биоло</w:t>
        <w:softHyphen/>
        <w:t>гия, Т. 40, № 1, 1978. - С. 35-42.</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азработка методов комплексного использо</w:t>
        <w:softHyphen/>
        <w:t>вания арчовых лесов для нужд лесного и сельского хозяйства. [Текст]: Науч</w:t>
        <w:softHyphen/>
        <w:t>ный отчет Института леса и ореховодства Академии наук Кыргызской Республики за 1993 г.</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атьковский С.П. Восстановление можжевеловых лесов Средней Азии. [Текст]/ Ратьковский С.П.  “Лесное хозяйство”№2, 1954 - С.45-4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Родин, А.Р. Лесные культуры: [Текст]/ Родин А.Р.  Учебник для студентов спец. 260400.-М.: МГУЛ,2002.-268 с. </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едько, Г.И. Рукотворные леса. [Текст]/ Редько Г.И., Трещевский И.В.  – М.: Агропромиздат,1986.-240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еймерс, Н.Ф. Особо охраняемые природные территории. [Текст]/ Реймерс Н.Ф., Штильмарк Ф.Р. - М., 1978. - 295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ысин, С.Л. Оценка рекреационного потенциала искусственных насаждений в пригородных лесах. [Текст]/ Рысин, С.Л.  Методические указания / С.Л. Рысин. М.: МГУЛ, 1997.-20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уководство по сбору семян, выращиванию посадочного материала и созданию лесных культур в Киргизии. [Текст]: Фрунзе: Илим, 1985.- С.24</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язанцева, З.А.  Климатическое районирование  Кирг.  ССР. [Текст]/ Известия Киргизского филиала Всесоюзн. геогр. о-ва, вып.3, 1961. - С. 119-127.</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язанцева, З.А. Климат [Текст]/ Рязанцева З.А. // Природа Киргизской ССр. – Фрунзе,1965.-С.5-12; С.79-180.</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артбаев, С.К. Можжевеловые стланики Тянь-Шаня и их лесохозяйственное знаение. [Текст]/ Сартбаев С.К. Автореф. дисс. на соиск. ученой степени канд. селькохозяйственных наук. Алма-Ата. 1973.-29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правочник по таксации лесов Казахстана. [Текст]/ Алма-Ата, 1980. - 313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ахацкий,  В.М. О плодоношении и созревании семян арчи зеравшанской // Тр. Чаткальского горно-лесного заповедника. [Текст]/ Сахацкий  В.М.  –Ташкент,1965.-С.124-127.</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ахацкий,  В.М. Сроки высева семян арчи в различных лесорастительных условиях- В кн.: материалы совещания по проблеме восстановления и развития арчовых лесов Средней Азии. [Текст]/ Сахацкий  В.М. Фрунзе,1972.- С. 159-161.</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еверцов, Н.А.  Путеществие по Туркестанскому краю и исследование горной страны Тянь-Шаня, [Текст]/ Северцов Н.А.  1873.</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лавкина, Т.И. Дендрология, [Текст]/ Славкина Т.И. т. II. Ташкент, Изд-во ФАН, 1968.-С. 367-436.</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таростенкова, М.М. Учебно-полевая практика по ботанике.  [Текст]/ Старостенкова М.М. и др.  Учебное пособие для биологических специальностей вузов. - М.: Высшая школа, 1990. -191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каченко, М.Е. Общее лесоводство. [Текст]/ Ткаченко М.Е.  М.-Л., Гослесбумиздат,1952- 596 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окторалиев, Б.А. Охрана и восстановление лесных ресурсов южного региона Кыргызской Республики. [Текст]/ Токторалиев Б.А., Шамшиев Б.Н., Токторалиев А.А. //Экология, химия и технология. Сб. науч. тр. 1ч. Вып. 2, г.Ош: ОшТУ-1999.- С. 126-12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окторалиев, Б.А. Кыргыз - Атинский национальный природный парк и его проблемы. [Текст]/ Токторалиев Б.А., Шамшиев Б.Н., Токторалиев А.А. //Экология, химия и технология. Сб. науч. тр. 1ч. Вып. 2, г.Ош: -1999.-С. 129 -132.</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окторалиев, Б.А. Опыт разведения берез в поясе арчовых лесов Кыргызстана. [Текст]/ Токторалиев Б.А.,  Аматов Ы.К.,Шамшиев Б.Н. //История, культура и экономика юга Кыргызстана. Матер. междунар. научн. конф. ОшКУУ , т. 1.: -Ош,2000.-с. 346-352.</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окторалиев, Б.А. Современное состояние арчовых лесов     Кыргызстана и пути его стабилизации. [Текст]/ Токторалиев Б.А., Шамшиев Б.Н.  и др.  Проблемы можжевеловых лесов: поиск решений, способов, методов. Матер. межд. симпозиума, г. Ош -2000.-С. 184-188.</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окторалиев, Б.А. Физико - географические и лесоводственные особенности при восстановлении и охраны арчовых лесов Кыргызстана. [Текст]/ Токторалиев Б.А., Шамшиев Б.Н. // Экология и природные ресурсы Тянь-Шаня. Матер. Научн. Практ. конф ч .1, – Ош: 2002, С. 42-46.</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окторалиев, Б.А. Шамшиев Б.Н., Маматназаров Н.М. Экологические проблемы арчовых лесов Кыргызстана. [Текст]/  Матер. Рег. Научн. Практ. конф. “Комплексные основы развития Кыргызской Республики – прогресс Кыргызстана”, Ош, ОшТУ,2002.-С.246-250.</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окторалиев, Б.А. О заповедной сети особо охраняемых территорий на юге Кыргызстана. [Текст]/ Токторалиев Б.А. Шамшиев Б.Н., Маматназаров Н.М.  Матер. Рег. Научн. Практ. конф. “Комплексные основы развития Кыргызской Республики – прогресс Кыргызстана”,Ош, ,2002.-С.251-255.</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ретьяков Н.В. Справочник таксатора. [Текст]/ Третьяков Н.В. и др.  М.-Л.: Гослесбумиздат,1958.- 255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росько, И.К. Восстановление арчовых насаждений в горах Средней Азии [Текст]/ Тросько И.К., Веселов И.Г. // Лесное хозяйство- 1954.-№5. – С. 66-70</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росько, И.К. Возобновление горных лесов[Текст]/ Тросько И.К. Природа, №2, 1952.-С.65-70.</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росько, И.К. Возобновление в арчовниках [Текст]/ Тросько И.К. «Лесное хозяйство». – 1950.-№5. – С.84-85</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Ушатин, П.Н. Лесоустройство разновозрастного леса. [Текст]/ Ушатин П.Н.   “ Лесное хозяйство”,№6,М.,1961.- С.35-3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Федченко, Б.А. Растительность Алая и Памира. [Текст]/ Федченко Б.А. “Тр. Переселен. Упр.”,1912. – С.65-71.</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Чеботарев, И.Н.  Состояние и перспективы восстановления и развития арчовых лесов Кирг.  ССР,  [Текст]/ Чеботарев И.Н.  В сб.  Материалы совещания по проблеме восстановления  и  развития  арчовых  лесов Средней Ааии 15-22 июля 1972 г. - Фрунзе: “Кыргызстан”, 1972. - С. 7-27.</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Чуб, А.В. Опыт интродукции деревьев и кустарников в условиях арчового пояса юга Киргизии. [Текст]/ Чуб А.В.  Труды Кирг. ЛОС, вып. 2, 1962. –С.129-144</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Чуб, А.В. Создание лесных культур арчи в условиях северного склона Алайского хребта. [Текст]/ Чуб А.В. Материалы совещания по проблеме восстановления и развития арчовых лесов Средней Азии. – Фрунзе,1972. – С.94-113</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Чуб, А.В. Арчовые леса Киргизии. [Текст]/ Чуб А.В., Ган П.А. - Фрунзе: Кыргызстан, 1987.-С.25 - 36.</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Чуб, А.В. Вегетативное размножение хвойных методом черенкования в поясе арчовых лесов Юга Киргизии. [Текст]/ Чуб А.В. // лесоведение и лесные культуры  в Киргизии  АН Кирг. ССР, институт биологии - Ф. : “Илим”, 1989, - С. 42-52.</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Чуб, А.В.   Искусственное лесоразведение в поясе арчовых лесов Южной Киргизии. [Текст]/ В книге: Лесоводственные и лесокультурные исследования в Киргизии.   Чуб А.В. Фрунзе: “ИЛИМ”.-1988.-С.67-83.</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О пастьбе скота в арчовых лесах Кыргызстана. / [Текст]/ Чуб А.В. Лесопользование воспроизведение лесных ресурсов.  Науч. тр. Вып. 265 –М.: МГУЛ, 1993.-С. 90-92.</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Состояние заповедного дела в Кыргызстане. [Текст]/  Шамшиев Б.Н. Лесопользование воспроизводство лесных ресурсов.  Науч. тр. Вып. 275 –М.: МГУЛ, 1994.-С. 100-104.</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Влияние выпаса скота и режима заповедования на лесные культуры арчи в Кыргызстане. [Текст]/ Шамшиев Б.Н.  Известие высших учебных заведений. Лесной журнал.№2-3, Архан., 1995.-С. 191-195.</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Современное состояние арчовых      лесов     Кыргызстана. [Текст]/ Шамшиев Б.Н. // Проблемы и пути интенсификации сельскохозяйственного производства в современных условиях. Матер. междунар. научн. практ. конф. ОшГУ -1999.-С. 265-268.</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Экологические особенности территории Кыргыз-Атинского природного парка.   [Текст]/ Шамшиев Б.Н.  // Проблемы и пути интенсификации сельскохозяйственного производства в современных условиях. Матер. междунар. научн. практ. конф. ОшГУ -1999.-С. 268-272.</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Вегетативное размножение методом черенкования ели колючей в поясе арчовых лесов Южного Кыргызстана. [Текст]/ Шамшиев Б.Н., Аматов Ы.К. // Экология, химия и технология. Сб. науч. тр. 1ч. Вып. 2, г.Ош: ОшТУ-1999.-С. 131-135.</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Исследование живой природы Кыргызстана. [Текст]/ Шамшиев Б.Н., Аматов Ы.К., Токторалиев Б.А.   Вып. №3 /сост. Шалпыков К.т., Биол. – почв.  инст-т –Б.: 2000.-С. 7-15.</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О применении новых технологий выращивания древесных пород. [Текст]/ Шамшиев Б.Н., Аматов Ы.К., Токторалиев Б.А. // Совр. Пробл. химии и химической технологии. Актуальные вопросы естеств. и гуман. наук. Тр. меж. науч. конф. Вестник ОшГУ. Серия естеств. науки №1-2001.-С. 54-60.</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К методике преподавания экологии в высших учебных заведениях. [Текст]/ Шамшиев Б.Н.// Совр. Пробл. химии и химической технологии. Тр. меж. науч. конф. Вестник ОшГУ. Серия психолого-педагогических наук №2-2001.-С. 248-252.</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Современное состояние лесного фонда Ошско-Баткенской области. [Текст]/ Шамшиев Б.Н.,  Токторалиев Б.А.,  Аматов Ы.К. // К природно-сырьевым ресурсам – через высокие технологии. Сб. научн. тр. Южн. отд. НАН КР. Вып. №2. Б. “Илим”, 2001.- С. 77-85.</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Исследование состояния и хода роста опытных посадок кедра сибирского в поясе арчовых  лесов. [Текст]/ Шамшиев Б.Н. //К природно-сырьевым ресурсам – через высокие технологии. Сб. научн. тр. Южн. отд. НАН КР. Вып. №2. Б. “Илим”, 2001.-С. 86-88.</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Шамшиев, Б.Н. О некоторых особенностях плодоношения и сроков заготовки семян арчи. [Текст]/ Шамшиев Б.Н.,  Аматов Ы.К.  Пробл. Образов., науки и культуры в начале XXΙ в. Тр. Межд. Научн. Конф. Ош: Билим, 2001- / Вестник ОшГУ. серия естественные науки, № 3, 2001- С.149-152. </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Шамшиев, Б.Н. Состояние и естественное возобновление арчи полушаровидной в среднегорном поясе Юго-Западного Тянь-Шаня. [Текст]/ Шамшиев Б.Н. Пробл. образов., науки и культуры в начале XXΙ в. Тр. Межд. научн. конф. Ош: Билим, / Вестник ОшГУ. серия естественные науки № 3, 2001.- С.152-155. </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Биоэкологическая характеристика основных лесообразующих видов арчи в Кыргызстане. [Текст]/ Шамшиев Б.Н., Маматназаров Н.М. //Индия и Кыргызстан: Взаимодействие цивилизаций (к 10-летию Индийско-Кыргызских дипламатических отношений и международному году гор). Матер. научн. конф. –Ош,2002.- С.217-21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Шамшиев, Б.Н. О многофункциональной роли арчовых лесов Кыргызстана.  [Текст]/ Шамшиев Б.Н., Маматназаров Н.М. Научный журнал Вестник ОшГУ.  Тр. Межд. Научн. Конф. Университетское образование в современном обществе. ОшГУ- / серия естественные науки № 4, 2002.- С.134-138. </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Особенности организации лесопользования в горных арчовниках Кыргызстана. [Текст]/ Шамшиев Б.Н. Сб. научн. Тр. Профессорско-преподав. Состава. Вып.2. Жалал-Абад, ЖАГТИ, 2002.-С.71-74.</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Арчовые леса Сары-Челекского биосферного заповедника. [Текст]/ Шамшиев Б.Н., Маматназаров. // Матер. Рег. Научн. Практ. конф. “Комплексные основы развития Кыргызской Республики – прогресс Кыргызстана”,Ош, ОшТУ,2002.- С.255-259.</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Санитарно - оздоровительные мероприятия в Кара-койском  лесном опытном хозяйстве. [Текст]/ Шамшиев Б.Н., Маматназаров //Матер. рег. научн. практ. конф. “Комплексные основы развития Кыргызской Республики – прогресс Кыргызстана”Ош, ОшТУ,2002.- С.260-264.</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Природные предпосылки развития туризма на юге Кыргызстана. [Текст]/ Шамшиев Б.Н. //Матер. междунар. научн.-практ. конф “ Туризм Кыргызстана: проблемы,пути решения,перспективы развития” - Б.: БГИЭК,2001.- С. 16-20.</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Исследование лесных культур. [Текст]/ Шамшиев Б.Н. //Методич. Пособие по НИРС для студентов спец. Менеджмент организации лесного хозяйства. Ош:-2002.-31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Выращивание  сеянцев хвойных пород в лесных питомниках. [Текст]/ Шамшиев Б.Н. // Методич. Пособие по НИРС для студентов ОГПИ спец. Менеджмент организации лесного хозяйства. Ош:-2002.-32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амшиев, Б.Н. Методическое пособие по курсу лесоводство. [Текст]/ Шамшиев Б.Н., Кенжебаев А.А., Орозумбеков А.А.  //Для студентов ОГПИ спец. Менеджмент организации лесного хозяйства. Ош:-2002.- 32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Шамшиев, Б. Н.  Влияние режима заповедования на состояние арчовых лесов Кыргызстана.  [Текст]/ Шамшиев Б. Н.  Диссерт.  на соиск.  учен.ст.      к. с-х. н.,  М:, 1995.-150с. </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Шевченко, В.Г. Новый четырехногий клещ – вредитель семян арчи. [Текст]/ Шевченко В.Г. //Труды Кирг. Лесной опытной станции.- вып.3.1962, - С.299-305.</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Юсупов, А.  Некоторые особенности таксации горных  лесов Средней Азии.  [Текст]/ Юсупов А.  //Автореферат дисс.  на соиск. уч. степ. канд. с.-х. наук. - Ташкент, 1970. -23с.</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Якименко, Н.А. [Текст]/  Вредители семян можжевельников (род. Juniperus L.) Киргизии и разработка мер борьбы с ними. Якименко Н.А. //Автореф. Дис. На соиск. ученой степени канд. с. - х. наук Фрунзе,1970.-20с.</w:t>
      </w:r>
    </w:p>
    <w:p>
      <w:pPr>
        <w:pStyle w:val="Normal"/>
        <w:numPr>
          <w:ilvl w:val="0"/>
          <w:numId w:val="2"/>
        </w:numPr>
        <w:shd w:fill="FFFFFF" w:val="clear"/>
        <w:spacing w:lineRule="auto" w:line="360" w:before="0" w:after="0"/>
        <w:ind w:left="0" w:hanging="0"/>
        <w:contextualSpacing/>
        <w:jc w:val="both"/>
        <w:rPr/>
      </w:pPr>
      <w:r>
        <w:rPr>
          <w:rFonts w:cs="Times New Roman" w:ascii="Times New Roman" w:hAnsi="Times New Roman"/>
          <w:color w:val="000000"/>
          <w:kern w:val="2"/>
          <w:sz w:val="28"/>
          <w:szCs w:val="24"/>
          <w:lang w:val="en-US"/>
        </w:rPr>
        <w:t xml:space="preserve">Adams, R. P., A. D. Dembitsky &amp; S. Shatar (1998). The leaf essential oils and taxonomy of Juniperm centrasiatica Kom., J. jarkendensis Kom., J. pseudosabina Fisch. &amp; Mey. and Ave Lall., J. sabina L. and J. turkestanica Kom. from Central Asia. J. Essent. </w:t>
      </w:r>
      <w:r>
        <w:rPr>
          <w:rFonts w:cs="Times New Roman" w:ascii="Times New Roman" w:hAnsi="Times New Roman"/>
          <w:color w:val="000000"/>
          <w:kern w:val="2"/>
          <w:sz w:val="28"/>
          <w:szCs w:val="24"/>
        </w:rPr>
        <w:t>Oil Res. 10 (5): 489-496.</w:t>
      </w:r>
    </w:p>
    <w:p>
      <w:pPr>
        <w:pStyle w:val="Normal"/>
        <w:numPr>
          <w:ilvl w:val="0"/>
          <w:numId w:val="2"/>
        </w:numPr>
        <w:shd w:fill="FFFFFF" w:val="clear"/>
        <w:spacing w:lineRule="auto" w:line="360" w:before="0" w:after="0"/>
        <w:ind w:left="0" w:hanging="0"/>
        <w:contextualSpacing/>
        <w:jc w:val="both"/>
        <w:rPr/>
      </w:pPr>
      <w:r>
        <w:rPr>
          <w:rFonts w:cs="Times New Roman" w:ascii="Times New Roman" w:hAnsi="Times New Roman"/>
          <w:color w:val="000000"/>
          <w:kern w:val="2"/>
          <w:sz w:val="28"/>
          <w:szCs w:val="24"/>
          <w:lang w:val="en-US"/>
        </w:rPr>
        <w:t xml:space="preserve">Adams, R.P. Systematics of multi-seeded Eastern Hemisphere Juniperus based on leaf essential oils and RAPD DNA fingerprinting. </w:t>
      </w:r>
      <w:r>
        <w:rPr>
          <w:rFonts w:cs="Times New Roman" w:ascii="Times New Roman" w:hAnsi="Times New Roman"/>
          <w:color w:val="000000"/>
          <w:kern w:val="2"/>
          <w:sz w:val="28"/>
          <w:szCs w:val="24"/>
        </w:rPr>
        <w:t>Biochem. Syst. Ecol. 1999. 27, 709-725.</w:t>
      </w:r>
    </w:p>
    <w:p>
      <w:pPr>
        <w:pStyle w:val="Normal"/>
        <w:numPr>
          <w:ilvl w:val="0"/>
          <w:numId w:val="2"/>
        </w:numPr>
        <w:shd w:fill="FFFFFF" w:val="clear"/>
        <w:spacing w:lineRule="auto" w:line="360" w:before="0" w:after="0"/>
        <w:ind w:left="0" w:hanging="0"/>
        <w:contextualSpacing/>
        <w:jc w:val="both"/>
        <w:rPr/>
      </w:pPr>
      <w:r>
        <w:rPr>
          <w:rFonts w:cs="Times New Roman" w:ascii="Times New Roman" w:hAnsi="Times New Roman"/>
          <w:color w:val="000000"/>
          <w:kern w:val="2"/>
          <w:sz w:val="28"/>
          <w:szCs w:val="24"/>
          <w:lang w:val="en-US"/>
        </w:rPr>
        <w:t xml:space="preserve">Ciesla, W.M.; Mohammed, G.; Hafeez Buzdar, A. Juniper dwarf mistletoe, Arceuthobium oxycedri (DC.) M. Bieb, in Balochistan Province, Pakistan. </w:t>
      </w:r>
      <w:r>
        <w:rPr>
          <w:rFonts w:cs="Times New Roman" w:ascii="Times New Roman" w:hAnsi="Times New Roman"/>
          <w:color w:val="000000"/>
          <w:kern w:val="2"/>
          <w:sz w:val="28"/>
          <w:szCs w:val="24"/>
        </w:rPr>
        <w:t>Forestry Chronicle. 1998.74.549-553.</w:t>
      </w:r>
    </w:p>
    <w:p>
      <w:pPr>
        <w:pStyle w:val="Normal"/>
        <w:numPr>
          <w:ilvl w:val="0"/>
          <w:numId w:val="2"/>
        </w:numPr>
        <w:shd w:fill="FFFFFF" w:val="clear"/>
        <w:spacing w:lineRule="auto" w:line="360" w:before="0" w:after="0"/>
        <w:ind w:left="0" w:hanging="0"/>
        <w:contextualSpacing/>
        <w:jc w:val="both"/>
        <w:rPr>
          <w:rFonts w:ascii="Times New Roman" w:hAnsi="Times New Roman" w:cs="Times New Roman"/>
          <w:color w:val="000000"/>
          <w:kern w:val="2"/>
          <w:sz w:val="28"/>
          <w:szCs w:val="24"/>
          <w:lang w:val="en-US"/>
        </w:rPr>
      </w:pPr>
      <w:r>
        <w:rPr>
          <w:rFonts w:cs="Times New Roman" w:ascii="Times New Roman" w:hAnsi="Times New Roman"/>
          <w:color w:val="000000"/>
          <w:kern w:val="2"/>
          <w:sz w:val="28"/>
          <w:szCs w:val="24"/>
          <w:lang w:val="en-US"/>
        </w:rPr>
        <w:t>FAO. Databook on endangered tree and shrub species and provenances. Forest Resources Division, Forestry Department, Rome, Italy, Forestry Paper. 1986.77,524 pp.</w:t>
      </w:r>
    </w:p>
    <w:p>
      <w:pPr>
        <w:pStyle w:val="Normal"/>
        <w:numPr>
          <w:ilvl w:val="0"/>
          <w:numId w:val="2"/>
        </w:numPr>
        <w:shd w:fill="FFFFFF" w:val="clear"/>
        <w:spacing w:lineRule="auto" w:line="360" w:before="0" w:after="0"/>
        <w:ind w:left="0" w:hanging="0"/>
        <w:contextualSpacing/>
        <w:jc w:val="both"/>
        <w:rPr/>
      </w:pPr>
      <w:r>
        <w:rPr>
          <w:rFonts w:cs="Times New Roman" w:ascii="Times New Roman" w:hAnsi="Times New Roman"/>
          <w:color w:val="000000"/>
          <w:kern w:val="2"/>
          <w:sz w:val="28"/>
          <w:szCs w:val="24"/>
          <w:lang w:val="en-US"/>
        </w:rPr>
        <w:t xml:space="preserve">Zakaullah. Survey of Juniper dwarf mistletoe in the adjacent areas of Sasnamana State Forest of Baluchistan Pakistan. </w:t>
      </w:r>
      <w:r>
        <w:rPr>
          <w:rFonts w:cs="Times New Roman" w:ascii="Times New Roman" w:hAnsi="Times New Roman"/>
          <w:color w:val="000000"/>
          <w:kern w:val="2"/>
          <w:sz w:val="28"/>
          <w:szCs w:val="24"/>
        </w:rPr>
        <w:t>Journal of Forestry. 1977. 26: 143-146.</w:t>
      </w:r>
    </w:p>
    <w:p>
      <w:pPr>
        <w:pStyle w:val="Normal"/>
        <w:numPr>
          <w:ilvl w:val="0"/>
          <w:numId w:val="2"/>
        </w:numPr>
        <w:shd w:fill="FFFFFF" w:val="clear"/>
        <w:spacing w:lineRule="auto" w:line="360" w:before="0" w:after="0"/>
        <w:ind w:left="0" w:hanging="0"/>
        <w:contextualSpacing/>
        <w:jc w:val="both"/>
        <w:rPr/>
      </w:pPr>
      <w:r>
        <w:rPr>
          <w:rFonts w:cs="Times New Roman" w:ascii="Times New Roman" w:hAnsi="Times New Roman"/>
          <w:color w:val="000000"/>
          <w:kern w:val="2"/>
          <w:sz w:val="28"/>
          <w:szCs w:val="24"/>
          <w:lang w:val="en-US"/>
        </w:rPr>
        <w:t xml:space="preserve">Williams, W.T., Fortier, F. Osborn, J. Distribution of three species of dwarf mistletoe on their principal hosts in Colorado. </w:t>
      </w:r>
      <w:r>
        <w:rPr>
          <w:rFonts w:cs="Times New Roman" w:ascii="Times New Roman" w:hAnsi="Times New Roman"/>
          <w:color w:val="000000"/>
          <w:kern w:val="2"/>
          <w:sz w:val="28"/>
          <w:szCs w:val="24"/>
        </w:rPr>
        <w:t>Front Range. Plant Disease Reporter. 1972.46:223-226.</w:t>
      </w:r>
    </w:p>
    <w:p>
      <w:pPr>
        <w:pStyle w:val="Normal"/>
        <w:numPr>
          <w:ilvl w:val="0"/>
          <w:numId w:val="2"/>
        </w:numPr>
        <w:shd w:fill="FFFFFF" w:val="clear"/>
        <w:spacing w:lineRule="auto" w:line="360" w:before="0" w:after="0"/>
        <w:ind w:left="0" w:hanging="0"/>
        <w:contextualSpacing/>
        <w:jc w:val="both"/>
        <w:rPr/>
      </w:pPr>
      <w:r>
        <w:rPr>
          <w:rFonts w:cs="Times New Roman" w:ascii="Times New Roman" w:hAnsi="Times New Roman"/>
          <w:color w:val="000000"/>
          <w:kern w:val="2"/>
          <w:sz w:val="28"/>
          <w:szCs w:val="24"/>
          <w:lang w:val="en-US"/>
        </w:rPr>
        <w:t xml:space="preserve">Keskin, S., Studies on The Possibilities of Rooting foetid-odour Juniper and Crimean Juniper Cuttings (in Turkish). </w:t>
      </w:r>
      <w:r>
        <w:rPr>
          <w:rFonts w:cs="Times New Roman" w:ascii="Times New Roman" w:hAnsi="Times New Roman"/>
          <w:color w:val="000000"/>
          <w:kern w:val="2"/>
          <w:sz w:val="28"/>
          <w:szCs w:val="24"/>
        </w:rPr>
        <w:t>Forest Research Institute, Technical Bulletin No. 233, 30 p., 1992.</w:t>
      </w:r>
    </w:p>
    <w:p>
      <w:pPr>
        <w:pStyle w:val="Normal"/>
        <w:numPr>
          <w:ilvl w:val="0"/>
          <w:numId w:val="2"/>
        </w:numPr>
        <w:shd w:fill="FFFFFF" w:val="clear"/>
        <w:spacing w:lineRule="auto" w:line="360" w:before="0" w:after="0"/>
        <w:ind w:left="0" w:hanging="0"/>
        <w:contextualSpacing/>
        <w:jc w:val="both"/>
        <w:rPr/>
      </w:pPr>
      <w:r>
        <w:rPr>
          <w:rFonts w:cs="Times New Roman" w:ascii="Times New Roman" w:hAnsi="Times New Roman"/>
          <w:color w:val="000000"/>
          <w:kern w:val="2"/>
          <w:sz w:val="28"/>
          <w:szCs w:val="24"/>
          <w:lang w:val="en-US"/>
        </w:rPr>
        <w:t xml:space="preserve">Pamay, </w:t>
      </w:r>
      <w:r>
        <w:rPr>
          <w:rFonts w:cs="Times New Roman" w:ascii="Times New Roman" w:hAnsi="Times New Roman"/>
          <w:color w:val="000000"/>
          <w:kern w:val="2"/>
          <w:sz w:val="28"/>
          <w:szCs w:val="24"/>
        </w:rPr>
        <w:t>В</w:t>
      </w:r>
      <w:r>
        <w:rPr>
          <w:rFonts w:cs="Times New Roman" w:ascii="Times New Roman" w:hAnsi="Times New Roman"/>
          <w:color w:val="000000"/>
          <w:kern w:val="2"/>
          <w:sz w:val="28"/>
          <w:szCs w:val="24"/>
          <w:lang w:val="en-US"/>
        </w:rPr>
        <w:t xml:space="preserve">., Turkey Juniper species and distributions (in Turkish). </w:t>
      </w:r>
      <w:r>
        <w:rPr>
          <w:rFonts w:cs="Times New Roman" w:ascii="Times New Roman" w:hAnsi="Times New Roman"/>
          <w:color w:val="000000"/>
          <w:kern w:val="2"/>
          <w:sz w:val="28"/>
          <w:szCs w:val="24"/>
        </w:rPr>
        <w:t xml:space="preserve">I.U. Journal of Faculty of Forestry. A (1), 1955. </w:t>
      </w:r>
    </w:p>
    <w:p>
      <w:pPr>
        <w:pStyle w:val="Normal"/>
        <w:spacing w:lineRule="auto" w:line="24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tabs>
          <w:tab w:val="clear" w:pos="720"/>
          <w:tab w:val="left" w:pos="993" w:leader="none"/>
        </w:tabs>
        <w:spacing w:lineRule="auto" w:line="240"/>
        <w:ind w:left="567"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footerReference w:type="default" r:id="rId22"/>
      <w:type w:val="nextPage"/>
      <w:pgSz w:w="11906" w:h="16838"/>
      <w:pgMar w:left="1701" w:right="567" w:gutter="0" w:header="0" w:top="1134"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HelveticaNeueCyr-Light">
    <w:altName w:val="Times New Roman"/>
    <w:charset w:val="00"/>
    <w:family w:val="swiss"/>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144" w:hanging="435"/>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left="75" w:hanging="0"/>
      <w:jc w:val="center"/>
      <w:textAlignment w:val="baseline"/>
      <w:outlineLvl w:val="0"/>
    </w:pPr>
    <w:rPr>
      <w:rFonts w:ascii="Times New Roman" w:hAnsi="Times New Roman" w:eastAsia="Times New Roman" w:cs="Times New Roman"/>
      <w:b/>
      <w:i/>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hd w:fill="FFFFFF" w:val="clear"/>
      <w:suppressAutoHyphens w:val="true"/>
      <w:spacing w:lineRule="auto" w:line="360"/>
      <w:ind w:firstLine="720"/>
      <w:jc w:val="center"/>
      <w:outlineLvl w:val="2"/>
    </w:pPr>
    <w:rPr>
      <w:rFonts w:ascii="Times New Roman" w:hAnsi="Times New Roman" w:eastAsia="Times New Roman" w:cs="Times New Roman"/>
      <w:color w:val="000000"/>
      <w:spacing w:val="-3"/>
      <w:sz w:val="28"/>
      <w:szCs w:val="20"/>
    </w:rPr>
  </w:style>
  <w:style w:type="paragraph" w:styleId="Heading4">
    <w:name w:val="Heading 4"/>
    <w:basedOn w:val="Normal"/>
    <w:next w:val="Normal"/>
    <w:qFormat/>
    <w:pPr>
      <w:keepNext w:val="true"/>
      <w:numPr>
        <w:ilvl w:val="3"/>
        <w:numId w:val="1"/>
      </w:numPr>
      <w:shd w:fill="FFFFFF" w:val="clear"/>
      <w:spacing w:lineRule="auto" w:line="360"/>
      <w:ind w:firstLine="454"/>
      <w:jc w:val="right"/>
      <w:outlineLvl w:val="3"/>
    </w:pPr>
    <w:rPr>
      <w:rFonts w:ascii="Times New Roman" w:hAnsi="Times New Roman" w:eastAsia="Times New Roman" w:cs="Times New Roman"/>
      <w:color w:val="000000"/>
      <w:sz w:val="28"/>
      <w:szCs w:val="20"/>
    </w:rPr>
  </w:style>
  <w:style w:type="paragraph" w:styleId="Heading5">
    <w:name w:val="Heading 5"/>
    <w:basedOn w:val="Normal"/>
    <w:next w:val="Normal"/>
    <w:qFormat/>
    <w:pPr>
      <w:keepNext w:val="true"/>
      <w:numPr>
        <w:ilvl w:val="4"/>
        <w:numId w:val="1"/>
      </w:numPr>
      <w:shd w:fill="FFFFFF" w:val="clear"/>
      <w:spacing w:lineRule="auto" w:line="360"/>
      <w:ind w:firstLine="454"/>
      <w:jc w:val="both"/>
      <w:outlineLvl w:val="4"/>
    </w:pPr>
    <w:rPr>
      <w:rFonts w:ascii="Times New Roman" w:hAnsi="Times New Roman" w:eastAsia="Times New Roman" w:cs="Times New Roman"/>
      <w:color w:val="000000"/>
      <w:sz w:val="28"/>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hd w:fill="FFFFFF" w:val="clear"/>
      <w:spacing w:lineRule="auto" w:line="360" w:before="200" w:after="0"/>
      <w:ind w:firstLine="454"/>
      <w:jc w:val="both"/>
      <w:outlineLvl w:val="6"/>
    </w:pPr>
    <w:rPr>
      <w:rFonts w:ascii="Cambria" w:hAnsi="Cambria" w:eastAsia="Times New Roman" w:cs="Times New Roman"/>
      <w:i/>
      <w:iCs/>
      <w:color w:val="404040"/>
      <w:sz w:val="28"/>
      <w:szCs w:val="24"/>
    </w:rPr>
  </w:style>
  <w:style w:type="paragraph" w:styleId="Heading8">
    <w:name w:val="Heading 8"/>
    <w:basedOn w:val="Normal"/>
    <w:next w:val="Normal"/>
    <w:qFormat/>
    <w:pPr>
      <w:keepNext w:val="true"/>
      <w:keepLines/>
      <w:numPr>
        <w:ilvl w:val="7"/>
        <w:numId w:val="1"/>
      </w:numPr>
      <w:shd w:fill="FFFFFF" w:val="clear"/>
      <w:spacing w:lineRule="auto" w:line="360" w:before="200" w:after="0"/>
      <w:ind w:firstLine="454"/>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hd w:fill="FFFFFF" w:val="clear"/>
      <w:spacing w:lineRule="auto" w:line="360" w:before="240" w:after="60"/>
      <w:ind w:firstLine="454"/>
      <w:jc w:val="both"/>
      <w:outlineLvl w:val="8"/>
    </w:pPr>
    <w:rPr>
      <w:rFonts w:ascii="Arial" w:hAnsi="Arial" w:eastAsia="Times New Roman" w:cs="Arial"/>
      <w:color w:val="000000"/>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color w:val="000000"/>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2">
    <w:name w:val="Заголовок 2 Знак"/>
    <w:qFormat/>
    <w:rPr>
      <w:rFonts w:ascii="Times New Roman" w:hAnsi="Times New Roman" w:eastAsia="Times New Roman" w:cs="Times New Roman"/>
      <w:b/>
      <w:bCs/>
      <w:sz w:val="36"/>
      <w:szCs w:val="36"/>
    </w:rPr>
  </w:style>
  <w:style w:type="character" w:styleId="A11yhidden">
    <w:name w:val="a11yhidden"/>
    <w:basedOn w:val="Style5"/>
    <w:qFormat/>
    <w:rPr/>
  </w:style>
  <w:style w:type="character" w:styleId="Organictitlecontentspan">
    <w:name w:val="organictitlecontentspan"/>
    <w:basedOn w:val="Style5"/>
    <w:qFormat/>
    <w:rPr/>
  </w:style>
  <w:style w:type="character" w:styleId="HTML">
    <w:name w:val="Стандартный HTML Знак"/>
    <w:qFormat/>
    <w:rPr>
      <w:rFonts w:ascii="Consolas" w:hAnsi="Consolas" w:cs="Consolas"/>
      <w:sz w:val="20"/>
      <w:szCs w:val="20"/>
    </w:rPr>
  </w:style>
  <w:style w:type="character" w:styleId="Y2iqfc">
    <w:name w:val="y2iqfc"/>
    <w:basedOn w:val="Style5"/>
    <w:qFormat/>
    <w:rPr/>
  </w:style>
  <w:style w:type="character" w:styleId="Translatetextareawrap">
    <w:name w:val="translate-textareawrap"/>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1">
    <w:name w:val="Основной текст 2 Знак"/>
    <w:qFormat/>
    <w:rPr>
      <w:rFonts w:ascii="Times New Roman" w:hAnsi="Times New Roman" w:eastAsia="Times New Roman" w:cs="Times New Roman"/>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ontstyle01">
    <w:name w:val="fontstyle01"/>
    <w:qFormat/>
    <w:rPr>
      <w:rFonts w:ascii="HelveticaNeueCyr-Light;Times New Roman" w:hAnsi="HelveticaNeueCyr-Light;Times New Roman" w:cs="HelveticaNeueCyr-Light;Times New Roman"/>
      <w:b w:val="false"/>
      <w:bCs w:val="false"/>
      <w:i w:val="false"/>
      <w:iCs w:val="false"/>
      <w:color w:val="0D6E41"/>
      <w:sz w:val="30"/>
      <w:szCs w:val="30"/>
    </w:rPr>
  </w:style>
  <w:style w:type="character" w:styleId="Fontstyle21">
    <w:name w:val="fontstyle21"/>
    <w:qFormat/>
    <w:rPr>
      <w:rFonts w:ascii="Verdana" w:hAnsi="Verdana" w:cs="Verdana"/>
      <w:b w:val="false"/>
      <w:bCs w:val="false"/>
      <w:i w:val="false"/>
      <w:iCs w:val="false"/>
      <w:color w:val="000000"/>
      <w:sz w:val="16"/>
      <w:szCs w:val="16"/>
    </w:rPr>
  </w:style>
  <w:style w:type="character" w:styleId="11">
    <w:name w:val="Заголовок 1 Знак"/>
    <w:qFormat/>
    <w:rPr>
      <w:rFonts w:ascii="Times New Roman" w:hAnsi="Times New Roman" w:eastAsia="Times New Roman" w:cs="Times New Roman"/>
      <w:b/>
      <w:i/>
      <w:szCs w:val="20"/>
    </w:rPr>
  </w:style>
  <w:style w:type="character" w:styleId="3">
    <w:name w:val="Заголовок 3 Знак"/>
    <w:qFormat/>
    <w:rPr>
      <w:rFonts w:ascii="Times New Roman" w:hAnsi="Times New Roman" w:eastAsia="Times New Roman" w:cs="Times New Roman"/>
      <w:color w:val="000000"/>
      <w:spacing w:val="-3"/>
      <w:sz w:val="28"/>
      <w:szCs w:val="20"/>
      <w:shd w:fill="FFFFFF" w:val="clear"/>
    </w:rPr>
  </w:style>
  <w:style w:type="character" w:styleId="4">
    <w:name w:val="Заголовок 4 Знак"/>
    <w:qFormat/>
    <w:rPr>
      <w:rFonts w:ascii="Times New Roman" w:hAnsi="Times New Roman" w:eastAsia="Times New Roman" w:cs="Times New Roman"/>
      <w:color w:val="000000"/>
      <w:sz w:val="28"/>
      <w:szCs w:val="20"/>
      <w:shd w:fill="FFFFFF" w:val="clear"/>
    </w:rPr>
  </w:style>
  <w:style w:type="character" w:styleId="5">
    <w:name w:val="Заголовок 5 Знак"/>
    <w:qFormat/>
    <w:rPr>
      <w:rFonts w:ascii="Times New Roman" w:hAnsi="Times New Roman" w:eastAsia="Times New Roman" w:cs="Times New Roman"/>
      <w:color w:val="000000"/>
      <w:sz w:val="28"/>
      <w:szCs w:val="20"/>
      <w:shd w:fill="FFFFFF" w:val="clear"/>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sz w:val="28"/>
      <w:szCs w:val="24"/>
      <w:shd w:fill="FFFFFF" w:val="clear"/>
    </w:rPr>
  </w:style>
  <w:style w:type="character" w:styleId="8">
    <w:name w:val="Заголовок 8 Знак"/>
    <w:qFormat/>
    <w:rPr>
      <w:rFonts w:ascii="Cambria" w:hAnsi="Cambria" w:eastAsia="Times New Roman" w:cs="Times New Roman"/>
      <w:color w:val="404040"/>
      <w:sz w:val="20"/>
      <w:szCs w:val="20"/>
      <w:shd w:fill="FFFFFF" w:val="clear"/>
    </w:rPr>
  </w:style>
  <w:style w:type="character" w:styleId="9">
    <w:name w:val="Заголовок 9 Знак"/>
    <w:qFormat/>
    <w:rPr>
      <w:rFonts w:ascii="Arial" w:hAnsi="Arial" w:eastAsia="Times New Roman" w:cs="Arial"/>
      <w:color w:val="000000"/>
      <w:shd w:fill="FFFFFF" w:val="clear"/>
    </w:rPr>
  </w:style>
  <w:style w:type="character" w:styleId="Emphasis">
    <w:name w:val="Emphasis"/>
    <w:qFormat/>
    <w:rPr>
      <w:i/>
      <w:iCs/>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8">
    <w:name w:val="Основной текст_"/>
    <w:qFormat/>
    <w:rPr>
      <w:rFonts w:ascii="Times New Roman" w:hAnsi="Times New Roman" w:cs="Times New Roman"/>
      <w:sz w:val="27"/>
      <w:szCs w:val="27"/>
      <w:shd w:fill="FFFFFF" w:val="clear"/>
    </w:rPr>
  </w:style>
  <w:style w:type="character" w:styleId="23">
    <w:name w:val="Основной текст (2)_"/>
    <w:qFormat/>
    <w:rPr>
      <w:rFonts w:ascii="Times New Roman" w:hAnsi="Times New Roman" w:cs="Times New Roman"/>
      <w:sz w:val="27"/>
      <w:szCs w:val="27"/>
      <w:shd w:fill="FFFFFF" w:val="clear"/>
    </w:rPr>
  </w:style>
  <w:style w:type="character" w:styleId="Style9">
    <w:name w:val="Основной текст + Полужирный"/>
    <w:qFormat/>
    <w:rPr>
      <w:rFonts w:ascii="Times New Roman" w:hAnsi="Times New Roman" w:cs="Times New Roman"/>
      <w:b/>
      <w:bCs/>
      <w:sz w:val="27"/>
      <w:szCs w:val="27"/>
      <w:shd w:fill="FFFFFF" w:val="clear"/>
    </w:rPr>
  </w:style>
  <w:style w:type="character" w:styleId="Style10">
    <w:name w:val="Основной текст с отступом Знак"/>
    <w:qFormat/>
    <w:rPr>
      <w:rFonts w:cs="Times New Roman"/>
    </w:rPr>
  </w:style>
  <w:style w:type="character" w:styleId="Style11">
    <w:name w:val="Основной текст Знак"/>
    <w:qFormat/>
    <w:rPr>
      <w:rFonts w:cs="Times New Roman"/>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eastAsia="Times New Roman" w:cs="Times New Roman"/>
      <w:color w:val="000000"/>
      <w:spacing w:val="-3"/>
      <w:sz w:val="28"/>
      <w:szCs w:val="20"/>
      <w:shd w:fill="FFFFFF" w:val="clear"/>
    </w:rPr>
  </w:style>
  <w:style w:type="character" w:styleId="Style14">
    <w:name w:val="Название Знак"/>
    <w:qFormat/>
    <w:rPr>
      <w:rFonts w:ascii="Arial" w:hAnsi="Arial" w:eastAsia="Times New Roman" w:cs="Times New Roman"/>
      <w:color w:val="000000"/>
      <w:spacing w:val="-3"/>
      <w:sz w:val="28"/>
      <w:szCs w:val="20"/>
      <w:shd w:fill="FFFFFF" w:val="clear"/>
    </w:rPr>
  </w:style>
  <w:style w:type="character" w:styleId="PageNumber">
    <w:name w:val="Page Number"/>
    <w:rPr>
      <w:rFonts w:cs="Times New Roman"/>
    </w:rPr>
  </w:style>
  <w:style w:type="character" w:styleId="32">
    <w:name w:val="Основной текст 3 Знак"/>
    <w:qFormat/>
    <w:rPr>
      <w:rFonts w:ascii="Times New Roman" w:hAnsi="Times New Roman" w:eastAsia="Times New Roman" w:cs="Times New Roman"/>
      <w:color w:val="000000"/>
      <w:sz w:val="28"/>
      <w:szCs w:val="20"/>
      <w:shd w:fill="FFFFFF" w:val="clear"/>
    </w:rPr>
  </w:style>
  <w:style w:type="character" w:styleId="StyleChar">
    <w:name w:val="Style Char"/>
    <w:qFormat/>
    <w:rPr>
      <w:rFonts w:ascii="Arial" w:hAnsi="Arial" w:cs="Arial"/>
      <w:b/>
      <w:bCs/>
      <w:sz w:val="16"/>
      <w:lang w:val="en-GB" w:bidi="ar-SA"/>
    </w:rPr>
  </w:style>
  <w:style w:type="character" w:styleId="Style15">
    <w:name w:val="Название объекта Знак"/>
    <w:qFormat/>
    <w:rPr>
      <w:rFonts w:ascii="Arial" w:hAnsi="Arial" w:eastAsia="Times New Roman" w:cs="Arial"/>
      <w:b/>
      <w:bCs/>
      <w:color w:val="000000"/>
      <w:sz w:val="16"/>
      <w:szCs w:val="20"/>
      <w:shd w:fill="FFFFFF" w:val="clear"/>
      <w:lang w:val="en-GB"/>
    </w:rPr>
  </w:style>
  <w:style w:type="character" w:styleId="Style16">
    <w:name w:val="Подзаголовок Знак"/>
    <w:qFormat/>
    <w:rPr>
      <w:rFonts w:ascii="Times New Roman" w:hAnsi="Times New Roman" w:eastAsia="Times New Roman" w:cs="Times New Roman"/>
      <w:color w:val="000000"/>
      <w:sz w:val="28"/>
      <w:szCs w:val="24"/>
      <w:shd w:fill="FFFFFF" w:val="clear"/>
    </w:rPr>
  </w:style>
  <w:style w:type="character" w:styleId="Style17">
    <w:name w:val="Текст Знак"/>
    <w:qFormat/>
    <w:rPr>
      <w:rFonts w:ascii="Courier New" w:hAnsi="Courier New" w:eastAsia="Times New Roman" w:cs="Times New Roman"/>
      <w:color w:val="000000"/>
      <w:sz w:val="20"/>
      <w:szCs w:val="20"/>
      <w:shd w:fill="FFFFFF" w:val="clear"/>
    </w:rPr>
  </w:style>
  <w:style w:type="character" w:styleId="Applestylespan">
    <w:name w:val="apple-style-span"/>
    <w:qFormat/>
    <w:rPr>
      <w:rFonts w:cs="Times New Roman"/>
    </w:rPr>
  </w:style>
  <w:style w:type="character" w:styleId="LineNumbering">
    <w:name w:val="Line Number"/>
    <w:rPr>
      <w:rFonts w:cs="Times New Roman"/>
    </w:rPr>
  </w:style>
  <w:style w:type="character" w:styleId="Word">
    <w:name w:val="word"/>
    <w:qFormat/>
    <w:rPr>
      <w:rFonts w:cs="Times New Roman"/>
    </w:rPr>
  </w:style>
  <w:style w:type="character" w:styleId="Style18">
    <w:name w:val="Шапка Знак"/>
    <w:qFormat/>
    <w:rPr>
      <w:rFonts w:ascii="Times New Roman" w:hAnsi="Times New Roman" w:eastAsia="Times New Roman" w:cs="Times New Roman"/>
      <w:sz w:val="24"/>
      <w:szCs w:val="24"/>
    </w:rPr>
  </w:style>
  <w:style w:type="character" w:styleId="Impcomment">
    <w:name w:val="imp-comment"/>
    <w:basedOn w:val="Style5"/>
    <w:qFormat/>
    <w:rPr/>
  </w:style>
  <w:style w:type="character" w:styleId="StrongEmphasis">
    <w:name w:val="Strong"/>
    <w:qFormat/>
    <w:rPr>
      <w:b/>
      <w:bCs/>
    </w:rPr>
  </w:style>
  <w:style w:type="character" w:styleId="Opacity">
    <w:name w:val="opacity"/>
    <w:basedOn w:val="Style5"/>
    <w:qFormat/>
    <w:rPr/>
  </w:style>
  <w:style w:type="character" w:styleId="Q7uple">
    <w:name w:val="q7uple"/>
    <w:basedOn w:val="Style5"/>
    <w:qFormat/>
    <w:rPr/>
  </w:style>
  <w:style w:type="character" w:styleId="Wtkxlf">
    <w:name w:val="wtkxlf"/>
    <w:basedOn w:val="Style5"/>
    <w:qFormat/>
    <w:rPr/>
  </w:style>
  <w:style w:type="character" w:styleId="VisitedInternetLink">
    <w:name w:val="FollowedHyperlink"/>
    <w:rPr>
      <w:color w:val="954F72"/>
      <w:u w:val="single"/>
    </w:rPr>
  </w:style>
  <w:style w:type="character" w:styleId="24">
    <w:name w:val="Неразрешенное упоминание2"/>
    <w:qFormat/>
    <w:rPr>
      <w:color w:val="605E5C"/>
      <w:shd w:fill="E1DFDD" w:val="clear"/>
    </w:rPr>
  </w:style>
  <w:style w:type="character" w:styleId="Translationword">
    <w:name w:val="translation-word"/>
    <w:basedOn w:val="Style5"/>
    <w:qFormat/>
    <w:rPr/>
  </w:style>
  <w:style w:type="paragraph" w:styleId="Heading">
    <w:name w:val="Heading"/>
    <w:basedOn w:val="Normal"/>
    <w:next w:val="TextBody"/>
    <w:qFormat/>
    <w:pPr>
      <w:widowControl w:val="false"/>
      <w:shd w:fill="FFFFFF" w:val="clear"/>
      <w:suppressAutoHyphens w:val="true"/>
      <w:spacing w:lineRule="auto" w:line="360"/>
      <w:ind w:left="-4820" w:firstLine="720"/>
      <w:jc w:val="center"/>
    </w:pPr>
    <w:rPr>
      <w:rFonts w:ascii="Arial" w:hAnsi="Arial" w:eastAsia="Times New Roman" w:cs="Times New Roman"/>
      <w:color w:val="000000"/>
      <w:spacing w:val="-3"/>
      <w:sz w:val="28"/>
      <w:szCs w:val="20"/>
    </w:rPr>
  </w:style>
  <w:style w:type="paragraph" w:styleId="TextBody">
    <w:name w:val="Body Text"/>
    <w:basedOn w:val="Normal"/>
    <w:pPr>
      <w:spacing w:lineRule="auto" w:line="276"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pitem">
    <w:name w:val="serp-item"/>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pPr>
    <w:rPr>
      <w:rFonts w:ascii="Consolas" w:hAnsi="Consolas" w:cs="Consolas"/>
      <w:sz w:val="20"/>
      <w:szCs w:val="20"/>
    </w:rPr>
  </w:style>
  <w:style w:type="paragraph" w:styleId="Z2">
    <w:name w:val="z-Начало формы"/>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rPr>
  </w:style>
  <w:style w:type="paragraph" w:styleId="51">
    <w:name w:val="Основной текст5"/>
    <w:basedOn w:val="Normal"/>
    <w:qFormat/>
    <w:pPr>
      <w:shd w:fill="FFFFFF" w:val="clear"/>
      <w:spacing w:lineRule="atLeast" w:line="240" w:before="240" w:after="660"/>
      <w:ind w:hanging="1380"/>
      <w:jc w:val="center"/>
    </w:pPr>
    <w:rPr>
      <w:rFonts w:ascii="Times New Roman" w:hAnsi="Times New Roman" w:cs="Times New Roman"/>
      <w:sz w:val="27"/>
      <w:szCs w:val="27"/>
    </w:rPr>
  </w:style>
  <w:style w:type="paragraph" w:styleId="27">
    <w:name w:val="Основной текст (2)"/>
    <w:basedOn w:val="Normal"/>
    <w:qFormat/>
    <w:pPr>
      <w:shd w:fill="FFFFFF" w:val="clear"/>
      <w:spacing w:lineRule="exact" w:line="455" w:before="660" w:after="0"/>
      <w:jc w:val="center"/>
    </w:pPr>
    <w:rPr>
      <w:rFonts w:ascii="Times New Roman" w:hAnsi="Times New Roman" w:cs="Times New Roman"/>
      <w:sz w:val="27"/>
      <w:szCs w:val="27"/>
    </w:rPr>
  </w:style>
  <w:style w:type="paragraph" w:styleId="TextBodyIndent">
    <w:name w:val="Body Text Indent"/>
    <w:basedOn w:val="Normal"/>
    <w:pPr>
      <w:spacing w:lineRule="auto" w:line="276" w:before="0" w:after="120"/>
      <w:ind w:left="283" w:hanging="0"/>
    </w:pPr>
    <w:rPr>
      <w:rFonts w:cs="Times New Roman"/>
    </w:rPr>
  </w:style>
  <w:style w:type="paragraph" w:styleId="Style21">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rFonts w:cs="Times New Roman"/>
      <w:sz w:val="20"/>
      <w:szCs w:val="20"/>
    </w:rPr>
  </w:style>
  <w:style w:type="paragraph" w:styleId="Contents1">
    <w:name w:val="TOC 1"/>
    <w:basedOn w:val="Normal"/>
    <w:next w:val="Normal"/>
    <w:pPr>
      <w:shd w:fill="FFFFFF" w:val="clear"/>
      <w:spacing w:lineRule="auto" w:line="360"/>
      <w:ind w:firstLine="454"/>
      <w:jc w:val="both"/>
    </w:pPr>
    <w:rPr>
      <w:rFonts w:ascii="Times New Roman" w:hAnsi="Times New Roman" w:eastAsia="Times New Roman" w:cs="Times New Roman"/>
      <w:b/>
      <w:color w:val="000000"/>
      <w:sz w:val="28"/>
      <w:szCs w:val="28"/>
    </w:rPr>
  </w:style>
  <w:style w:type="paragraph" w:styleId="Contents2">
    <w:name w:val="TOC 2"/>
    <w:basedOn w:val="Normal"/>
    <w:next w:val="Normal"/>
    <w:pPr>
      <w:shd w:fill="FFFFFF" w:val="clear"/>
      <w:spacing w:lineRule="auto" w:line="360"/>
      <w:ind w:left="200" w:firstLine="454"/>
      <w:jc w:val="both"/>
    </w:pPr>
    <w:rPr>
      <w:rFonts w:ascii="Times New Roman" w:hAnsi="Times New Roman" w:eastAsia="Times New Roman" w:cs="Times New Roman"/>
      <w:color w:val="000000"/>
      <w:sz w:val="20"/>
      <w:szCs w:val="20"/>
    </w:rPr>
  </w:style>
  <w:style w:type="paragraph" w:styleId="33">
    <w:name w:val="Основной текст с отступом 3"/>
    <w:basedOn w:val="Normal"/>
    <w:qFormat/>
    <w:pPr>
      <w:shd w:fill="FFFFFF" w:val="clear"/>
      <w:suppressAutoHyphens w:val="true"/>
      <w:spacing w:lineRule="auto" w:line="360"/>
      <w:ind w:left="1985" w:hanging="1985"/>
      <w:jc w:val="both"/>
    </w:pPr>
    <w:rPr>
      <w:rFonts w:ascii="Times New Roman" w:hAnsi="Times New Roman" w:eastAsia="Times New Roman" w:cs="Times New Roman"/>
      <w:color w:val="000000"/>
      <w:spacing w:val="-3"/>
      <w:sz w:val="28"/>
      <w:szCs w:val="20"/>
    </w:rPr>
  </w:style>
  <w:style w:type="paragraph" w:styleId="34">
    <w:name w:val="Основной текст 3"/>
    <w:basedOn w:val="Normal"/>
    <w:qFormat/>
    <w:pPr>
      <w:shd w:fill="FFFFFF" w:val="clear"/>
      <w:spacing w:lineRule="auto" w:line="360"/>
      <w:ind w:firstLine="454"/>
      <w:jc w:val="both"/>
    </w:pPr>
    <w:rPr>
      <w:rFonts w:ascii="Times New Roman" w:hAnsi="Times New Roman" w:eastAsia="Times New Roman" w:cs="Times New Roman"/>
      <w:color w:val="000000"/>
      <w:sz w:val="28"/>
      <w:szCs w:val="20"/>
    </w:rPr>
  </w:style>
  <w:style w:type="paragraph" w:styleId="Style22">
    <w:name w:val="Название объекта"/>
    <w:basedOn w:val="Normal"/>
    <w:next w:val="Normal"/>
    <w:qFormat/>
    <w:pPr>
      <w:shd w:fill="FFFFFF" w:val="clear"/>
      <w:spacing w:lineRule="auto" w:line="360" w:before="0" w:after="120"/>
      <w:ind w:firstLine="454"/>
      <w:jc w:val="both"/>
    </w:pPr>
    <w:rPr>
      <w:rFonts w:ascii="Arial" w:hAnsi="Arial" w:eastAsia="Times New Roman" w:cs="Arial"/>
      <w:b/>
      <w:bCs/>
      <w:color w:val="000000"/>
      <w:sz w:val="16"/>
      <w:szCs w:val="20"/>
      <w:lang w:val="en-GB"/>
    </w:rPr>
  </w:style>
  <w:style w:type="paragraph" w:styleId="Contents3">
    <w:name w:val="TOC 3"/>
    <w:basedOn w:val="Normal"/>
    <w:next w:val="Normal"/>
    <w:pPr>
      <w:shd w:fill="FFFFFF" w:val="clear"/>
      <w:spacing w:lineRule="auto" w:line="360"/>
      <w:ind w:left="400" w:firstLine="454"/>
      <w:jc w:val="both"/>
    </w:pPr>
    <w:rPr>
      <w:rFonts w:ascii="Times New Roman" w:hAnsi="Times New Roman" w:eastAsia="Times New Roman" w:cs="Times New Roman"/>
      <w:color w:val="000000"/>
      <w:sz w:val="20"/>
      <w:szCs w:val="20"/>
    </w:rPr>
  </w:style>
  <w:style w:type="paragraph" w:styleId="Subtitle">
    <w:name w:val="Subtitle"/>
    <w:basedOn w:val="Normal"/>
    <w:next w:val="TextBody"/>
    <w:qFormat/>
    <w:pPr>
      <w:shd w:fill="FFFFFF" w:val="clear"/>
      <w:spacing w:lineRule="auto" w:line="360"/>
      <w:ind w:firstLine="454"/>
      <w:jc w:val="both"/>
    </w:pPr>
    <w:rPr>
      <w:rFonts w:ascii="Times New Roman" w:hAnsi="Times New Roman" w:eastAsia="Times New Roman" w:cs="Times New Roman"/>
      <w:color w:val="000000"/>
      <w:sz w:val="28"/>
      <w:szCs w:val="24"/>
    </w:rPr>
  </w:style>
  <w:style w:type="paragraph" w:styleId="211">
    <w:name w:val="Основной текст 21"/>
    <w:basedOn w:val="Normal"/>
    <w:qFormat/>
    <w:pPr>
      <w:shd w:fill="FFFFFF" w:val="clear"/>
      <w:spacing w:lineRule="auto" w:line="360"/>
      <w:ind w:firstLine="720"/>
      <w:jc w:val="both"/>
    </w:pPr>
    <w:rPr>
      <w:rFonts w:ascii="Times New Roman" w:hAnsi="Times New Roman" w:eastAsia="Times New Roman" w:cs="Times New Roman"/>
      <w:color w:val="000000"/>
      <w:sz w:val="28"/>
      <w:szCs w:val="20"/>
    </w:rPr>
  </w:style>
  <w:style w:type="paragraph" w:styleId="Style23">
    <w:name w:val="Текст"/>
    <w:basedOn w:val="Normal"/>
    <w:qFormat/>
    <w:pPr>
      <w:shd w:fill="FFFFFF" w:val="clear"/>
      <w:spacing w:lineRule="auto" w:line="360"/>
      <w:ind w:firstLine="454"/>
      <w:jc w:val="both"/>
    </w:pPr>
    <w:rPr>
      <w:rFonts w:ascii="Courier New" w:hAnsi="Courier New" w:eastAsia="Times New Roman" w:cs="Times New Roman"/>
      <w:color w:val="000000"/>
      <w:sz w:val="20"/>
      <w:szCs w:val="20"/>
    </w:rPr>
  </w:style>
  <w:style w:type="paragraph" w:styleId="Style24">
    <w:name w:val="Без интервала"/>
    <w:basedOn w:val="Normal"/>
    <w:qFormat/>
    <w:pPr>
      <w:shd w:fill="FFFFFF" w:val="clear"/>
      <w:spacing w:lineRule="auto" w:line="360"/>
      <w:ind w:firstLine="454"/>
      <w:jc w:val="both"/>
    </w:pPr>
    <w:rPr>
      <w:rFonts w:ascii="Times New Roman" w:hAnsi="Times New Roman" w:eastAsia="Times New Roman" w:cs="Times New Roman"/>
      <w:color w:val="000000"/>
      <w:sz w:val="28"/>
      <w:szCs w:val="24"/>
    </w:rPr>
  </w:style>
  <w:style w:type="paragraph" w:styleId="12">
    <w:name w:val="Абзац списка1"/>
    <w:basedOn w:val="Normal"/>
    <w:qFormat/>
    <w:pPr>
      <w:shd w:fill="FFFFFF" w:val="clear"/>
      <w:spacing w:lineRule="auto" w:line="360" w:before="0" w:after="0"/>
      <w:ind w:left="720" w:firstLine="454"/>
      <w:contextualSpacing/>
      <w:jc w:val="both"/>
    </w:pPr>
    <w:rPr>
      <w:rFonts w:ascii="Times New Roman" w:hAnsi="Times New Roman" w:cs="Times New Roman"/>
      <w:color w:val="000000"/>
      <w:sz w:val="28"/>
      <w:szCs w:val="24"/>
    </w:rPr>
  </w:style>
  <w:style w:type="paragraph" w:styleId="Style25">
    <w:name w:val="Рецензия"/>
    <w:qFormat/>
    <w:pPr>
      <w:widowControl/>
      <w:bidi w:val="0"/>
    </w:pPr>
    <w:rPr>
      <w:rFonts w:ascii="Times New Roman" w:hAnsi="Times New Roman" w:eastAsia="Times New Roman" w:cs="Times New Roman"/>
      <w:color w:val="000000"/>
      <w:sz w:val="28"/>
      <w:szCs w:val="24"/>
      <w:lang w:val="ru-RU" w:bidi="ar-SA" w:eastAsia="zh-CN"/>
    </w:rPr>
  </w:style>
  <w:style w:type="paragraph" w:styleId="Caaieiaie3">
    <w:name w:val="caaieiaie 3"/>
    <w:basedOn w:val="Normal"/>
    <w:next w:val="Normal"/>
    <w:qFormat/>
    <w:pPr>
      <w:keepNext w:val="true"/>
      <w:spacing w:lineRule="auto" w:line="240"/>
      <w:jc w:val="both"/>
    </w:pPr>
    <w:rPr>
      <w:rFonts w:ascii="Times New Roman" w:hAnsi="Times New Roman" w:eastAsia="Times New Roman" w:cs="Times New Roman"/>
      <w:b/>
      <w:sz w:val="24"/>
      <w:szCs w:val="20"/>
    </w:rPr>
  </w:style>
  <w:style w:type="paragraph" w:styleId="Caaieiaie1">
    <w:name w:val="caaieiaie 1"/>
    <w:basedOn w:val="Normal"/>
    <w:next w:val="Normal"/>
    <w:qFormat/>
    <w:pPr>
      <w:keepNext w:val="true"/>
      <w:spacing w:lineRule="auto" w:line="240"/>
    </w:pPr>
    <w:rPr>
      <w:rFonts w:ascii="Times New Roman" w:hAnsi="Times New Roman" w:eastAsia="Times New Roman" w:cs="Times New Roman"/>
      <w:sz w:val="24"/>
      <w:szCs w:val="20"/>
    </w:rPr>
  </w:style>
  <w:style w:type="paragraph" w:styleId="SmallRUStitle">
    <w:name w:val="small RUS title"/>
    <w:basedOn w:val="Normal"/>
    <w:qFormat/>
    <w:pPr>
      <w:spacing w:lineRule="auto" w:line="240"/>
      <w:ind w:left="709" w:hanging="709"/>
    </w:pPr>
    <w:rPr>
      <w:rFonts w:ascii="Arial" w:hAnsi="Arial" w:eastAsia="Times New Roman" w:cs="Times New Roman"/>
      <w:b/>
      <w:i/>
      <w:sz w:val="28"/>
      <w:szCs w:val="20"/>
    </w:rPr>
  </w:style>
  <w:style w:type="paragraph" w:styleId="Style26">
    <w:name w:val="Шапка"/>
    <w:basedOn w:val="Normal"/>
    <w:qFormat/>
    <w:pPr>
      <w:spacing w:lineRule="auto" w:line="240" w:before="280" w:after="280"/>
    </w:pPr>
    <w:rPr>
      <w:rFonts w:ascii="Times New Roman" w:hAnsi="Times New Roman" w:eastAsia="Times New Roman" w:cs="Times New Roman"/>
      <w:sz w:val="24"/>
      <w:szCs w:val="24"/>
    </w:rPr>
  </w:style>
  <w:style w:type="paragraph" w:styleId="A9">
    <w:name w:val="a9"/>
    <w:basedOn w:val="Normal"/>
    <w:qFormat/>
    <w:pPr>
      <w:spacing w:lineRule="auto" w:line="240" w:before="280" w:after="280"/>
    </w:pPr>
    <w:rPr>
      <w:rFonts w:ascii="Times New Roman" w:hAnsi="Times New Roman" w:eastAsia="Times New Roman" w:cs="Times New Roman"/>
      <w:sz w:val="24"/>
      <w:szCs w:val="24"/>
    </w:rPr>
  </w:style>
  <w:style w:type="paragraph" w:styleId="Docinfo">
    <w:name w:val="doc-info"/>
    <w:basedOn w:val="Normal"/>
    <w:qFormat/>
    <w:pPr>
      <w:spacing w:lineRule="auto" w:line="240" w:before="280" w:after="280"/>
    </w:pPr>
    <w:rPr>
      <w:rFonts w:ascii="Times New Roman" w:hAnsi="Times New Roman" w:eastAsia="Times New Roman" w:cs="Times New Roman"/>
      <w:sz w:val="24"/>
      <w:szCs w:val="24"/>
    </w:rPr>
  </w:style>
  <w:style w:type="paragraph" w:styleId="Docinfoapproved">
    <w:name w:val="doc-info-approved"/>
    <w:basedOn w:val="Normal"/>
    <w:qFormat/>
    <w:pPr>
      <w:spacing w:lineRule="auto" w:line="240" w:before="280" w:after="280"/>
    </w:pPr>
    <w:rPr>
      <w:rFonts w:ascii="Times New Roman" w:hAnsi="Times New Roman" w:eastAsia="Times New Roman" w:cs="Times New Roman"/>
      <w:sz w:val="24"/>
      <w:szCs w:val="24"/>
    </w:rPr>
  </w:style>
  <w:style w:type="paragraph" w:styleId="Dname">
    <w:name w:val="dnam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11:00Z</dcterms:created>
  <dc:creator>Пользователь Windows</dc:creator>
  <dc:description/>
  <cp:keywords/>
  <dc:language>en-US</dc:language>
  <cp:lastModifiedBy>Учетная запись Майкрософт</cp:lastModifiedBy>
  <cp:lastPrinted>2023-06-27T17:59:00Z</cp:lastPrinted>
  <dcterms:modified xsi:type="dcterms:W3CDTF">2024-04-30T14:11:00Z</dcterms:modified>
  <cp:revision>2</cp:revision>
  <dc:subject/>
  <dc:title/>
</cp:coreProperties>
</file>