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 Арабаев атн. КМУ ж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Карасаев атындагы БМУга карашту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10.24.699 Диссертациялык кеңешт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өрайымы, ф.и.д., проф. Ч.К.Найманова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на окумуштуу катч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.и.к., доцент Джаркинбаева Назгүл Болотбековн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lang w:val="kk-KZ"/>
        </w:rPr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МААЛЫМАТТЫК БИЛДИРҮ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Ме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лимий изденүүчү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бдыраева Назгүл Сарбагышовна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>(10.02.20-</w:t>
      </w:r>
      <w:r>
        <w:rPr>
          <w:rFonts w:cs="Times New Roman" w:ascii="Times New Roman" w:hAnsi="Times New Roman"/>
          <w:i/>
          <w:iCs/>
          <w:color w:val="4D5156"/>
          <w:sz w:val="28"/>
          <w:szCs w:val="28"/>
          <w:shd w:fill="FFFFFF" w:val="clear"/>
          <w:lang w:val="kk-KZ"/>
        </w:rPr>
        <w:t xml:space="preserve"> Салыштырма-тарыхый, типологиялык жана салыштырма тил илими)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Кыргыз Республикасынын Президентине караштуу Улуттук аттестациялык комиссиянын 31.10.2024-ж. № 01-11/729 маалыматтык катына ылайык  КР УАК сайтына катталып, жеке кабинетиме тиешелүү документтерди жайгаштыргандыгым тууралуу маалымдай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Жеке кабинетке шилтем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 w:eastAsia="en-US"/>
          </w:rPr>
          <w:t>https://stepen.vak.kg/d_10_22_644/d-10-24-69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лимий изденүүчү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20750" cy="36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бдыраева Назгүл Сарбагыш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ланыш: 0557 (505) 5838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3763"/>
      <w:sz w:val="24"/>
      <w:szCs w:val="24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197" w:before="24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learingfeaturedimg">
    <w:name w:val="clearing-featured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en.vak.kg/d_10_22_644/d-10-24-699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43:00Z</dcterms:created>
  <dc:creator>1</dc:creator>
  <dc:description/>
  <dc:language>en-US</dc:language>
  <cp:lastModifiedBy>Пользователь</cp:lastModifiedBy>
  <cp:lastPrinted>2024-08-27T10:48:00Z</cp:lastPrinted>
  <dcterms:modified xsi:type="dcterms:W3CDTF">2024-12-01T11:43:00Z</dcterms:modified>
  <cp:revision>2</cp:revision>
  <dc:subject/>
  <dc:title/>
</cp:coreProperties>
</file>